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86"/>
        <w:gridCol w:w="3802"/>
        <w:gridCol w:w="582"/>
        <w:gridCol w:w="7"/>
      </w:tblGrid>
      <w:tr>
        <w:trPr>
          <w:trHeight w:val="1214" w:hRule="atLeast"/>
        </w:trPr>
        <w:tc>
          <w:tcPr>
            <w:tcW w:w="2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225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2" w:hRule="atLeast"/>
        </w:trPr>
        <w:tc>
          <w:tcPr>
            <w:tcW w:w="2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加帽试剂盒</w:t>
            </w:r>
          </w:p>
        </w:tc>
      </w:tr>
      <w:tr>
        <w:trPr>
          <w:trHeight w:val="4446" w:hRule="atLeast"/>
        </w:trPr>
        <w:tc>
          <w:tcPr>
            <w:tcW w:w="2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06" w:hRule="atLeast"/>
        </w:trPr>
        <w:tc>
          <w:tcPr>
            <w:tcW w:w="10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56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真核生物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RNA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端的帽结构为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稳定、转运和翻译所需，但体外转录制备得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并没有帽结构。为了提高这些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在体外翻译、转染和微注射应用的稳定性，很有必要为其加上帽结构。本产品就是专门用于此目的的产品，它能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端加上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ppp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帽结构（又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帽或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，加帽过程由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RNA triphosphatase, guanylyltransferase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uanine methyltransferas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三个酶催化的连贯反应组成，其示意图如下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drawing>
                <wp:inline distT="0" distB="0" distL="0" distR="0">
                  <wp:extent cx="4518025" cy="1193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1" w:name="OLE_LINK2"/>
            <w:bookmarkStart w:id="2" w:name="OLE_LINK3"/>
            <w:bookmarkEnd w:id="1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用户只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提供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可，不需要单独优化每个成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加帽效率高，接近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0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用于各自后续实验。</w:t>
            </w:r>
            <w:bookmarkEnd w:id="2"/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加帽实验，每次可以处理多达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只能用于科研。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使用五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314960</wp:posOffset>
                      </wp:positionV>
                      <wp:extent cx="4337050" cy="15913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7"/>
                                    <w:gridCol w:w="1333"/>
                                    <w:gridCol w:w="1244"/>
                                    <w:gridCol w:w="1696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加帽反应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2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加帽反应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22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加帽反应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22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蓝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加帽酶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/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22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红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2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5pt;height:125.3pt;mso-wrap-distance-left:9pt;mso-wrap-distance-right:9pt;mso-wrap-distance-top:0pt;mso-wrap-distance-bottom:0pt;margin-top:24.8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1333"/>
                              <w:gridCol w:w="1244"/>
                              <w:gridCol w:w="169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加帽反应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2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加帽反应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225b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加帽反应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225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蓝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加帽酶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/uL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225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40 u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2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、有效期一年。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超纯水、体外转录试剂盒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纯化试剂盒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资料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体外转录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（本试剂盒不含所需试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用自备的体外转录剂盒制备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模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纯化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并测定其浓度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叫帽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在干净的离心管中，加入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</w:rPr>
              <w:t>uL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Cap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0 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不超过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</w:rPr>
              <w:t>ug</w:t>
            </w:r>
            <w:r>
              <w:rPr>
                <w:rFonts w:ascii="华文中宋" w:hAnsi="华文中宋" w:cs="华文中宋" w:eastAsia="华文中宋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65</w:t>
            </w:r>
            <w:r>
              <w:rPr>
                <w:rFonts w:eastAsia="华文中宋" w:cs="华文中宋" w:ascii="华文中宋" w:hAnsi="华文中宋"/>
                <w:color w:val="000000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</w:rPr>
              <w:t>变性</w:t>
            </w: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再分别加入下列成分：</w:t>
            </w:r>
          </w:p>
          <w:tbl>
            <w:tblPr>
              <w:tblW w:w="5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1271"/>
              <w:gridCol w:w="1271"/>
            </w:tblGrid>
            <w:tr>
              <w:trPr>
                <w:trHeight w:val="321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加帽反应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 μL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加帽反应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加帽反应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加帽酶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/u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纯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于后续实验（本试剂盒不含相关试剂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甲基化试剂盒，体外转录试剂盒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1206x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5:00Z</dcterms:created>
  <dc:creator>user</dc:creator>
  <dc:description/>
  <cp:keywords/>
  <dc:language>en-US</dc:language>
  <cp:lastModifiedBy>Xu Dick</cp:lastModifiedBy>
  <cp:lastPrinted>2019-06-21T17:19:00Z</cp:lastPrinted>
  <dcterms:modified xsi:type="dcterms:W3CDTF">2022-12-06T04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28F2E3C81491A882B0E80169CD1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