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86"/>
        <w:gridCol w:w="3802"/>
        <w:gridCol w:w="582"/>
        <w:gridCol w:w="7"/>
      </w:tblGrid>
      <w:tr>
        <w:trPr>
          <w:trHeight w:val="1214" w:hRule="atLeast"/>
        </w:trPr>
        <w:tc>
          <w:tcPr>
            <w:tcW w:w="2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89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2" w:hRule="atLeast"/>
        </w:trPr>
        <w:tc>
          <w:tcPr>
            <w:tcW w:w="2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84"/>
                <w:szCs w:val="8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right="-34" w:hanging="0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52"/>
                <w:szCs w:val="52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 w:val="52"/>
                <w:szCs w:val="52"/>
              </w:rPr>
              <w:t>脱帽试剂盒</w:t>
            </w:r>
          </w:p>
        </w:tc>
      </w:tr>
      <w:tr>
        <w:trPr>
          <w:trHeight w:val="4446" w:hRule="atLeast"/>
        </w:trPr>
        <w:tc>
          <w:tcPr>
            <w:tcW w:w="2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72"/>
                <w:szCs w:val="72"/>
              </w:rPr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06" w:hRule="atLeast"/>
        </w:trPr>
        <w:tc>
          <w:tcPr>
            <w:tcW w:w="106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56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0" w:name="OLE_LINK2"/>
            <w:bookmarkEnd w:id="0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真核生物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RNA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端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pppN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结构（又叫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或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）为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m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稳定、转运和翻译所需，故是真核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普遍存在的结构。有时需要去除该帽结构，留下一个磷酸基团，以便对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端进行其他化学修饰。本产品就是用于此目而开发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脱帽试剂盒，其催化的脱帽反应示意图如下：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drawing>
                <wp:inline distT="0" distB="0" distL="0" distR="0">
                  <wp:extent cx="3051810" cy="1739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bookmarkStart w:id="1" w:name="OLE_LINK2"/>
            <w:bookmarkStart w:id="2" w:name="OLE_LINK3"/>
            <w:bookmarkEnd w:id="1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开即用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用户只需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提供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即可，不需要单独优化每个成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于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-150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nt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长的带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底物可以是具有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Cap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帽结构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，两种底物的脱帽效率一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不能用于脱去生物素化的帽结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脱帽后留下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 xml:space="preserve"> 5’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端只剩下两个磷酸基团，可以用本公司的加帽试剂盒再次加帽，也可以用于后续</w:t>
            </w:r>
            <w:bookmarkEnd w:id="2"/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反应（如生物素标记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TP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修饰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脱帽实验，每次可以处理多达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5μ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的带帽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45" w:leader="none"/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只能用于科研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五孔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314960</wp:posOffset>
                      </wp:positionV>
                      <wp:extent cx="4337050" cy="1062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7"/>
                                    <w:gridCol w:w="1333"/>
                                    <w:gridCol w:w="1244"/>
                                    <w:gridCol w:w="1696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×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脱帽反应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08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 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绿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脱帽酶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/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089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21089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5pt;height:83.7pt;mso-wrap-distance-left:9pt;mso-wrap-distance-right:9pt;mso-wrap-distance-top:0pt;mso-wrap-distance-bottom:0pt;margin-top:24.8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7"/>
                              <w:gridCol w:w="1333"/>
                              <w:gridCol w:w="1244"/>
                              <w:gridCol w:w="169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×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脱帽反应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08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 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脱帽酶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/uL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089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221089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color w:val="00000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、有效期一年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超纯水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化试剂盒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相关资料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在干净的离心管中，加入下列成分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：</w:t>
            </w:r>
          </w:p>
          <w:tbl>
            <w:tblPr>
              <w:tblW w:w="58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271"/>
              <w:gridCol w:w="1271"/>
            </w:tblGrid>
            <w:tr>
              <w:trPr>
                <w:trHeight w:val="321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成分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Cap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Cap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color w:val="000000"/>
                    </w:rPr>
                    <w:t>RN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1-5 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μ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g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×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脱帽反应液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脱帽酶</w:t>
                  </w: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bCs/>
                      <w:color w:val="000000"/>
                      <w:szCs w:val="21"/>
                    </w:rPr>
                    <w:t>/u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 μL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color w:val="000000"/>
                      <w:szCs w:val="21"/>
                    </w:rPr>
                    <w:t>加自备超纯水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5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小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纯化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用于后续实验（本试剂盒不含相关试剂）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加帽试剂盒，体外转录试剂盒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1206x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25:00Z</dcterms:created>
  <dc:creator>user</dc:creator>
  <dc:description/>
  <cp:keywords/>
  <dc:language>en-US</dc:language>
  <cp:lastModifiedBy>Xu Dick</cp:lastModifiedBy>
  <cp:lastPrinted>2019-06-21T17:19:00Z</cp:lastPrinted>
  <dcterms:modified xsi:type="dcterms:W3CDTF">2022-12-06T06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28F2E3C81491A882B0E80169CD1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