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064"/>
        <w:gridCol w:w="3077"/>
      </w:tblGrid>
      <w:tr>
        <w:trPr>
          <w:trHeight w:val="1246" w:hRule="atLeast"/>
        </w:trPr>
        <w:tc>
          <w:tcPr>
            <w:tcW w:w="2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103-1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816735" cy="418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血清血浆白蛋白去除剂</w:t>
              </w:r>
            </w:hyperlink>
          </w:p>
        </w:tc>
      </w:tr>
      <w:tr>
        <w:trPr>
          <w:trHeight w:val="5010" w:hRule="atLeast"/>
        </w:trPr>
        <w:tc>
          <w:tcPr>
            <w:tcW w:w="2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是研究人和动物蛋白质组的重要样本，但由于白蛋白占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总蛋白质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，会对其它低丰度蛋白的检测造成了极大的干扰，因此，有效去除血清白蛋白是更好地鉴定其他的蛋白的先决条件之一。本产品就是专门用于有效去除血清白蛋白的产品。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简单</w:t>
            </w:r>
            <w:bookmarkStart w:id="0" w:name="OLE_LINK1"/>
            <w:bookmarkStart w:id="1" w:name="OLE_LINK2"/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bookmarkEnd w:id="0"/>
            <w:bookmarkEnd w:id="1"/>
            <w:r>
              <w:rPr>
                <w:rFonts w:ascii="华文中宋" w:hAnsi="华文中宋" w:cs="华文中宋" w:eastAsia="华文中宋"/>
                <w:bCs/>
                <w:szCs w:val="21"/>
              </w:rPr>
              <w:t>不需要除离心机以外的特殊仪器设备，可平行处理多个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以放量操作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效，一次能有效去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的白蛋白，有利于检测低丰度蛋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样品与后面的研究方法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s spectrometry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）兼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济实惠，价格比国外同类产品便宜一半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足够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次微量处理，每次可以处理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血清样品。</w:t>
            </w:r>
          </w:p>
        </w:tc>
      </w:tr>
      <w:tr>
        <w:trPr>
          <w:trHeight w:val="2562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654550" cy="1062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  <w:gridCol w:w="1311"/>
                                    <w:gridCol w:w="946"/>
                                    <w:gridCol w:w="214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ascii="华文中宋" w:hAnsi="华文中宋" w:cs="华文中宋" w:eastAsia="华文中宋"/>
                                              <w:szCs w:val="21"/>
                                            </w:rPr>
                                            <w:t>血清血浆白蛋白去除剂</w:t>
                                          </w:r>
                                        </w:hyperlink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10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棕色离心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ascii="华文中宋" w:hAnsi="华文中宋" w:cs="华文中宋" w:eastAsia="华文中宋"/>
                                              <w:szCs w:val="21"/>
                                            </w:rPr>
                                            <w:t>血清血浆白蛋白去除剂</w:t>
                                          </w:r>
                                        </w:hyperlink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103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5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5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棕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玻璃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103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83.7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  <w:gridCol w:w="1311"/>
                              <w:gridCol w:w="946"/>
                              <w:gridCol w:w="21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华文中宋" w:hAnsi="华文中宋" w:cs="华文中宋" w:eastAsia="华文中宋"/>
                                        <w:szCs w:val="21"/>
                                      </w:rPr>
                                      <w:t>血清血浆白蛋白去除剂</w:t>
                                    </w:r>
                                  </w:hyperlink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103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棕色离心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华文中宋" w:hAnsi="华文中宋" w:cs="华文中宋" w:eastAsia="华文中宋"/>
                                        <w:szCs w:val="21"/>
                                      </w:rPr>
                                      <w:t>血清血浆白蛋白去除剂</w:t>
                                    </w:r>
                                  </w:hyperlink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103b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5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5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棕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玻璃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103sc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nl-NL" w:eastAsia="nl-NL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浴的</w:t>
            </w:r>
            <w:r>
              <w:rPr>
                <w:rFonts w:ascii="华文中宋" w:hAnsi="华文中宋" w:cs="华文中宋" w:eastAsia="华文中宋"/>
                <w:szCs w:val="21"/>
              </w:rPr>
              <w:t>血清白蛋白清除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清样品中，轻柔振荡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5000 g 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小心将上清（含白蛋白部分）吸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浴的</w:t>
            </w:r>
            <w:r>
              <w:rPr>
                <w:rFonts w:ascii="华文中宋" w:hAnsi="华文中宋" w:cs="华文中宋" w:eastAsia="华文中宋"/>
                <w:szCs w:val="21"/>
              </w:rPr>
              <w:t>血清白蛋白清除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到沉淀中，振荡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5000 g 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小心弃上清（含白蛋白），沉淀即去除了大部分白蛋白的血清蛋白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冷冻干燥沉淀后待用。如果没有冷冻干燥机器，可以敞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蛋白质溶解在溶解液中后可以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分析。具体溶解在哪种溶解液取决于后续的实验。如果后续需要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，则需要溶解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液中，如果需要测定蛋白浓度，可以溶解在生理盐水中。如果需要测试某种酶的活性，则需要溶解在该酶的保存液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效果示例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血清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去除白蛋白的血清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去除的含白蛋白的部分）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drawing>
                <wp:inline distT="0" distB="0" distL="0" distR="0">
                  <wp:extent cx="1801495" cy="2569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忘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人血浆白蛋白</w:t>
            </w:r>
          </w:p>
          <w:p>
            <w:pPr>
              <w:pStyle w:val="Normal"/>
              <w:spacing w:lineRule="auto" w:line="360"/>
              <w:ind w:right="-34" w:firstLine="294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人血浆白蛋白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albumin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人血浆含量最多的蛋白质，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5g/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占血浆总蛋白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肝脏每天合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白蛋白，占肝脏分泌蛋白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人血浆白蛋白基因位于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号染色体上，其初级翻译产物为前白蛋白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preproalbumin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在分泌过程中切除信号肽，生成白蛋白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proalbumis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继而在高尔基氏体经组织蛋白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切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末端的一个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肽片断而成为成熟的白蛋白。它是由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8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氨基酸组成的一条多肽链，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二硫键，分子量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9 K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白蛋白分子呈椭园形，较球蛋白和纤维蛋白原分子对称，故白蛋白粘性较低。其等电点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4.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比血浆蛋白其他组分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低，所以在常用的弱碱性电泳缓冲液中所带负电荷多，加之分子量小，故电泳迁移速度快。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血浆白蛋白主要有两方面生理功能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维持血浆胶体渗透压。因血浆中白蛋白含量最高，且分子量较小，故血浆中它的分子数最多。因此在血浆胶体渗透压中起主要作用，提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血浆总胶体渗透压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与各种配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ligands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合，起运输功能。许多物质如游离脂肪酸、胆红素、性激素、甲状腺素、肾上腺素、金属离子、磺胺药、青霉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双香豆素、阿斯匹林等药物都能与白蛋白结合，增加亲水性而便于运输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hyperlink r:id="rId10">
              <w:r>
                <w:rPr>
                  <w:rStyle w:val="InternetLink"/>
                  <w:rFonts w:eastAsia="华文中宋" w:cs="华文中宋" w:ascii="华文中宋" w:hAnsi="华文中宋"/>
                  <w:bCs/>
                </w:rPr>
                <w:t>SDS-PAGE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</w:rPr>
                <w:t>蛋白电泳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</w:rPr>
                <w:t>试剂盒</w:t>
              </w:r>
            </w:hyperlink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1019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eastAsia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86354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bingene.com/86354.html" TargetMode="External"/><Relationship Id="rId6" Type="http://schemas.openxmlformats.org/officeDocument/2006/relationships/hyperlink" Target="http://www.bingene.com/86354.html" TargetMode="External"/><Relationship Id="rId7" Type="http://schemas.openxmlformats.org/officeDocument/2006/relationships/hyperlink" Target="http://www.bingene.com/86354.html" TargetMode="External"/><Relationship Id="rId8" Type="http://schemas.openxmlformats.org/officeDocument/2006/relationships/hyperlink" Target="http://www.bingene.com/86354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iandz.com/46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user</dc:creator>
  <dc:description/>
  <dc:language>en-US</dc:language>
  <cp:lastModifiedBy>天净沙</cp:lastModifiedBy>
  <cp:lastPrinted>2019-07-19T14:29:00Z</cp:lastPrinted>
  <dcterms:modified xsi:type="dcterms:W3CDTF">2022-10-19T02:55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