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88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1043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,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有低温成分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真菌总蛋白质微量纯化试剂盒</w:t>
              </w:r>
            </w:hyperlink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312"/>
      </w:tblGrid>
      <w:tr>
        <w:trPr>
          <w:trHeight w:val="570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专门用于快速提取微量真菌总蛋白，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凝胶电泳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Wester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印迹分析。本产品结合玻璃珠破壁和化学法破壁两种方法，适合于各种形态的各种真菌材料。本产品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其主要特点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破壁效率高，能达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-9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以处理各种真菌样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得到的裂解液可以直接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Wester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印迹分析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微量提取。</w:t>
            </w:r>
          </w:p>
        </w:tc>
      </w:tr>
      <w:tr>
        <w:trPr>
          <w:trHeight w:val="3458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小纸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6515</wp:posOffset>
                      </wp:positionH>
                      <wp:positionV relativeFrom="paragraph">
                        <wp:posOffset>347345</wp:posOffset>
                      </wp:positionV>
                      <wp:extent cx="4499610" cy="1802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961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4"/>
                                    <w:gridCol w:w="1266"/>
                                    <w:gridCol w:w="990"/>
                                    <w:gridCol w:w="1626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真菌总蛋白微量提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1043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10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真菌总蛋白微量提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分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1043b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50 m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  <w:lang w:val="en-US" w:eastAsia="zh-CN"/>
                                          </w:rPr>
                                          <w:t>棕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真菌总蛋白微量提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分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1043b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.5 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酸洗玻璃珠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μ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0308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5 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1043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3pt;height:141.9pt;mso-wrap-distance-left:9pt;mso-wrap-distance-right:9pt;mso-wrap-distance-top:0pt;mso-wrap-distance-bottom:0pt;margin-top:27.35pt;mso-position-vertical-relative:text;margin-left: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  <w:gridCol w:w="1266"/>
                              <w:gridCol w:w="990"/>
                              <w:gridCol w:w="162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真菌总蛋白微量提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1043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真菌总蛋白微量提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分一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1043b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50 m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>棕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真菌总蛋白微量提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分二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1043b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.5 g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酸洗玻璃珠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0308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5 g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1043s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，但</w:t>
            </w:r>
            <w:r>
              <w:rPr>
                <w:rFonts w:ascii="华文中宋" w:hAnsi="华文中宋" w:cs="华文中宋" w:eastAsia="华文中宋"/>
                <w:szCs w:val="21"/>
              </w:rPr>
              <w:t>真菌总蛋白微量提取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成分二需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，有效期一年。</w:t>
            </w:r>
          </w:p>
        </w:tc>
      </w:tr>
      <w:tr>
        <w:trPr>
          <w:trHeight w:val="570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培养基</w:t>
            </w:r>
          </w:p>
        </w:tc>
      </w:tr>
      <w:tr>
        <w:trPr>
          <w:trHeight w:val="259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准备工作：将</w:t>
            </w:r>
            <w:r>
              <w:rPr>
                <w:rFonts w:ascii="华文中宋" w:hAnsi="华文中宋" w:cs="华文中宋" w:eastAsia="华文中宋"/>
                <w:szCs w:val="21"/>
              </w:rPr>
              <w:t>真菌总蛋白微量提取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成分二（干粉）全部加到</w:t>
            </w:r>
            <w:r>
              <w:rPr>
                <w:rFonts w:eastAsia="华文中宋" w:cs="华文中宋" w:ascii="华文中宋" w:hAnsi="华文中宋"/>
                <w:szCs w:val="21"/>
              </w:rPr>
              <w:t>50mL</w:t>
            </w:r>
            <w:r>
              <w:rPr>
                <w:rFonts w:ascii="华文中宋" w:hAnsi="华文中宋" w:cs="华文中宋" w:eastAsia="华文中宋"/>
                <w:szCs w:val="21"/>
              </w:rPr>
              <w:t>真菌总蛋白微量提取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成分一中，充分摇晃使之全部溶解，成为真菌总蛋白微量提取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，然后分装成小分（体积根据每次实验的样品数决定）并放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长期保存。下面以酵母为例说明使用流程，真菌不同可能所用培养基不同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酵母细胞接种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mL YP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培养基中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摇晃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50rpm/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）过夜培养使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D6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达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.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酵母细胞培养物转到装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预冷</w:t>
            </w:r>
            <w:r>
              <w:rPr>
                <w:rFonts w:ascii="华文中宋" w:hAnsi="华文中宋" w:cs="华文中宋" w:eastAsia="华文中宋"/>
                <w:szCs w:val="21"/>
              </w:rPr>
              <w:t>真菌总蛋白微量提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-1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中，混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4℃ 5000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沉淀酵母细胞，吸出上清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μL</w:t>
            </w:r>
            <w:bookmarkStart w:id="0" w:name="OLE_LINK1"/>
            <w:r>
              <w:rPr>
                <w:rFonts w:ascii="华文中宋" w:hAnsi="华文中宋" w:cs="华文中宋" w:eastAsia="华文中宋"/>
                <w:szCs w:val="21"/>
              </w:rPr>
              <w:t>真菌总蛋白微量提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bookmarkEnd w:id="0"/>
            <w:r>
              <w:rPr>
                <w:rFonts w:ascii="华文中宋" w:hAnsi="华文中宋" w:cs="华文中宋" w:eastAsia="华文中宋"/>
                <w:bCs/>
                <w:szCs w:val="21"/>
              </w:rPr>
              <w:t>悬浮酵母细胞，并快速转移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离心管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0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下保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使蛋白酶失活，样品存放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1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酸洗玻璃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旋涡振荡器上剧烈振荡混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0μL</w:t>
            </w:r>
            <w:r>
              <w:rPr>
                <w:rFonts w:ascii="华文中宋" w:hAnsi="华文中宋" w:cs="华文中宋" w:eastAsia="华文中宋"/>
                <w:szCs w:val="21"/>
              </w:rPr>
              <w:t>真菌总蛋白微量提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稍加振荡，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-20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抽提液上样直接进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凝胶电泳，剩余的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保存。</w:t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Times New Roman" w:eastAsia="华文中宋"/>
                <w:bCs/>
                <w:kern w:val="2"/>
                <w:sz w:val="21"/>
                <w:szCs w:val="21"/>
              </w:rPr>
              <w:t>细菌总蛋白提取试剂盒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color w:val="000000"/>
          <w:sz w:val="10"/>
          <w:szCs w:val="10"/>
        </w:rPr>
        <w:t>20221010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1440" w:footer="0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100104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2:00Z</dcterms:created>
  <dc:creator>user</dc:creator>
  <dc:description/>
  <dc:language>en-US</dc:language>
  <cp:lastModifiedBy>天净沙</cp:lastModifiedBy>
  <cp:lastPrinted>2008-11-30T18:12:00Z</cp:lastPrinted>
  <dcterms:modified xsi:type="dcterms:W3CDTF">2022-10-11T06:27:4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B50AAC5D14CC8851C325AD5A1BD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