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41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微量蛋白沉淀试剂盒</w:t>
              </w:r>
            </w:hyperlink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92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5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于微量沉淀浓缩蛋白质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其原理是通过酸使蛋白质变性，溶解度降低，在离心条件下沉淀，而达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变性、蛋白浓缩、蛋白去盐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目的。同时，还可以去除污染的盐离子和其他小分子。本产品具有下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特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方便迅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只需要混匀后离心，不需要其他仪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稳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可室温长期放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处理各种液体样品（如细胞或细菌培养物，细胞裂解物，蛋白质提取物等等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浓缩效果强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果样品不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最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浓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浓度低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u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；如果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最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浓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 u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蛋白质可用于后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免疫沉淀和质谱分析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实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蛋白已经变性，没有活性。</w:t>
            </w:r>
          </w:p>
        </w:tc>
      </w:tr>
      <w:tr>
        <w:trPr>
          <w:trHeight w:val="87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349250</wp:posOffset>
                      </wp:positionV>
                      <wp:extent cx="4629150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0"/>
                                    <w:gridCol w:w="1480"/>
                                    <w:gridCol w:w="1720"/>
                                    <w:gridCol w:w="180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微量蛋白沉淀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4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微量蛋白沉淀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4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微量蛋白沉淀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4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07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41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104.5pt;mso-wrap-distance-left:9pt;mso-wrap-distance-right:9pt;mso-wrap-distance-top:0pt;mso-wrap-distance-bottom:0pt;margin-top:27.5pt;mso-position-vertical-relative:text;margin-left: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1480"/>
                              <w:gridCol w:w="172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微量蛋白沉淀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41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微量蛋白沉淀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41b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微量蛋白沉淀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41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41s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M Tris-HC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8.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也许会用到）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使用方法一（用于不含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样品，但样品蛋白浓度不能低于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 ug/m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沉淀浓缩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移到一个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量蛋白沉淀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涡旋激烈震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量蛋白沉淀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轻轻混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5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移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保留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浴的微量蛋白沉淀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震荡混匀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5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移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保留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短暂离心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移弃残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，将有蛋白沉淀的离心管敞开放置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空气晾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一般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左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样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或立即电泳检测。可直接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或其他电泳缓冲液溶解蛋白沉淀，取适量上样。如果蓝色的溴酚蓝染料变黄，则说明有残留酸性物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，必须加少量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 Tris-HC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8.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缓冲液，直到颜色变成蓝色为止，否则将影响电泳结果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使用方法二（用于含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样品，但样品蛋白浓度不能低于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5 ug/m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沉淀浓缩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浓度不低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u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转移到一个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8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量蛋白沉淀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涡旋激烈震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（过夜放置更好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4℃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5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移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保留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浴的微量蛋白沉淀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震荡混匀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4℃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5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移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保留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短暂离心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移弃残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，将有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离心管敞开放置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空气晾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一般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左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样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或立即电泳检测。可直接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或其他电泳缓冲液溶解蛋白沉淀，取适量上样。如果蓝色的溴酚蓝染料变黄，则说明有残留酸性物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，必须加少量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 Tris-HC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8.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缓冲液，直到颜色变成蓝色为止，否则将影响电泳结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FFFFFF"/>
        </w:rPr>
        <w:t>202220 22222222222</w:t>
      </w:r>
      <w:r>
        <w:rPr>
          <w:rFonts w:eastAsia="华文中宋" w:cs="华文中宋" w:ascii="华文中宋" w:hAnsi="华文中宋"/>
          <w:color w:val="FFFFFF"/>
          <w:sz w:val="10"/>
          <w:szCs w:val="10"/>
        </w:rPr>
        <w:t>2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221909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07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00047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3:00Z</dcterms:created>
  <dc:creator>user</dc:creator>
  <dc:description/>
  <cp:keywords/>
  <dc:language>en-US</dc:language>
  <cp:lastModifiedBy>Xu Dick</cp:lastModifiedBy>
  <cp:lastPrinted>2008-12-17T11:48:00Z</cp:lastPrinted>
  <dcterms:modified xsi:type="dcterms:W3CDTF">2022-10-09T0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048A038E644418A99F9559A7910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