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026-2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微孔板包被液（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专用）</w:t>
              </w:r>
            </w:hyperlink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92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52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用于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olystyren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苯乙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微孔板上包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，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LIS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析。本产品具有下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特点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操作方便迅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即开即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包被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也可以包被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包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长度最好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足够包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olystyren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苯乙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微孔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包被的微孔板可以放置至少半年。</w:t>
            </w:r>
          </w:p>
        </w:tc>
      </w:tr>
      <w:tr>
        <w:trPr>
          <w:trHeight w:val="207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大立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4615</wp:posOffset>
                      </wp:positionH>
                      <wp:positionV relativeFrom="paragraph">
                        <wp:posOffset>349250</wp:posOffset>
                      </wp:positionV>
                      <wp:extent cx="4648835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83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1396"/>
                                    <w:gridCol w:w="1110"/>
                                    <w:gridCol w:w="180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微孔板包被液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专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107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26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05pt;height:62.9pt;mso-wrap-distance-left:9pt;mso-wrap-distance-right:9pt;mso-wrap-distance-top:0pt;mso-wrap-distance-bottom:0pt;margin-top:27.5pt;mso-position-vertical-relative:text;margin-left: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1396"/>
                              <w:gridCol w:w="1110"/>
                              <w:gridCol w:w="1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微孔板包被液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专用）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0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7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26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Polystyren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苯乙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微孔板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需要包被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解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超纯水中，使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-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g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g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注意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长度最好不要短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如果是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变性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再放冰上待用。如果是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则不需要热变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微孔板包被液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专用），混匀后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混合液转移到微孔管中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吸弃微孔管中溶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自备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每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然后吸弃洗涤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干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（可以放置半年）或直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LIS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实验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907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FFFFFF"/>
        </w:rPr>
        <w:t>202220 22222222222</w:t>
      </w:r>
      <w:r>
        <w:rPr>
          <w:rFonts w:eastAsia="华文中宋" w:cs="华文中宋" w:ascii="华文中宋" w:hAnsi="华文中宋"/>
          <w:color w:val="FFFFFF"/>
          <w:sz w:val="10"/>
          <w:szCs w:val="10"/>
        </w:rPr>
        <w:t>2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20221909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07" w:footer="0" w:bottom="4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00176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0:00Z</dcterms:created>
  <dc:creator>user</dc:creator>
  <dc:description/>
  <cp:keywords/>
  <dc:language>en-US</dc:language>
  <cp:lastModifiedBy>Xu Dick</cp:lastModifiedBy>
  <cp:lastPrinted>2008-12-17T11:48:00Z</cp:lastPrinted>
  <dcterms:modified xsi:type="dcterms:W3CDTF">2022-10-12T15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048A038E644418A99F9559A7910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