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84"/>
        <w:gridCol w:w="3800"/>
      </w:tblGrid>
      <w:tr>
        <w:trPr>
          <w:trHeight w:val="1246" w:hRule="atLeast"/>
        </w:trPr>
        <w:tc>
          <w:tcPr>
            <w:tcW w:w="2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103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</w:p>
          <w:p>
            <w:pPr>
              <w:pStyle w:val="Normal"/>
              <w:spacing w:lineRule="exact" w:line="40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966595" cy="456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8"/>
                <w:szCs w:val="48"/>
              </w:rPr>
              <w:t>酵母化学感受态细胞制备试剂</w:t>
            </w:r>
            <w:r>
              <w:rPr>
                <w:rFonts w:ascii="华文中宋" w:hAnsi="华文中宋" w:cs="华文中宋" w:eastAsia="华文中宋"/>
                <w:b/>
                <w:bCs/>
                <w:sz w:val="48"/>
                <w:szCs w:val="48"/>
                <w:lang w:val="en-US" w:eastAsia="zh-CN"/>
              </w:rPr>
              <w:t>盒</w:t>
            </w:r>
          </w:p>
        </w:tc>
      </w:tr>
      <w:tr>
        <w:trPr>
          <w:trHeight w:val="5010" w:hRule="atLeast"/>
        </w:trPr>
        <w:tc>
          <w:tcPr>
            <w:tcW w:w="2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  <w:lang w:val="en-US" w:eastAsia="zh-CN"/>
              </w:rPr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V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.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酵母化学感受态细胞制备试剂是一种通过化学处理，高效快速制备酿酒酵母化学感受态细胞，用于长期冻存以备后续转化的产品，它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次制备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多次使用，免去每次转化都要制备酿酒酵母感受态细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操作简单，单溶液制备，除酵母培养的时间外，整个操作只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主要用于酿酒酵母</w:t>
            </w:r>
            <w:r>
              <w:rPr>
                <w:rFonts w:eastAsia="华文中宋" w:cs="华文中宋" w:ascii="华文中宋" w:hAnsi="华文中宋"/>
                <w:i/>
                <w:color w:val="000000"/>
                <w:szCs w:val="21"/>
              </w:rPr>
              <w:t>S. cerevisiae</w:t>
            </w:r>
            <w:r>
              <w:rPr>
                <w:rFonts w:ascii="华文中宋" w:hAnsi="华文中宋" w:cs="华文中宋" w:eastAsia="华文中宋"/>
                <w:i/>
                <w:color w:val="00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也适用于其他多种实验用酵母菌株，包括</w:t>
            </w:r>
            <w:r>
              <w:rPr>
                <w:rFonts w:eastAsia="华文中宋" w:cs="华文中宋" w:ascii="华文中宋" w:hAnsi="华文中宋"/>
                <w:i/>
                <w:color w:val="000000"/>
                <w:szCs w:val="21"/>
              </w:rPr>
              <w:t>S. pomb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color w:val="000000"/>
                <w:szCs w:val="21"/>
              </w:rPr>
              <w:t>C. albicans</w:t>
            </w:r>
            <w:r>
              <w:rPr>
                <w:rFonts w:ascii="华文中宋" w:hAnsi="华文中宋" w:cs="华文中宋" w:eastAsia="华文中宋"/>
                <w:i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color w:val="000000"/>
                <w:szCs w:val="21"/>
              </w:rPr>
              <w:t>Pichia pastor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受体酵母可以不含质粒，也可用于携带有选择性质粒的酵母（如双杂交体系中的酵母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对酿酒酵母，最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转化效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达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-1×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perscript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转化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u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对其他酵母，效率稍低，范围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-20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转化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u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得到的感受态细胞可以用各种线性或环状酵母穿梭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进行转化，例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YIp, YRp, YCp, YE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YAC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用于酵母双杂交、定点突变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Site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irected Mutagenesi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、基因破坏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Gene Disruptio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、等位突变基因修复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utant Allele Recovery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等实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可以制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只酵母感受态细胞（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培养液），并还带高效转化液。</w:t>
            </w:r>
          </w:p>
        </w:tc>
      </w:tr>
      <w:tr>
        <w:trPr>
          <w:trHeight w:val="265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414655</wp:posOffset>
                      </wp:positionV>
                      <wp:extent cx="4686300" cy="1094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2"/>
                                    <w:gridCol w:w="1232"/>
                                    <w:gridCol w:w="1448"/>
                                    <w:gridCol w:w="200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color w:val="000000"/>
                                            <w:szCs w:val="21"/>
                                          </w:rPr>
                                          <w:t>PEG 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华文中宋" w:cs="Times New Roman" w:ascii="华文中宋" w:hAnsi="华文中宋"/>
                                              <w:color w:val="000000"/>
                                              <w:szCs w:val="21"/>
                                            </w:rPr>
                                            <w:t>Carrier RNA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Cs/>
                                            <w:szCs w:val="21"/>
                                          </w:rPr>
                                          <w:t>6-0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*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2103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86.2pt;mso-wrap-distance-left:9pt;mso-wrap-distance-right:9pt;mso-wrap-distance-top:0pt;mso-wrap-distance-bottom:0pt;margin-top:32.65pt;mso-position-vertical-relative:text;margin-left: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1232"/>
                              <w:gridCol w:w="1448"/>
                              <w:gridCol w:w="2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color w:val="000000"/>
                                      <w:szCs w:val="21"/>
                                    </w:rPr>
                                    <w:t>PEG Soluti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103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华文中宋" w:cs="Times New Roman" w:ascii="华文中宋" w:hAnsi="华文中宋"/>
                                        <w:color w:val="000000"/>
                                        <w:szCs w:val="21"/>
                                      </w:rPr>
                                      <w:t>Carrier R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Cs/>
                                      <w:szCs w:val="21"/>
                                    </w:rPr>
                                    <w:t>6-049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2103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YP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基</w:t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57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：酵母化学感受态细胞的制备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说明：按本方法制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管酵母化学感受态细胞就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OD6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达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6-1.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新鲜酵母培养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用户需根据所需酵母感受态细胞的数量决定培养细胞的体积。如果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制备液的使用量需要按比例增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挑取酵母受体菌的新鲜的单菌落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置不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的也可以），接种到装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50m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YPD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基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摇晃培养，摇床速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0 rpm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OD6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达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6-1.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相当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6-1×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perscript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胞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）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i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，弃上清得酵母细胞沉淀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新鲜制备适量的酵母感受态制备工作液。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工作液，其配制方法是：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7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到一个无菌的离心管中后充分震荡混匀即可。酵母感受态制备工作液可放室温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体积的新鲜配制的酵母感受态制备工作液洗涤酵母细胞沉淀一次（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则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制备工作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即混合后振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去上清得洗涤后的酵母细胞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0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体积的酵母感受态制备工作液充分重悬菌体（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，则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制备工作液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按每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装到冷冻管中，放入保温冰盒中冷却半小时后再放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冰箱待用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感受态细胞足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转化使用。注意：放入保温冰盒的目的是使温度缓慢下降，急冻将使转化效率降低，这点跟大肠杆菌感受态制备过程不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：化学转化酵母感受态细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总体积不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-5 u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到刚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冰箱取出的、还处于凝固状态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细胞上。注意：最好同时做一个不加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的阴性对照组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充分振荡直到凝固的感受态细胞完全融化。注意：此步非常关键，如果能在恒温振荡器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则效果更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.4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轻柔颠倒混匀一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酵母细胞沉淀中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.0 m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振荡一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酵母沉淀细胞中加入适量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混匀后在在选择培养基上全部涂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天后即得酵母转化菌落。</w:t>
            </w:r>
          </w:p>
        </w:tc>
      </w:tr>
      <w:tr>
        <w:trPr>
          <w:trHeight w:val="66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电转感受态细胞制备试剂盒，裂殖酵母感受态细胞制备试剂盒。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  <w:t>20220919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6"/>
      <w:type w:val="nextPage"/>
      <w:pgSz w:w="11906" w:h="16838"/>
      <w:pgMar w:left="1800" w:right="1800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bingene.com/52585.html" TargetMode="External"/><Relationship Id="rId5" Type="http://schemas.openxmlformats.org/officeDocument/2006/relationships/hyperlink" Target="http://www.bingene.com/52585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user</dc:creator>
  <dc:description/>
  <dc:language>en-US</dc:language>
  <cp:lastModifiedBy>天净沙</cp:lastModifiedBy>
  <cp:lastPrinted>2019-05-13T14:16:00Z</cp:lastPrinted>
  <dcterms:modified xsi:type="dcterms:W3CDTF">2022-09-19T08:42:5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0BEF843C7423D9A7612214CBE4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