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626"/>
        <w:gridCol w:w="3244"/>
      </w:tblGrid>
      <w:tr>
        <w:trPr>
          <w:trHeight w:val="1246" w:hRule="atLeast"/>
        </w:trPr>
        <w:tc>
          <w:tcPr>
            <w:tcW w:w="2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998-50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BSA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需低温运输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922145" cy="449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44"/>
                <w:szCs w:val="44"/>
              </w:rPr>
            </w:r>
          </w:p>
        </w:tc>
        <w:tc>
          <w:tcPr>
            <w:tcW w:w="78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蛋白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浓度测定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试剂盒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BCA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超敏法）</w:t>
            </w:r>
          </w:p>
        </w:tc>
      </w:tr>
      <w:tr>
        <w:trPr>
          <w:trHeight w:val="5010" w:hRule="atLeast"/>
        </w:trPr>
        <w:tc>
          <w:tcPr>
            <w:tcW w:w="2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62"/>
      </w:tblGrid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是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C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法蛋白定量试剂盒基础上改进的超敏蛋白定量试剂盒，尤其适合对低浓度的蛋白质溶液进行定量分析。其原理是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蛋白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质分子在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碱性条件下将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二价</w:t>
            </w:r>
            <w:r>
              <w:rPr>
                <w:rFonts w:eastAsia="华文中宋" w:cs="华文中宋" w:ascii="华文中宋" w:hAnsi="华文中宋"/>
                <w:spacing w:val="3"/>
                <w:szCs w:val="21"/>
              </w:rPr>
              <w:t>Cu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离子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还原为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一价</w:t>
            </w:r>
            <w:r>
              <w:rPr>
                <w:rFonts w:eastAsia="华文中宋" w:cs="华文中宋" w:ascii="华文中宋" w:hAnsi="华文中宋"/>
                <w:spacing w:val="3"/>
                <w:szCs w:val="21"/>
              </w:rPr>
              <w:t>Cu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离子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pacing w:val="3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双缩脉反应</w:t>
            </w:r>
            <w:r>
              <w:rPr>
                <w:rFonts w:eastAsia="华文中宋" w:cs="华文中宋" w:ascii="华文中宋" w:hAnsi="华文中宋"/>
                <w:spacing w:val="3"/>
                <w:szCs w:val="21"/>
              </w:rPr>
              <w:t xml:space="preserve">) 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，一个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一价</w:t>
            </w:r>
            <w:r>
              <w:rPr>
                <w:rFonts w:eastAsia="华文中宋" w:cs="华文中宋" w:ascii="华文中宋" w:hAnsi="华文中宋"/>
                <w:spacing w:val="3"/>
                <w:szCs w:val="21"/>
              </w:rPr>
              <w:t>Cu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离子再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与二个</w:t>
            </w:r>
            <w:r>
              <w:rPr>
                <w:rFonts w:eastAsia="华文中宋" w:cs="华文中宋" w:ascii="华文中宋" w:hAnsi="华文中宋"/>
                <w:spacing w:val="3"/>
                <w:szCs w:val="21"/>
              </w:rPr>
              <w:t>BCA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分子鳌合产生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一种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吸收波长为</w:t>
            </w:r>
            <w:r>
              <w:rPr>
                <w:rFonts w:eastAsia="华文中宋" w:cs="华文中宋" w:ascii="华文中宋" w:hAnsi="华文中宋"/>
                <w:spacing w:val="3"/>
                <w:szCs w:val="21"/>
              </w:rPr>
              <w:t xml:space="preserve">562nm 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紫色水溶性产物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，根据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紫色水溶性产物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的浓度反推出蛋白质的浓度。</w:t>
            </w:r>
            <w:r>
              <w:rPr>
                <w:rFonts w:eastAsia="华文中宋" w:cs="华文中宋" w:ascii="华文中宋" w:hAnsi="华文中宋"/>
                <w:spacing w:val="3"/>
                <w:szCs w:val="21"/>
              </w:rPr>
              <w:t>BCA</w:t>
            </w:r>
            <w:r>
              <w:rPr>
                <w:rFonts w:ascii="华文中宋" w:hAnsi="华文中宋" w:cs="华文中宋" w:eastAsia="华文中宋"/>
                <w:spacing w:val="3"/>
                <w:szCs w:val="21"/>
              </w:rPr>
              <w:t>法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原理示意图如下：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ind w:firstLine="412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/>
              <w:drawing>
                <wp:inline distT="0" distB="0" distL="0" distR="0">
                  <wp:extent cx="4084320" cy="1141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具有下列特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超敏感，最低检测浓度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5µg/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线性范围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µg/m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尤其适用于低浓度的样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对大多数离子型和非离子型去污剂不敏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但对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u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还原剂和螯合剂敏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比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owry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法更加简单快捷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内完成测定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试剂稳定，但工作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天内有效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终产物稳定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检测不同蛋白质分子的变异系数远小于考马斯亮蓝法蛋白定量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最短可以检测双肽，所以适合于分子量较小的蛋白质，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radfor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法需要一定大小的蛋白质。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小扁盒包装</w:t>
            </w:r>
          </w:p>
          <w:tbl>
            <w:tblPr>
              <w:tblW w:w="69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3"/>
              <w:gridCol w:w="1226"/>
              <w:gridCol w:w="1047"/>
              <w:gridCol w:w="1583"/>
            </w:tblGrid>
            <w:tr>
              <w:trPr>
                <w:trHeight w:val="285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敏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C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蛋白定量溶液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A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998a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5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敏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C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蛋白定量溶液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998b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 m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敏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C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蛋白定量溶液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C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998c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mL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棕色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ascii="华文中宋" w:hAnsi="华文中宋" w:cs="华文中宋" w:eastAsia="华文中宋"/>
                      </w:rPr>
                      <w:t>牛血清白蛋白</w:t>
                    </w:r>
                    <w:r>
                      <w:rPr>
                        <w:rStyle w:val="InternetLink"/>
                        <w:rFonts w:eastAsia="华文中宋" w:cs="华文中宋" w:ascii="华文中宋" w:hAnsi="华文中宋"/>
                      </w:rPr>
                      <w:t>(BSA)</w:t>
                    </w:r>
                    <w:r>
                      <w:rPr>
                        <w:rStyle w:val="InternetLink"/>
                        <w:rFonts w:ascii="华文中宋" w:hAnsi="华文中宋" w:cs="华文中宋" w:eastAsia="华文中宋"/>
                      </w:rPr>
                      <w:t>标准品</w:t>
                    </w:r>
                  </w:hyperlink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mg/m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56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mL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本色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使用手册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99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c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常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保存，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BS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标准品需要低温运输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样品缓冲液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用合适的方法制备待测蛋白样品，并把蛋白质溶解在合适的样品缓冲液中。本检测方法受待测样品中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螯合剂和还原剂的影响，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所以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需确保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待测蛋白溶液中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EDT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的终浓度不高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于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0mM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二硫苏糖醇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不高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于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mM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、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β-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巯基乙醇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不高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于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mM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，没有任何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EGT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如果达不达上述要求，则需要稀释样品，使其浓度降低到上述浓度之下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将本试剂盒提供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BS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标准品（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2 mg/m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）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0µ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和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490µ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自备的样品缓冲液（用于溶解待测样品的溶液）混合，得到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500µ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浓度为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.04µg/µ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BS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工作液，放冰上待用，用于制备标准曲线。上述量足够一次实验使用。此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BS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工作液每次实验均需要新鲜配制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配制超敏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BC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工作液：先计算一次检测所需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BS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工作液的体积。如果有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N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个样品，每个样品只做一次重复，再加上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7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个标准曲线样品，一般多准备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0%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的量，故一次检测所需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BS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 xml:space="preserve">工作液的体积为：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.15mL×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（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N+7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）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×1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0%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配制时将超敏型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BC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蛋白定量溶液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、超敏型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BC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蛋白定量溶液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B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和超敏型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BC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蛋白定量溶液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C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按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50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：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48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：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2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的比例混合得到到所需体积即可。如果需要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0m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，则三种溶液体积分别为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5 m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、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4.8 m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、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.2m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，所得溶液即超敏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BC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工作液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取一块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96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孔板，按下表加入上步新鲜制备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BS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工作液、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N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个待测蛋白样品和自备样品缓冲液：</w:t>
            </w:r>
          </w:p>
          <w:tbl>
            <w:tblPr>
              <w:tblW w:w="7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325"/>
              <w:gridCol w:w="1150"/>
              <w:gridCol w:w="1236"/>
              <w:gridCol w:w="976"/>
              <w:gridCol w:w="1091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S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工作液</w:t>
                  </w:r>
                </w:p>
                <w:p>
                  <w:pPr>
                    <w:pStyle w:val="Normal"/>
                    <w:spacing w:lineRule="exac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µ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N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个待测样品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µ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样品缓冲液</w:t>
                  </w:r>
                </w:p>
                <w:p>
                  <w:pPr>
                    <w:pStyle w:val="Normal"/>
                    <w:spacing w:lineRule="exac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µ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总体积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µ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蛋白含量</w:t>
                  </w:r>
                </w:p>
                <w:p>
                  <w:pPr>
                    <w:pStyle w:val="Normal"/>
                    <w:spacing w:lineRule="exac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µg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4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2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4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4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8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6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.4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.2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.0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N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个待测样品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？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µ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补到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待测</w:t>
                  </w:r>
                </w:p>
              </w:tc>
            </w:tr>
          </w:tbl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在每个孔中（总体积为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50 µ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）加入等体积的超敏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BC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工作液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并混匀。如果用排枪加入并混匀则更好。也可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把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96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孔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板放在振荡器上振荡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30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秒混匀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60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℃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放置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小时。本试剂受温度和时间影响较大，故需要准确定时和定温，以保证精确定量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冷至室温，迅速在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562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nm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下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比色测定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所有样品的光吸收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如酶标仪没有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562 nm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的设定，可用接近的波长检测，如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570nm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测定操作最好在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0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分钟内完成，否则化学反应还在继续进行，光吸收值每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0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分钟会升高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2.5%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左右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处理数据：将编号为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号的样品（对照）的读数从其余所有样品（包括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号样品，其读数变成零）中扣除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制作标准曲线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以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-7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号样品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BS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含量（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单位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µg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，见上表最右行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）为横坐标，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-7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号样品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吸光值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（扣除背景读数的）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为纵坐标，绘出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BS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的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标准曲线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再将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N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个待测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样品的吸光值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（减去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号样品的读数后）标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在标准曲线上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，其在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横坐标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上对应的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蛋白含量（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µg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）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就是待测样品中的蛋白质含量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，除以样品稀释液总体积（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20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µ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），乘以样品稀释倍数即为样品实际浓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单位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 xml:space="preserve">为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µg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/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µ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：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注意事项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第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步加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BC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工作液后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也可以在室温放置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2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小时，或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60℃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放置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30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分钟。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超敏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BC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法测定蛋白浓度时，吸光度会随着时间的延长不断加深。并且显色反应会因温度升高而加快。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所以，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如果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蛋白质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浓度较低，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可以改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在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60℃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孵育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60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分钟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/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待测样品浓度在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2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～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2000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 xml:space="preserve"> µg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/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范围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时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有较好的线性关系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/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超敏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BC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法测定蛋白浓度时，不受下列化学物质的影响</w:t>
            </w:r>
            <w:r>
              <w:rPr/>
              <w:t>：</w:t>
            </w:r>
          </w:p>
          <w:tbl>
            <w:tblPr>
              <w:tblW w:w="6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4"/>
              <w:gridCol w:w="3092"/>
            </w:tblGrid>
            <w:tr>
              <w:trPr/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名称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浓度小于下面数值时不受影响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mmonium S µLfate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 M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rij-35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.0%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HAPS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.0%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EDTA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 mM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Hepes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 mM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Glycine, pH 2.8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 mM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Guanidin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HCl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.0 M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40" w:leader="none"/>
                    </w:tabs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ween 20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、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、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0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.0%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DS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.0%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40" w:leader="none"/>
                    </w:tabs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odium Acetate pH 5.5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0 mM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odium Chlorid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(NaCl)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0 M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40" w:leader="none"/>
                    </w:tabs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ucrose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0%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Sodium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Hydroxide (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NaOH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1 M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40" w:leader="none"/>
                    </w:tabs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NP-40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.0%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riton X-100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.0%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Urea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.0 M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相关产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BCA</w:t>
            </w:r>
            <w:r>
              <w:rPr>
                <w:rFonts w:ascii="华文中宋" w:hAnsi="华文中宋" w:cs="华文中宋" w:eastAsia="华文中宋"/>
                <w:szCs w:val="21"/>
              </w:rPr>
              <w:t>法蛋白定量试剂盒</w:t>
            </w:r>
          </w:p>
        </w:tc>
      </w:tr>
    </w:tbl>
    <w:p>
      <w:pPr>
        <w:pStyle w:val="Normal"/>
        <w:ind w:right="400" w:hanging="0"/>
        <w:jc w:val="right"/>
        <w:rPr/>
      </w:pPr>
      <w:r>
        <w:rPr>
          <w:sz w:val="10"/>
          <w:szCs w:val="10"/>
        </w:rPr>
        <w:t>20221008</w:t>
      </w:r>
      <w:r>
        <w:rPr>
          <w:sz w:val="10"/>
          <w:szCs w:val="10"/>
        </w:rPr>
        <w:t>dx</w:t>
      </w:r>
    </w:p>
    <w:sectPr>
      <w:headerReference w:type="default" r:id="rId6"/>
      <w:type w:val="nextPage"/>
      <w:pgSz w:w="11906" w:h="16838"/>
      <w:pgMar w:left="1800" w:right="1800" w:gutter="0" w:header="312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华文中宋" w:hAnsi="华文中宋" w:eastAsia="华文中宋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华文中宋" w:hAnsi="华文中宋" w:eastAsia="华文中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ingene.com/46038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1:00Z</dcterms:created>
  <dc:creator>user</dc:creator>
  <dc:description/>
  <cp:keywords/>
  <dc:language>en-US</dc:language>
  <cp:lastModifiedBy>Xu Dick</cp:lastModifiedBy>
  <cp:lastPrinted>2019-05-27T17:17:00Z</cp:lastPrinted>
  <dcterms:modified xsi:type="dcterms:W3CDTF">2022-10-08T13:00:00Z</dcterms:modified>
  <cp:revision>21</cp:revision>
  <dc:subject/>
  <dc:title> </dc:title>
</cp:coreProperties>
</file>