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2"/>
        <w:gridCol w:w="4649"/>
        <w:gridCol w:w="3617"/>
      </w:tblGrid>
      <w:tr>
        <w:trPr>
          <w:trHeight w:val="1246" w:hRule="atLeast"/>
        </w:trPr>
        <w:tc>
          <w:tcPr>
            <w:tcW w:w="181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46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211206-150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常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及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，有三低温成分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  <w:drawing>
                <wp:inline distT="0" distB="0" distL="0" distR="0">
                  <wp:extent cx="1581150" cy="36830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6" w:hRule="atLeast"/>
        </w:trPr>
        <w:tc>
          <w:tcPr>
            <w:tcW w:w="181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82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52"/>
                  <w:szCs w:val="52"/>
                </w:rPr>
                <w:t>DNA</w:t>
              </w:r>
              <w:r>
                <w:rPr>
                  <w:rStyle w:val="InternetLink"/>
                  <w:rFonts w:ascii="华文中宋" w:hAnsi="华文中宋" w:cs="华文中宋" w:eastAsia="华文中宋"/>
                  <w:b/>
                  <w:sz w:val="52"/>
                  <w:szCs w:val="52"/>
                </w:rPr>
                <w:t>甲基化修饰试剂盒（凝胶法）</w:t>
              </w:r>
            </w:hyperlink>
          </w:p>
        </w:tc>
      </w:tr>
      <w:tr>
        <w:trPr>
          <w:trHeight w:val="5010" w:hRule="atLeast"/>
        </w:trPr>
        <w:tc>
          <w:tcPr>
            <w:tcW w:w="181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82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0</w:t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100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4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6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  <w:tr>
        <w:trPr>
          <w:trHeight w:val="570" w:hRule="atLeast"/>
        </w:trPr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8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right="-34" w:firstLine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甲基化分析中的关键步骤是亚硫酸氢盐修饰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，此反应要求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必须处于单链状态，反应还必须在低温进行。由于常规的修饰反应都在液相进行，在低温下让液相中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保持单链状态非常棘手，故修饰效率很低。此外，修饰反应要多次切换反应液，有多个沉淀步骤，故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回收率一般都不高于</w:t>
            </w:r>
            <w:r>
              <w:rPr>
                <w:rFonts w:eastAsia="华文中宋" w:cs="华文中宋" w:ascii="华文中宋" w:hAnsi="华文中宋"/>
                <w:szCs w:val="21"/>
              </w:rPr>
              <w:t>50%</w:t>
            </w:r>
            <w:r>
              <w:rPr>
                <w:rFonts w:ascii="华文中宋" w:hAnsi="华文中宋" w:cs="华文中宋" w:eastAsia="华文中宋"/>
                <w:szCs w:val="21"/>
              </w:rPr>
              <w:t>。为克服这些缺点，本公司开发出了此产品，它</w:t>
            </w:r>
            <w:r>
              <w:rPr>
                <w:rFonts w:ascii="华文中宋" w:hAnsi="华文中宋" w:cs="Arial" w:eastAsia="华文中宋"/>
                <w:color w:val="000000"/>
                <w:kern w:val="0"/>
                <w:szCs w:val="21"/>
              </w:rPr>
              <w:t>具有下列特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用包埋的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进行所有操作，免去所有沉淀和纯化步骤，极大简化了操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免去了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提取过程，所需实验材料更少，最少几个细胞都可以，极大地节约了宝贵材料，尤其适用于珍稀材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包埋中的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在整个操作过程中都处于单链状态，提高了修饰效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包埋在包埋块中，切换反应液不但非常方便，而且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回收率都在</w:t>
            </w:r>
            <w:r>
              <w:rPr>
                <w:rFonts w:eastAsia="华文中宋" w:cs="华文中宋" w:ascii="华文中宋" w:hAnsi="华文中宋"/>
              </w:rPr>
              <w:t>90%</w:t>
            </w:r>
            <w:r>
              <w:rPr>
                <w:rFonts w:ascii="华文中宋" w:hAnsi="华文中宋" w:cs="华文中宋" w:eastAsia="华文中宋"/>
              </w:rPr>
              <w:t>以上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既适用于实体材料和悬浮细胞，也适用于纯化好的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样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本试剂盒足够制备</w:t>
            </w:r>
            <w:r>
              <w:rPr>
                <w:rFonts w:eastAsia="华文中宋" w:cs="华文中宋" w:ascii="华文中宋" w:hAnsi="华文中宋"/>
              </w:rPr>
              <w:t>150</w:t>
            </w:r>
            <w:r>
              <w:rPr>
                <w:rFonts w:ascii="华文中宋" w:hAnsi="华文中宋" w:cs="华文中宋" w:eastAsia="华文中宋"/>
              </w:rPr>
              <w:t>多个</w:t>
            </w:r>
            <w:r>
              <w:rPr>
                <w:rFonts w:eastAsia="华文中宋" w:cs="华文中宋" w:ascii="华文中宋" w:hAnsi="华文中宋"/>
              </w:rPr>
              <w:t>10uL</w:t>
            </w:r>
            <w:r>
              <w:rPr>
                <w:rFonts w:ascii="华文中宋" w:hAnsi="华文中宋" w:cs="华文中宋" w:eastAsia="华文中宋"/>
              </w:rPr>
              <w:t>包埋块（如果用纯化好的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）或</w:t>
            </w:r>
            <w:r>
              <w:rPr>
                <w:rFonts w:eastAsia="华文中宋" w:cs="华文中宋" w:ascii="华文中宋" w:hAnsi="华文中宋"/>
              </w:rPr>
              <w:t>25</w:t>
            </w:r>
            <w:r>
              <w:rPr>
                <w:rFonts w:ascii="华文中宋" w:hAnsi="华文中宋" w:cs="华文中宋" w:eastAsia="华文中宋"/>
              </w:rPr>
              <w:t>个</w:t>
            </w:r>
            <w:r>
              <w:rPr>
                <w:rFonts w:eastAsia="华文中宋" w:cs="华文中宋" w:ascii="华文中宋" w:hAnsi="华文中宋"/>
              </w:rPr>
              <w:t>10uL</w:t>
            </w:r>
            <w:r>
              <w:rPr>
                <w:rFonts w:ascii="华文中宋" w:hAnsi="华文中宋" w:cs="华文中宋" w:eastAsia="华文中宋"/>
              </w:rPr>
              <w:t>包埋块（如果用悬浮细胞）。</w:t>
            </w:r>
          </w:p>
        </w:tc>
      </w:tr>
      <w:tr>
        <w:trPr>
          <w:trHeight w:val="5360" w:hRule="atLeast"/>
        </w:trPr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8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产品使用小扁盒包装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61595</wp:posOffset>
                      </wp:positionH>
                      <wp:positionV relativeFrom="paragraph">
                        <wp:posOffset>297815</wp:posOffset>
                      </wp:positionV>
                      <wp:extent cx="5086350" cy="26479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6350" cy="2647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50"/>
                                    <w:gridCol w:w="1260"/>
                                    <w:gridCol w:w="1340"/>
                                    <w:gridCol w:w="2360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成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产品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包装材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甲基化修饰溶液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11206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30 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30 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本色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包埋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11206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.5 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.0 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蓝盖、低温成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包埋块裂解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20985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2.5 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5 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低温成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分子生物学级石蜡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20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5 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30 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本色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蛋白酶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溶液（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0mg/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201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50 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.0 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红盖，低温成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甲基化修饰溶液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成分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11206b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.3 g×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5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棕色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甲基化修饰溶液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成分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11206b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 xml:space="preserve">110 mg×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.5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棕色离心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TE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缓冲液，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pH 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201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25 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25 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本色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使用手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11206s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0.5pt;height:208.5pt;mso-wrap-distance-left:9pt;mso-wrap-distance-right:9pt;mso-wrap-distance-top:0pt;mso-wrap-distance-bottom:0pt;margin-top:23.45pt;mso-position-vertical-relative:text;margin-left:4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0"/>
                              <w:gridCol w:w="1260"/>
                              <w:gridCol w:w="1340"/>
                              <w:gridCol w:w="236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成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产品编号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包装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甲基化修饰溶液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11206a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30 mL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30 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本色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包埋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11206b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.5 mL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.0 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蓝盖、低温成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包埋块裂解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20985a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2.5 mL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5 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低温成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分子生物学级石蜡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20101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5 mL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30 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本色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蛋白酶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溶液（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0mg/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2013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50 uL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.0 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红盖，低温成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甲基化修饰溶液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成分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11206b1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.3 g×5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5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棕色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甲基化修饰溶液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成分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11206b2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 xml:space="preserve">110 mg×5 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.5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棕色离心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TE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缓冲液，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pH 8.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20138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25 mL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25 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本色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使用手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11206sc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8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超纯水</w:t>
            </w:r>
          </w:p>
        </w:tc>
      </w:tr>
      <w:tr>
        <w:trPr>
          <w:trHeight w:val="570" w:hRule="atLeast"/>
        </w:trPr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8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常温运输及</w:t>
            </w:r>
            <w:r>
              <w:rPr>
                <w:rFonts w:ascii="华文中宋" w:hAnsi="华文中宋" w:cs="华文中宋" w:eastAsia="华文中宋"/>
                <w:szCs w:val="21"/>
              </w:rPr>
              <w:t>保存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蛋白酶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K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溶液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mg/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、包埋液、包埋块裂解液需低温运输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-20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保存。</w:t>
            </w:r>
            <w:r>
              <w:rPr>
                <w:rFonts w:ascii="华文中宋" w:hAnsi="华文中宋" w:cs="华文中宋" w:eastAsia="华文中宋"/>
                <w:szCs w:val="21"/>
              </w:rPr>
              <w:t>有效期一年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</w:tr>
      <w:tr>
        <w:trPr>
          <w:trHeight w:val="459" w:hRule="atLeast"/>
        </w:trPr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8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left="74" w:right="-34" w:hanging="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一、准备试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spacing w:lineRule="auto" w:line="360"/>
              <w:ind w:left="432" w:right="-34" w:hanging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在装有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2.3g 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天净沙甲基化修饰溶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成分一干粉的棕色瓶中加入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.9 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水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.9 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天净沙甲基化修饰溶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摇晃溶解得到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4.8 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溶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成分一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spacing w:lineRule="auto" w:line="360"/>
              <w:ind w:left="432" w:right="-34" w:hanging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在装有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10mg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溶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成分二干粉的离心管中加入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 mL 50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预热的超纯水，摇晃溶解，得到溶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成分二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spacing w:lineRule="auto" w:line="360"/>
              <w:ind w:left="432" w:right="-34" w:hanging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将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.6 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溶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成分二加入到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4.8 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溶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成分一中，得到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.4 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溶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工作液，冰上放置待用。未用完的溶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工作液不得再使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spacing w:lineRule="auto" w:line="360"/>
              <w:ind w:left="432" w:right="-34" w:hanging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每次实验前，将装有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.5 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包埋液的离心管在沸水浴上放置数分钟直到变成溶液，然后放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80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待用。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auto" w:line="360"/>
              <w:ind w:left="72" w:right="-34" w:hanging="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二、对微量组织材料（如果材料足够，可先纯化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，再直接进入第三步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19" w:leader="none"/>
              </w:tabs>
              <w:spacing w:lineRule="auto" w:line="360"/>
              <w:ind w:left="432" w:right="-34" w:hanging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用常规的胰酶消化法处理动物实体组织或培养细胞，得到浓度不超过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6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个细胞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/u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单细胞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BS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悬液。如果实验材料已经是单细胞悬浮液（如卵细胞），则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BS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洗涤后直接离心沉淀，再重悬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BS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中（浓度不超过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6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个细胞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/u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注：本试剂盒不含本步所需相关试剂，如胰酶消化液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BS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spacing w:lineRule="auto" w:line="360"/>
              <w:ind w:left="432" w:right="-34" w:hanging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在一个自备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离心管中加入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 u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上步所得细胞悬液，再迅速滴加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7 u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 xml:space="preserve">在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80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预热的包埋液，共得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u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包埋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-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细胞混合液。注：不需要吹打混匀以免混合液在抢头里面凝固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spacing w:lineRule="auto" w:line="360"/>
              <w:ind w:left="432" w:right="-34" w:hanging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加入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00 u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子生物学级石蜡油确保后续处理过程中溶液不会蒸发。短暂离心确保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u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包埋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-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细胞混合液沉到管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spacing w:lineRule="auto" w:line="360"/>
              <w:ind w:left="432" w:right="-34" w:hanging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将离心管在沸冰浴中放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，此步可将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子变性成单链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19" w:leader="none"/>
              </w:tabs>
              <w:spacing w:lineRule="auto" w:line="360"/>
              <w:ind w:left="432" w:right="-34" w:hanging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将离心管转移到冰上放置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，包埋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-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细胞混合液将凝固成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u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包埋块，包埋块中将包含细胞的基因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和蛋白质组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19" w:leader="none"/>
              </w:tabs>
              <w:spacing w:lineRule="auto" w:line="360"/>
              <w:ind w:left="432" w:right="-34" w:hanging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在包埋块中加入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00 u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包埋块裂解液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 u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蛋白酶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K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溶液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mg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/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短暂离心后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7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保温过夜。此步将降解包埋块中的蛋白质组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19" w:leader="none"/>
              </w:tabs>
              <w:spacing w:lineRule="auto" w:line="360"/>
              <w:ind w:left="432" w:right="-34" w:hanging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吸弃包埋块之外的所有溶液（包括石蜡油）后，分别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mL T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缓冲液室温浸泡包埋块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次，每次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5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。此步可去除残留在包埋块中的裂解液和蛋白酶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K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19" w:leader="none"/>
              </w:tabs>
              <w:spacing w:lineRule="auto" w:line="360"/>
              <w:ind w:left="432" w:right="-34" w:hanging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酶切包埋块中的基因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：选定不识别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靶片段的内切酶（本试剂不提供该试剂），再用此酶对应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0 uL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×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酶切缓冲室温液浸泡包埋块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5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，吸弃该缓冲液后再加入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0 uL1×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酶切缓冲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0U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选的的内切酶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7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保温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小时后吸弃内切酶反应液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19" w:leader="none"/>
              </w:tabs>
              <w:spacing w:lineRule="auto" w:line="360"/>
              <w:ind w:left="432" w:right="-34" w:hanging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加入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00u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新鲜配制的处理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室温放置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5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后吸弃处理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处理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配制方法：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0 uL 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甲基化修饰溶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A +400 u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超纯水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19" w:leader="none"/>
              </w:tabs>
              <w:spacing w:lineRule="auto" w:line="360"/>
              <w:ind w:left="432" w:right="-34" w:hanging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重复上步一次。此时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将呈单链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19" w:leader="none"/>
              </w:tabs>
              <w:spacing w:lineRule="auto" w:line="360"/>
              <w:ind w:left="432" w:right="-34" w:hanging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加入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 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新鲜配制的处理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（不是溶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），室温浸泡包埋块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后吸弃处理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处理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配制方法：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0uL 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甲基化修饰溶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A +950 u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超纯水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19" w:leader="none"/>
              </w:tabs>
              <w:spacing w:lineRule="auto" w:line="360"/>
              <w:ind w:left="432" w:right="-34" w:hanging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加入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750u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石蜡油，然后沸水浴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秒，使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变性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19" w:leader="none"/>
              </w:tabs>
              <w:spacing w:lineRule="auto" w:line="360"/>
              <w:ind w:left="432" w:right="-34" w:hanging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将离心管转移到冰上放置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使包埋块重新凝固，单链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将固化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19" w:leader="none"/>
              </w:tabs>
              <w:spacing w:lineRule="auto" w:line="360"/>
              <w:ind w:left="432" w:right="-34" w:hanging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在离心管中加入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在第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步预冷的溶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工作液，短暂离心后继续在冰上放置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。此步用于修饰固化的单链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19" w:leader="none"/>
              </w:tabs>
              <w:spacing w:lineRule="auto" w:line="360"/>
              <w:ind w:left="432" w:right="-34" w:hanging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将离心管转移到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0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放置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.5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小时后吸弃溶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工作液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19" w:leader="none"/>
              </w:tabs>
              <w:spacing w:lineRule="auto" w:line="360"/>
              <w:ind w:left="432" w:right="-34" w:hanging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分别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mL T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缓冲液常温洗涤包埋块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次，每次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5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，吸弃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T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缓冲液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19" w:leader="none"/>
              </w:tabs>
              <w:spacing w:lineRule="auto" w:line="360"/>
              <w:ind w:left="432" w:right="-34" w:hanging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分别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00 u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新鲜配制的处理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C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0 uL 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甲基化修饰溶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A +450 u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超纯水）常温洗涤包埋块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次，每次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5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，然后吸弃处理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C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19" w:leader="none"/>
              </w:tabs>
              <w:spacing w:lineRule="auto" w:line="360"/>
              <w:ind w:left="432" w:right="-34" w:hanging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 mL T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缓冲液常温洗涤包埋块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次，每次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，然后吸弃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T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缓冲液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19" w:leader="none"/>
              </w:tabs>
              <w:spacing w:lineRule="auto" w:line="360"/>
              <w:ind w:left="432" w:right="-34" w:hanging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所得包埋块可以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4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保存数月待用，也可以用超纯水洗涤两次（每次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5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）后直接用做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0u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体系甲基化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模板。</w:t>
            </w:r>
          </w:p>
          <w:p>
            <w:pPr>
              <w:pStyle w:val="Normal"/>
              <w:tabs>
                <w:tab w:val="clear" w:pos="420"/>
                <w:tab w:val="left" w:pos="419" w:leader="none"/>
              </w:tabs>
              <w:spacing w:lineRule="auto" w:line="360"/>
              <w:ind w:left="72" w:right="-34" w:hanging="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三、对纯化好的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溶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19" w:leader="none"/>
              </w:tabs>
              <w:spacing w:lineRule="auto" w:line="360"/>
              <w:ind w:left="432" w:right="-34" w:hanging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如果样本是纯化好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溶液，先用不识别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靶片段的合适内切酶酶切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总体积不超过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0u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不超过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700 ng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本试剂盒不提供所需内切酶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19" w:leader="none"/>
              </w:tabs>
              <w:spacing w:lineRule="auto" w:line="360"/>
              <w:ind w:left="432" w:right="-34" w:hanging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酶切结束后，沸水浴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灭活内切酶并变性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19" w:leader="none"/>
              </w:tabs>
              <w:spacing w:lineRule="auto" w:line="360"/>
              <w:ind w:left="432" w:right="-34" w:hanging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冰上放置并短暂离心数秒后，再加入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4 uL 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甲基化修饰溶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0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保温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5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19" w:leader="none"/>
              </w:tabs>
              <w:spacing w:lineRule="auto" w:line="360"/>
              <w:ind w:left="432" w:right="-34" w:hanging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迅速加入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0 u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80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预热的包埋液，用手指快速弹击管底混匀溶液并继续放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80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待用。不要吹打混匀以避免包埋液在移液枪头中凝固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19" w:leader="none"/>
              </w:tabs>
              <w:spacing w:lineRule="auto" w:line="360"/>
              <w:ind w:left="432" w:right="-34" w:hanging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在一个新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离心管中，加入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 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第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步预冷的溶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工作液，再加上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750 u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石蜡油，短暂离心后将离心管放冰上预冷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19" w:leader="none"/>
              </w:tabs>
              <w:spacing w:lineRule="auto" w:line="360"/>
              <w:ind w:left="432" w:right="-34" w:hanging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迅速取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80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保温的混合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u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（第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步），用在空中滴加的方式加到第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8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步准备的预冷离心管中，滴加的混合液遇冷将迅速在石蜡油中形成一个包埋块。注意：不要将枪头浸入到预冷的溶液中，否则包埋液将迅速在枪头内凝固。如果包埋块没有沉到管底，可以用枪头将其拨到石蜡层下面的液相中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19" w:leader="none"/>
              </w:tabs>
              <w:spacing w:lineRule="auto" w:line="360"/>
              <w:ind w:left="432" w:right="-34" w:hanging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再重复上步操作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6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次，共可以得到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个包埋块（每块约含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0ng 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19" w:leader="none"/>
              </w:tabs>
              <w:spacing w:lineRule="auto" w:line="360"/>
              <w:ind w:left="432" w:right="-34" w:hanging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将离心管（含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个包埋块）继续放冰上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进行修饰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19" w:leader="none"/>
              </w:tabs>
              <w:spacing w:lineRule="auto" w:line="360"/>
              <w:ind w:left="432" w:right="-34" w:hanging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后续操作同第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9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-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3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步。</w:t>
            </w:r>
          </w:p>
        </w:tc>
      </w:tr>
      <w:tr>
        <w:trPr>
          <w:trHeight w:val="660" w:hRule="atLeast"/>
        </w:trPr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8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甲基化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非甲基化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标准品</w:t>
            </w:r>
          </w:p>
        </w:tc>
      </w:tr>
    </w:tbl>
    <w:p>
      <w:pPr>
        <w:pStyle w:val="Normal"/>
        <w:jc w:val="right"/>
        <w:rPr/>
      </w:pPr>
      <w:r>
        <w:rPr>
          <w:sz w:val="10"/>
          <w:szCs w:val="10"/>
        </w:rPr>
        <w:t>20221206</w:t>
      </w:r>
      <w:r>
        <w:rPr>
          <w:sz w:val="10"/>
          <w:szCs w:val="10"/>
        </w:rPr>
        <w:t>dx</w:t>
      </w:r>
    </w:p>
    <w:sectPr>
      <w:headerReference w:type="default" r:id="rId5"/>
      <w:type w:val="nextPage"/>
      <w:pgSz w:w="11906" w:h="16838"/>
      <w:pgMar w:left="1800" w:right="1800" w:gutter="0" w:header="851" w:top="109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96083.html" TargetMode="External"/><Relationship Id="rId4" Type="http://schemas.openxmlformats.org/officeDocument/2006/relationships/hyperlink" Target="http://www.bingene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22:00Z</dcterms:created>
  <dc:creator>user</dc:creator>
  <dc:description/>
  <cp:keywords/>
  <dc:language>en-US</dc:language>
  <cp:lastModifiedBy>Xu Dick</cp:lastModifiedBy>
  <cp:lastPrinted>2019-04-09T13:39:00Z</cp:lastPrinted>
  <dcterms:modified xsi:type="dcterms:W3CDTF">2022-12-06T01:4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DD8D708164C6D92D598CE072A627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