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7"/>
        <w:gridCol w:w="572"/>
        <w:gridCol w:w="3850"/>
        <w:gridCol w:w="3801"/>
        <w:gridCol w:w="233"/>
      </w:tblGrid>
      <w:tr>
        <w:trPr>
          <w:trHeight w:val="1246" w:hRule="atLeast"/>
        </w:trPr>
        <w:tc>
          <w:tcPr>
            <w:tcW w:w="1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CAT#:11-220889-10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人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K562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淋巴细胞株基因组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48"/>
                <w:szCs w:val="48"/>
              </w:rPr>
            </w:r>
          </w:p>
        </w:tc>
      </w:tr>
      <w:tr>
        <w:trPr>
          <w:trHeight w:val="5010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56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淋巴细胞株提取的基因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由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56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淋巴细胞株提取的基因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混合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脉冲电泳检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的长度大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b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文库构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Symbol" w:ascii="Symbol" w:hAnsi="Symbol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保存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缓冲液中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ris-HCl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.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1688"/>
              <w:gridCol w:w="877"/>
              <w:gridCol w:w="1629"/>
            </w:tblGrid>
            <w:tr>
              <w:trPr>
                <w:trHeight w:val="285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人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K562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淋巴细胞株基因组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g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uL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220888a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220888sc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后续使用决定。</w:t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、文库构建等相关文献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女性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118</w:t>
      </w:r>
      <w:r>
        <w:rPr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Xu Dick</cp:lastModifiedBy>
  <cp:lastPrinted>2018-11-19T17:23:00Z</cp:lastPrinted>
  <dcterms:modified xsi:type="dcterms:W3CDTF">2022-08-24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55AD09444602A8105DBD2BAFFA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