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38100</wp:posOffset>
                  </wp:positionV>
                  <wp:extent cx="1768475" cy="4121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91102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和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5486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骨骼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提取试剂盒（过柱法）</w:t>
            </w:r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562"/>
      </w:tblGrid>
      <w:tr>
        <w:trPr>
          <w:trHeight w:val="155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骨骼中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并且可以长时间不降解，因此是非常重要的考古生物学材料。本产品就是专门用于从各种动物骨骼（包括骨粉）样品中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产品。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微量提取，一次可以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的骨骼（但需要先将骨粉变成骨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柱式操作，方法简单，整个过程只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-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得到的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量不均匀，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K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，具体取决于骨骼的新鲜程度，骨粉的加工方法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荧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提取。</w:t>
            </w:r>
          </w:p>
        </w:tc>
      </w:tr>
      <w:tr>
        <w:trPr>
          <w:trHeight w:val="437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301625</wp:posOffset>
                      </wp:positionV>
                      <wp:extent cx="4767580" cy="211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278"/>
                                    <w:gridCol w:w="1230"/>
                                    <w:gridCol w:w="188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骨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911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骨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-8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9110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玻璃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骨骼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-8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9110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pacing w:val="-1"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pacing w:val="-2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洗脱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基因组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pacing w:val="-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9110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66.9pt;mso-wrap-distance-left:9pt;mso-wrap-distance-right:9pt;mso-wrap-distance-top:0pt;mso-wrap-distance-bottom:0pt;margin-top:23.75pt;mso-position-vertical-relative:text;margin-left:1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8"/>
                              <w:gridCol w:w="1230"/>
                              <w:gridCol w:w="188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骨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91102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骨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91102b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玻璃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骨骼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91102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1"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6040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2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洗脱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基因组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91102sc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618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</w:t>
            </w:r>
          </w:p>
        </w:tc>
      </w:tr>
      <w:tr>
        <w:trPr>
          <w:trHeight w:val="841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骨粉的制备：用自备酒精将骨骼表面擦洗干净，以防污染的现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后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影响，然后用骨钻在处理干净的骨骼区域钻取骨粉。对于已经制备好的、商品化的骨粉，可以跳过此步，直接进入下一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用天平称取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0.2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克骨粉，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骨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骨粉中，充分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。（注意：骨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在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放置后可能会产生沉淀，使用前必须放在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浴使沉淀彻底溶解并充分摇匀后再取用，且骨粉加到骨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后会特别黏稠，需使劲振荡混匀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水浴放置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骨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2,000 rpm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室温离心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小心将上清液转移到一个新的塑料离心管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骨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颠倒混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将混合液分两次转移到离心吸附柱中，每次转移后需要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2,000 rpm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并弃收集管中的穿透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2,000 rpm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弃收集管中穿透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到离心吸附柱中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2,000 rpm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弃收集管中穿透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离心半分钟，弃含穿透液的收集管。此步干甩十分重要，否则残留的液体会抑制后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吸附柱套入到一个自备的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在离心吸附柱的滤膜的中部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 uL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脱液</w:t>
            </w:r>
            <w:r>
              <w:rPr>
                <w:rFonts w:ascii="华文中宋" w:hAnsi="华文中宋" w:cs="华文中宋" w:eastAsia="华文中宋"/>
                <w:szCs w:val="21"/>
              </w:rPr>
              <w:t>（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专用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如果先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脱液预热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再使用，效果更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2,000-15,000 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离心管中收集的样品即为骨骼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取少量进行电泳检测。注意：一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都呈现弥散状，分布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K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到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这一广泛的范围，其比例跟骨骼（或骨粉）的新鲜程度、加工过程（对骨粉）等因素密切相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样品可以直接用于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也可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</w:t>
            </w:r>
          </w:p>
        </w:tc>
      </w:tr>
      <w:tr>
        <w:trPr>
          <w:trHeight w:val="74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柱式病毒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（过柱法）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          </w:t>
      </w:r>
      <w:r>
        <w:rPr>
          <w:sz w:val="10"/>
          <w:szCs w:val="10"/>
        </w:rPr>
        <w:t xml:space="preserve">20220424dx                                                  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0"/>
          <w:szCs w:val="10"/>
        </w:rPr>
        <w:t xml:space="preserve">               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dc:language>en-US</dc:language>
  <cp:lastModifiedBy>설양</cp:lastModifiedBy>
  <cp:lastPrinted>2019-04-24T10:08:00Z</cp:lastPrinted>
  <dcterms:modified xsi:type="dcterms:W3CDTF">2022-06-29T03:01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805CC15C4F5D963EDDC8252EDD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Q2YzllZmZhODIyMDU0MGFmODMxZGRjNjJjNjI0NmYifQ==</vt:lpwstr>
  </property>
</Properties>
</file>