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5755</wp:posOffset>
                  </wp:positionH>
                  <wp:positionV relativeFrom="paragraph">
                    <wp:posOffset>45720</wp:posOffset>
                  </wp:positionV>
                  <wp:extent cx="1899285" cy="4425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980817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保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6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44"/>
                  <w:szCs w:val="44"/>
                </w:rPr>
                <w:t>mR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4"/>
                  <w:szCs w:val="44"/>
                </w:rPr>
                <w:t>纯化试剂盒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4"/>
                  <w:szCs w:val="44"/>
                </w:rPr>
                <w:t>(Oligo-dT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4"/>
                  <w:szCs w:val="44"/>
                </w:rPr>
                <w:t>纤维素法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4"/>
                  <w:szCs w:val="44"/>
                </w:rPr>
                <w:t>)</w:t>
              </w:r>
            </w:hyperlink>
          </w:p>
          <w:p>
            <w:pPr>
              <w:pStyle w:val="Normal"/>
              <w:pBdr>
                <w:bottom w:val="single" w:sz="4" w:space="1" w:color="000000"/>
              </w:pBdr>
              <w:spacing w:lineRule="auto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mRNA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Isolation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Kit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Oligo-dT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Cellulose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2"/>
      </w:tblGrid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57" w:before="38" w:after="0"/>
              <w:ind w:left="102" w:right="67" w:firstLine="314"/>
              <w:jc w:val="both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只占细胞总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%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左右，但却是最重要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因为它们编码蛋白质。因此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构建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cD</w:t>
            </w:r>
            <w:r>
              <w:rPr>
                <w:rFonts w:eastAsia="华文中宋" w:cs="华文中宋" w:ascii="华文中宋" w:hAnsi="华文中宋"/>
                <w:spacing w:val="-1"/>
                <w:sz w:val="21"/>
                <w:szCs w:val="21"/>
                <w:lang w:eastAsia="zh-CN"/>
              </w:rPr>
              <w:t>N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文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库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pacing w:val="-106"/>
                <w:sz w:val="21"/>
                <w:szCs w:val="21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蛋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白质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体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外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翻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译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和</w:t>
            </w:r>
            <w:r>
              <w:rPr>
                <w:rFonts w:ascii="华文中宋" w:hAnsi="华文中宋" w:cs="华文中宋" w:eastAsia="华文中宋"/>
                <w:spacing w:val="-1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pacing w:val="-4"/>
                <w:sz w:val="21"/>
                <w:szCs w:val="21"/>
                <w:lang w:eastAsia="zh-CN"/>
              </w:rPr>
              <w:t>R</w:t>
            </w:r>
            <w:r>
              <w:rPr>
                <w:rFonts w:eastAsia="华文中宋" w:cs="华文中宋" w:ascii="华文中宋" w:hAnsi="华文中宋"/>
                <w:spacing w:val="1"/>
                <w:sz w:val="21"/>
                <w:szCs w:val="21"/>
                <w:lang w:eastAsia="zh-CN"/>
              </w:rPr>
              <w:t>T</w:t>
            </w:r>
            <w:r>
              <w:rPr>
                <w:rFonts w:eastAsia="华文中宋" w:cs="华文中宋" w:ascii="华文中宋" w:hAnsi="华文中宋"/>
                <w:spacing w:val="-3"/>
                <w:sz w:val="21"/>
                <w:szCs w:val="21"/>
                <w:lang w:eastAsia="zh-CN"/>
              </w:rPr>
              <w:t>-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PCR</w:t>
            </w:r>
            <w:r>
              <w:rPr>
                <w:rFonts w:eastAsia="华文中宋" w:cs="华文中宋" w:ascii="华文中宋" w:hAnsi="华文中宋"/>
                <w:spacing w:val="-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检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测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等研究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常常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都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需要从总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中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先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分离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。 真核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带</w:t>
            </w:r>
            <w:r>
              <w:rPr>
                <w:rFonts w:ascii="华文中宋" w:hAnsi="华文中宋" w:cs="华文中宋" w:eastAsia="华文中宋"/>
                <w:spacing w:val="-1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5"/>
                <w:sz w:val="21"/>
                <w:szCs w:val="21"/>
                <w:lang w:eastAsia="zh-CN"/>
              </w:rPr>
              <w:t>有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p</w:t>
            </w:r>
            <w:r>
              <w:rPr>
                <w:rFonts w:eastAsia="华文中宋" w:cs="华文中宋" w:ascii="华文中宋" w:hAnsi="华文中宋"/>
                <w:spacing w:val="-1"/>
                <w:sz w:val="21"/>
                <w:szCs w:val="21"/>
                <w:lang w:eastAsia="zh-CN"/>
              </w:rPr>
              <w:t>o</w:t>
            </w:r>
            <w:r>
              <w:rPr>
                <w:rFonts w:eastAsia="华文中宋" w:cs="华文中宋" w:ascii="华文中宋" w:hAnsi="华文中宋"/>
                <w:spacing w:val="-4"/>
                <w:sz w:val="21"/>
                <w:szCs w:val="21"/>
                <w:lang w:eastAsia="zh-CN"/>
              </w:rPr>
              <w:t>l</w:t>
            </w:r>
            <w:r>
              <w:rPr>
                <w:rFonts w:eastAsia="华文中宋" w:cs="华文中宋" w:ascii="华文中宋" w:hAnsi="华文中宋"/>
                <w:spacing w:val="-49"/>
                <w:sz w:val="21"/>
                <w:szCs w:val="21"/>
                <w:lang w:eastAsia="zh-CN"/>
              </w:rPr>
              <w:t>y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A</w:t>
            </w:r>
            <w:r>
              <w:rPr>
                <w:rFonts w:ascii="华文中宋" w:hAnsi="华文中宋" w:cs="华文中宋" w:eastAsia="华文中宋"/>
                <w:spacing w:val="-51"/>
                <w:sz w:val="21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尾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巴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所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以可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以通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过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与</w:t>
            </w:r>
            <w:r>
              <w:rPr>
                <w:rFonts w:ascii="华文中宋" w:hAnsi="华文中宋" w:cs="华文中宋" w:eastAsia="华文中宋"/>
                <w:spacing w:val="-1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Oli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g</w:t>
            </w:r>
            <w:r>
              <w:rPr>
                <w:rFonts w:eastAsia="华文中宋" w:cs="华文中宋" w:ascii="华文中宋" w:hAnsi="华文中宋"/>
                <w:spacing w:val="-53"/>
                <w:sz w:val="21"/>
                <w:szCs w:val="21"/>
                <w:lang w:eastAsia="zh-CN"/>
              </w:rPr>
              <w:t>o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d</w:t>
            </w:r>
            <w:r>
              <w:rPr>
                <w:rFonts w:eastAsia="华文中宋" w:cs="华文中宋" w:ascii="华文中宋" w:hAnsi="华文中宋"/>
                <w:spacing w:val="1"/>
                <w:sz w:val="21"/>
                <w:szCs w:val="21"/>
                <w:lang w:eastAsia="zh-CN"/>
              </w:rPr>
              <w:t>T</w:t>
            </w:r>
            <w:r>
              <w:rPr>
                <w:rFonts w:ascii="华文中宋" w:hAnsi="华文中宋" w:cs="华文中宋" w:eastAsia="华文中宋"/>
                <w:spacing w:val="-53"/>
                <w:sz w:val="21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维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素的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亲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和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结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合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而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与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其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他</w:t>
            </w:r>
            <w:r>
              <w:rPr>
                <w:rFonts w:eastAsia="华文中宋" w:cs="华文中宋" w:ascii="华文中宋" w:hAnsi="华文中宋"/>
                <w:spacing w:val="-15"/>
                <w:sz w:val="21"/>
                <w:szCs w:val="21"/>
                <w:lang w:eastAsia="zh-CN"/>
              </w:rPr>
              <w:t>97%</w:t>
            </w:r>
            <w:r>
              <w:rPr>
                <w:rFonts w:ascii="华文中宋" w:hAnsi="华文中宋" w:cs="华文中宋" w:eastAsia="华文中宋"/>
                <w:spacing w:val="-15"/>
                <w:sz w:val="21"/>
                <w:szCs w:val="21"/>
                <w:lang w:eastAsia="zh-CN"/>
              </w:rPr>
              <w:t>左右的非编码</w:t>
            </w:r>
            <w:r>
              <w:rPr>
                <w:rFonts w:eastAsia="华文中宋" w:cs="华文中宋" w:ascii="华文中宋" w:hAnsi="华文中宋"/>
                <w:spacing w:val="-4"/>
                <w:sz w:val="21"/>
                <w:szCs w:val="21"/>
                <w:lang w:eastAsia="zh-CN"/>
              </w:rPr>
              <w:t>R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（如</w:t>
            </w:r>
            <w:r>
              <w:rPr>
                <w:rFonts w:eastAsia="华文中宋" w:cs="华文中宋" w:ascii="华文中宋" w:hAnsi="华文中宋"/>
                <w:spacing w:val="-1"/>
                <w:sz w:val="21"/>
                <w:szCs w:val="21"/>
                <w:lang w:eastAsia="zh-CN"/>
              </w:rPr>
              <w:t>rRNA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、</w:t>
            </w:r>
            <w:r>
              <w:rPr>
                <w:rFonts w:eastAsia="华文中宋" w:cs="华文中宋" w:ascii="华文中宋" w:hAnsi="华文中宋"/>
                <w:spacing w:val="-1"/>
                <w:sz w:val="21"/>
                <w:szCs w:val="21"/>
                <w:lang w:eastAsia="zh-CN"/>
              </w:rPr>
              <w:t>tRNA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等）分离开。本产品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就是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基于此原理开发的、专门用于从总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中提取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试剂盒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它具有下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列特点：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一站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式</w:t>
            </w:r>
            <w:r>
              <w:rPr>
                <w:rFonts w:ascii="华文中宋" w:hAnsi="华文中宋" w:cs="华文中宋" w:eastAsia="华文中宋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spacing w:val="-106"/>
                <w:sz w:val="21"/>
                <w:szCs w:val="21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即开即用，非常方便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一次可以处理约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-15 ug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总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从中可得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.1-0.5 ug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左右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每克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纤维素可以吸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0-80 OD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相当于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000-3000 ug 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只需要离心就可以完成，免去了常规的灌柱、洗柱等繁琐操作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得到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可以直接用于构建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cD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文库、蛋白质的体外翻译和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RT-PCR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本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试剂盒足够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5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次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微量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提取实验。</w:t>
            </w:r>
          </w:p>
        </w:tc>
      </w:tr>
      <w:tr>
        <w:trPr>
          <w:trHeight w:val="3709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用小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盒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包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86995</wp:posOffset>
                      </wp:positionV>
                      <wp:extent cx="4613910" cy="1914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3910" cy="191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9"/>
                                    <w:gridCol w:w="1330"/>
                                    <w:gridCol w:w="1330"/>
                                    <w:gridCol w:w="1677"/>
                                  </w:tblGrid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RNA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Oligo-dT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结合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8081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5"/>
                                            <w:szCs w:val="21"/>
                                          </w:rPr>
                                          <w:t>Oligo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5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5"/>
                                            <w:szCs w:val="21"/>
                                          </w:rPr>
                                          <w:t>dT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pacing w:val="5"/>
                                            <w:szCs w:val="21"/>
                                          </w:rPr>
                                          <w:t>纤维素（悬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8081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pacing w:val="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Oligo-dT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纤维素保存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8081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5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5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5"/>
                                            <w:szCs w:val="21"/>
                                          </w:rPr>
                                          <w:t>ase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5"/>
                                            <w:szCs w:val="21"/>
                                          </w:rPr>
                                          <w:t>-fre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pacing w:val="5"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8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pacing w:val="5"/>
                                            <w:szCs w:val="21"/>
                                          </w:rPr>
                                          <w:t>微量核酸沉淀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pacing w:val="5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80817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3pt;height:150.75pt;mso-wrap-distance-left:9pt;mso-wrap-distance-right:9pt;mso-wrap-distance-top:0pt;mso-wrap-distance-bottom:0pt;margin-top:6.85pt;mso-position-vertical-relative:text;margin-left:12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9"/>
                              <w:gridCol w:w="1330"/>
                              <w:gridCol w:w="1330"/>
                              <w:gridCol w:w="167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RNA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Oligo-dT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结合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8081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5"/>
                                      <w:szCs w:val="21"/>
                                    </w:rPr>
                                    <w:t>Oligo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5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5"/>
                                      <w:szCs w:val="21"/>
                                    </w:rPr>
                                    <w:t>dT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5"/>
                                      <w:szCs w:val="21"/>
                                    </w:rPr>
                                    <w:t>纤维素（悬液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8081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g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Oligo-dT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纤维素保存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8081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5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5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5"/>
                                      <w:szCs w:val="21"/>
                                    </w:rPr>
                                    <w:t>ase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5"/>
                                      <w:szCs w:val="21"/>
                                    </w:rPr>
                                    <w:t>-fre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5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8040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5"/>
                                      <w:szCs w:val="21"/>
                                    </w:rPr>
                                    <w:t>微量核酸沉淀剂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3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5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80817s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常温运输，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收到货后</w:t>
            </w:r>
            <w:r>
              <w:rPr>
                <w:rFonts w:eastAsia="华文中宋" w:cs="华文中宋" w:ascii="华文中宋" w:hAnsi="华文中宋"/>
                <w:spacing w:val="-2"/>
                <w:szCs w:val="21"/>
              </w:rPr>
              <w:t>Oligo(dT)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纤维素最好放</w:t>
            </w:r>
            <w:r>
              <w:rPr>
                <w:rFonts w:eastAsia="华文中宋" w:cs="华文中宋" w:ascii="华文中宋" w:hAnsi="华文中宋"/>
                <w:spacing w:val="-2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长期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保存，有效期一年。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szCs w:val="21"/>
              </w:rPr>
              <w:t>5%</w:t>
            </w:r>
            <w:r>
              <w:rPr>
                <w:rFonts w:ascii="华文中宋" w:hAnsi="华文中宋" w:cs="华文中宋" w:eastAsia="华文中宋"/>
                <w:szCs w:val="21"/>
              </w:rPr>
              <w:t>乙醇</w:t>
            </w:r>
          </w:p>
        </w:tc>
      </w:tr>
      <w:tr>
        <w:trPr>
          <w:trHeight w:val="2352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涡旋震荡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取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 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素悬液，迅速取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0 uL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 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素悬液（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相当于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mg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干粉）到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个新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.5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离心管中，剩余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素重悬液放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4℃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长期保存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洗涤：在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u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 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素重悬液中加入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.5 mL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 mRNA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/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结合液（以下简称结合液）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混匀，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00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g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离心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3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，去上清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在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 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素沉淀中加入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.5 m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结合液，吹打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混匀，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00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g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离心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3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，去上清，所得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 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素沉淀待用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将自备的总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取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0uL 65℃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保温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以打开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可能的二级结构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未用的总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RNA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-8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℃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保存作为未处理的对照。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如果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总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体积不足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0 u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则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用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RNase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-free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水补足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到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u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并混匀，留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u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作为未处理的对照，剩下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uL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 65℃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保温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保温结束后立即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加入等体积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u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结合液，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用移液抢充分吹打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混匀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将混合液全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部转移到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第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步所得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沉淀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中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用移液抢充分吹打重悬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室温放置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期间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吹打混匀或者涡旋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混匀数次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以便让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与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充分结合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室温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000 g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离心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，小心将上清转移到一个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新的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离心管中。此上清液是去除了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后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总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-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80℃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保存作为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后续分析时的无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对照。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如果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回收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失败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可以再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次将其用于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纯化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洗涤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：加入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.5 m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结合液，混匀后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4℃ 10000g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离心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，小心弃上清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重复上步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3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次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加入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50 uL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冰上预冷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RNase-free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水，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充分吹打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 xml:space="preserve">混匀后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4℃ 10000 g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离心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，小心收集上清（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 xml:space="preserve">重复上步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次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将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两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次收集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混合，即为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uL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 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溶液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由于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只占总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%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左右，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ug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总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最多只能得到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3ug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溶解在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u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水中，浓度也只有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3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ng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/u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所以如果需要浓缩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可以按下面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操作进行。本试剂盒含相关试剂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第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步剩下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-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素可以再生后重复使用。一般可以重复使用至少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次。再生的流程见附录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本试剂盒含部分相关试剂。</w:t>
            </w:r>
          </w:p>
          <w:p>
            <w:pPr>
              <w:pStyle w:val="TableParagraph"/>
              <w:spacing w:lineRule="auto" w:line="357" w:before="36" w:after="0"/>
              <w:ind w:right="173" w:hanging="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57" w:before="36" w:after="0"/>
              <w:ind w:right="173" w:hanging="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：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浓缩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将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微量核酸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充分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摇匀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（静止太久有沉淀，属于正常现象），立即取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u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 xml:space="preserve">与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uL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 mRNA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溶液混合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室温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5000g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离心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弃上清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小心不要吸走沉淀（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加入自备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75%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乙醇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 m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振荡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秒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混匀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5000g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离心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3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，弃上清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，小心不要吸走沉淀（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沉淀）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再短暂离心后小心吸弃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残留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上清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（约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u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沉淀即为回收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沉淀，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不要长期放置（否则晾干太长时间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不容易溶解），立即加入适量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RNase-free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水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溶解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可用于后续实验，或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放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-80℃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保存。</w:t>
            </w:r>
          </w:p>
          <w:p>
            <w:pPr>
              <w:pStyle w:val="TableParagraph"/>
              <w:spacing w:lineRule="auto" w:line="357" w:before="36" w:after="0"/>
              <w:ind w:left="420" w:right="173" w:hanging="0"/>
              <w:rPr>
                <w:rFonts w:ascii="华文中宋" w:hAnsi="华文中宋" w:eastAsia="华文中宋" w:cs="华文中宋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57" w:before="36" w:after="0"/>
              <w:ind w:right="173" w:hanging="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：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素的再生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加入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mL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.3mol/L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NaOH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到第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步取走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m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上清后剩下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素沉淀中，吹打重悬后室温放置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分钟，此步可以降解所有残留的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离心吸弃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NaOH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溶液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用结合液洗涤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素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直到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pH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变成中性（用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pH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试纸检测）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加入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2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0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uL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素保存液放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4℃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 xml:space="preserve">长期保存。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用前需离心去掉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Oligo-dT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纤维素保存液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用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结合液洗涤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次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57" w:before="36" w:after="0"/>
              <w:ind w:left="420" w:right="173" w:hanging="420"/>
              <w:rPr>
                <w:rFonts w:ascii="华文中宋" w:hAnsi="华文中宋" w:eastAsia="华文中宋" w:cs="华文中宋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重悬在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00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uL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结合液中，然后切入到第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步。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相关产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57" w:before="36" w:after="0"/>
              <w:ind w:right="173" w:hanging="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动物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纯化试剂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422dx</w:t>
      </w:r>
    </w:p>
    <w:sectPr>
      <w:headerReference w:type="default" r:id="rId5"/>
      <w:type w:val="nextPage"/>
      <w:pgSz w:w="11906" w:h="16838"/>
      <w:pgMar w:left="1800" w:right="1800" w:gutter="0" w:header="312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15322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7:00Z</dcterms:created>
  <dc:creator>user</dc:creator>
  <dc:description/>
  <dc:language>en-US</dc:language>
  <cp:lastModifiedBy>侠</cp:lastModifiedBy>
  <cp:lastPrinted>2018-07-19T17:42:00Z</cp:lastPrinted>
  <dcterms:modified xsi:type="dcterms:W3CDTF">2022-04-25T06:32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C28D222794FFF92187EDEF7D01C6F</vt:lpwstr>
  </property>
  <property fmtid="{D5CDD505-2E9C-101B-9397-08002B2CF9AE}" pid="3" name="KSOProductBuildVer">
    <vt:lpwstr>2052-11.1.0.11365</vt:lpwstr>
  </property>
</Properties>
</file>