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70"/>
        <w:gridCol w:w="3750"/>
      </w:tblGrid>
      <w:tr>
        <w:trPr>
          <w:trHeight w:val="1246" w:hRule="atLeast"/>
        </w:trPr>
        <w:tc>
          <w:tcPr>
            <w:tcW w:w="2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960906-50</w:t>
            </w:r>
          </w:p>
          <w:p>
            <w:pPr>
              <w:pStyle w:val="Normal"/>
              <w:spacing w:lineRule="exact" w:line="40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,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bCs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bCs/>
                <w:i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885</wp:posOffset>
                  </wp:positionV>
                  <wp:extent cx="1911350" cy="4451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16" w:hRule="atLeast"/>
        </w:trPr>
        <w:tc>
          <w:tcPr>
            <w:tcW w:w="2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auto" w:line="720"/>
              <w:ind w:right="72" w:hanging="0"/>
              <w:jc w:val="right"/>
              <w:rPr>
                <w:rFonts w:ascii="华文中宋" w:hAnsi="华文中宋" w:eastAsia="华文中宋" w:cs="华文中宋"/>
                <w:b/>
                <w:b/>
                <w:bCs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auto" w:line="720"/>
              <w:ind w:right="72" w:hanging="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hyperlink r:id="rId3">
              <w:r>
                <w:rPr>
                  <w:rStyle w:val="InternetLink"/>
                  <w:rFonts w:ascii="华文中宋" w:hAnsi="华文中宋" w:cs="华文中宋" w:eastAsia="华文中宋"/>
                  <w:b/>
                  <w:sz w:val="48"/>
                  <w:szCs w:val="48"/>
                </w:rPr>
                <w:t>逆转录试剂盒</w:t>
              </w:r>
              <w:r>
                <w:rPr>
                  <w:rStyle w:val="InternetLink"/>
                  <w:rFonts w:eastAsia="华文中宋" w:cs="华文中宋" w:ascii="华文中宋" w:hAnsi="华文中宋"/>
                  <w:b/>
                  <w:sz w:val="48"/>
                  <w:szCs w:val="48"/>
                </w:rPr>
                <w:t>(cDNA</w:t>
              </w:r>
              <w:r>
                <w:rPr>
                  <w:rStyle w:val="InternetLink"/>
                  <w:rFonts w:ascii="华文中宋" w:hAnsi="华文中宋" w:cs="华文中宋" w:eastAsia="华文中宋"/>
                  <w:b/>
                  <w:sz w:val="48"/>
                  <w:szCs w:val="48"/>
                </w:rPr>
                <w:t>合成试剂盒</w:t>
              </w:r>
              <w:r>
                <w:rPr>
                  <w:rStyle w:val="InternetLink"/>
                  <w:rFonts w:eastAsia="华文中宋" w:cs="华文中宋" w:ascii="华文中宋" w:hAnsi="华文中宋"/>
                  <w:b/>
                  <w:sz w:val="48"/>
                  <w:szCs w:val="48"/>
                </w:rPr>
                <w:t>)</w:t>
              </w:r>
            </w:hyperlink>
          </w:p>
          <w:p>
            <w:pPr>
              <w:pStyle w:val="Normal"/>
              <w:spacing w:lineRule="auto" w:line="720"/>
              <w:ind w:right="72" w:hanging="0"/>
              <w:rPr>
                <w:rFonts w:ascii="华文中宋" w:hAnsi="华文中宋" w:eastAsia="华文中宋" w:cs="华文中宋"/>
                <w:b/>
                <w:b/>
                <w:bCs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48"/>
                <w:szCs w:val="48"/>
              </w:rPr>
              <w:t>Reverse</w:t>
            </w:r>
            <w:r>
              <w:rPr>
                <w:rFonts w:eastAsia="华文中宋" w:cs="华文中宋" w:ascii="华文中宋" w:hAnsi="华文中宋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bCs/>
                <w:sz w:val="48"/>
                <w:szCs w:val="48"/>
              </w:rPr>
              <w:t>Transcription</w:t>
            </w:r>
            <w:r>
              <w:rPr>
                <w:rFonts w:eastAsia="华文中宋" w:cs="华文中宋" w:ascii="华文中宋" w:hAnsi="华文中宋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bCs/>
                <w:sz w:val="48"/>
                <w:szCs w:val="48"/>
              </w:rPr>
              <w:t>Kit</w:t>
            </w:r>
          </w:p>
        </w:tc>
      </w:tr>
      <w:tr>
        <w:trPr>
          <w:trHeight w:val="5010" w:hRule="atLeast"/>
        </w:trPr>
        <w:tc>
          <w:tcPr>
            <w:tcW w:w="2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72"/>
                <w:szCs w:val="72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720"/>
              <w:ind w:right="72" w:hanging="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4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auto" w:line="360"/>
              <w:ind w:firstLine="21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本试剂盒提供合成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c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一链（逆转录）所需要的全部试剂。其原理是用突变的莫洛尼氏鼠白血病病毒反转录酶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M-MuLV RT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为模板，高效合成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c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它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使用突变的反转录酶，内源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 H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活性低，使得在逆转录过程中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不容易被降解，得到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c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平均长度更长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最长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可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合成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3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K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c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可以使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oligo-dT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随机引物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专一性引物三种引物（前两种本试剂盒提供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总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oly(A)+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或特殊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均可作为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得到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c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可用于后续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c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文库构建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、探针标记等。 </w:t>
            </w:r>
          </w:p>
        </w:tc>
      </w:tr>
      <w:tr>
        <w:trPr>
          <w:trHeight w:val="4316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使用五孔盒包装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34315</wp:posOffset>
                      </wp:positionH>
                      <wp:positionV relativeFrom="paragraph">
                        <wp:posOffset>47625</wp:posOffset>
                      </wp:positionV>
                      <wp:extent cx="4652010" cy="18554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2010" cy="1855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72"/>
                                    <w:gridCol w:w="1393"/>
                                    <w:gridCol w:w="1165"/>
                                    <w:gridCol w:w="1696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/>
                                            <w:bCs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/>
                                            <w:bCs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color w:val="000000"/>
                                            <w:szCs w:val="21"/>
                                          </w:rPr>
                                          <w:t>MMLV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color w:val="000000"/>
                                            <w:szCs w:val="21"/>
                                          </w:rPr>
                                          <w:t>（含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color w:val="000000"/>
                                            <w:szCs w:val="21"/>
                                          </w:rPr>
                                          <w:t>RI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960906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 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.5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红盖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RT Buffer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（含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dNTP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960906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 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.5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绿盖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Oligo (dT)18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引物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(0.5 ug/u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008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0 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.5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白盖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随机引物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(0.2 ug/u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0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0 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.5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黄盖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color w:val="000000"/>
                                            <w:szCs w:val="21"/>
                                          </w:rPr>
                                          <w:t>RNase-free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color w:val="000000"/>
                                            <w:szCs w:val="21"/>
                                          </w:rPr>
                                          <w:t>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80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.5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蓝盖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960906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6.3pt;height:146.1pt;mso-wrap-distance-left:9pt;mso-wrap-distance-right:9pt;mso-wrap-distance-top:0pt;mso-wrap-distance-bottom:0pt;margin-top:3.75pt;mso-position-vertical-relative:text;margin-left:18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2"/>
                              <w:gridCol w:w="1393"/>
                              <w:gridCol w:w="1165"/>
                              <w:gridCol w:w="16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000000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Cs w:val="21"/>
                                    </w:rPr>
                                    <w:t>MMLV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  <w:szCs w:val="21"/>
                                    </w:rPr>
                                    <w:t>（含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Cs w:val="21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960906a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 uL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.5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红盖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RT Buffer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（含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dNTP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960906b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 uL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.5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绿盖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Oligo (dT)18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引物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(0.5 ug/uL)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081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0 uL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.5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白盖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随机引物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(0.2 ug/uL)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040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0 uL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.5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黄盖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Cs w:val="21"/>
                                    </w:rPr>
                                    <w:t>RNase-free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8040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 mL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.5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蓝盖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960906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，有效期一年。</w:t>
            </w:r>
          </w:p>
        </w:tc>
      </w:tr>
      <w:tr>
        <w:trPr>
          <w:trHeight w:val="128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一：合成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用的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 xml:space="preserve">1st-strand cDN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在一干净的反应管中加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。注意：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不能含有基因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污染。                    </w:t>
            </w:r>
          </w:p>
          <w:tbl>
            <w:tblPr>
              <w:tblW w:w="5044" w:type="dxa"/>
              <w:jc w:val="left"/>
              <w:tblInd w:w="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6"/>
              <w:gridCol w:w="1768"/>
            </w:tblGrid>
            <w:tr>
              <w:trPr>
                <w:trHeight w:val="401" w:hRule="atLeast"/>
              </w:trPr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模板种类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加入量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483" w:hanging="0"/>
                    <w:jc w:val="left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总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RNA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00-50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ng</w:t>
                  </w:r>
                </w:p>
              </w:tc>
            </w:tr>
            <w:tr>
              <w:trPr/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483" w:hanging="0"/>
                    <w:jc w:val="left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或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poly(A) mRNA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0-500 ng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483" w:hanging="0"/>
                    <w:jc w:val="left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或专一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RNA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0.01 pg-500 ng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加入引物和水</w:t>
            </w:r>
          </w:p>
          <w:tbl>
            <w:tblPr>
              <w:tblW w:w="5044" w:type="dxa"/>
              <w:jc w:val="left"/>
              <w:tblInd w:w="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6"/>
              <w:gridCol w:w="1768"/>
            </w:tblGrid>
            <w:tr>
              <w:trPr>
                <w:trHeight w:val="241" w:hRule="atLeast"/>
              </w:trPr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483" w:hanging="0"/>
                    <w:jc w:val="left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引物种类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加入量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483" w:hanging="0"/>
                    <w:jc w:val="left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O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ligo (dT)18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(0.5 ug/uL)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uL</w:t>
                  </w:r>
                </w:p>
              </w:tc>
            </w:tr>
            <w:tr>
              <w:trPr/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483" w:hanging="0"/>
                    <w:jc w:val="left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或随机引物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(0.2 ug/uL)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uL</w:t>
                  </w:r>
                </w:p>
              </w:tc>
            </w:tr>
            <w:tr>
              <w:trPr/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483" w:hanging="0"/>
                    <w:jc w:val="left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或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模板专一性引物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5-20 pmol</w:t>
                  </w:r>
                </w:p>
              </w:tc>
            </w:tr>
            <w:tr>
              <w:trPr/>
              <w:tc>
                <w:tcPr>
                  <w:tcW w:w="50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525" w:hanging="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注意：随机引物与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模板的比例跟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cDNA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合成的平均长度成反比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加水到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13 uL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7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后立即冰浴，此步可以打开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二级结构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再加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uL RT Buffe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含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T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7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。对富含二级结构的高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GC RNA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，可以改成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5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。但如果使用随机引物，由于其很短，则改成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5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℃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以便其跟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结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uL MMLV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逆转录酶（含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I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，反应终体积为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0 u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2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。但如果使用随机引物，需要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5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，待合成了一段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c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后，然后再转移到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2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。此步为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T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7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以终止反应，然后放置在冰上待用。合成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c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可以直接作为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使用，不需要纯化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二：合成建文库用的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 xml:space="preserve">1st-strand cDN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在一干净的反应管中加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。注意：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不能含有基因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污染。                    </w:t>
            </w:r>
          </w:p>
          <w:tbl>
            <w:tblPr>
              <w:tblW w:w="5044" w:type="dxa"/>
              <w:jc w:val="left"/>
              <w:tblInd w:w="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6"/>
              <w:gridCol w:w="1768"/>
            </w:tblGrid>
            <w:tr>
              <w:trPr>
                <w:trHeight w:val="401" w:hRule="atLeast"/>
              </w:trPr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模板种类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加入量</w:t>
                  </w:r>
                </w:p>
              </w:tc>
            </w:tr>
            <w:tr>
              <w:trPr/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483" w:hanging="0"/>
                    <w:jc w:val="left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poly(A) mRNA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ug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483" w:hanging="0"/>
                    <w:jc w:val="left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或专一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RNA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0.5-1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 ug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加入引物</w:t>
            </w:r>
          </w:p>
          <w:tbl>
            <w:tblPr>
              <w:tblW w:w="5044" w:type="dxa"/>
              <w:jc w:val="left"/>
              <w:tblInd w:w="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6"/>
              <w:gridCol w:w="1768"/>
            </w:tblGrid>
            <w:tr>
              <w:trPr>
                <w:trHeight w:val="241" w:hRule="atLeast"/>
              </w:trPr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483" w:hanging="0"/>
                    <w:jc w:val="left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引物种类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加入量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483" w:hanging="0"/>
                    <w:jc w:val="left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O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ligo (dT)18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(0.5 ug/uL)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uL</w:t>
                  </w:r>
                </w:p>
              </w:tc>
            </w:tr>
            <w:tr>
              <w:trPr/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483" w:hanging="0"/>
                    <w:jc w:val="left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或随机引物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(0.2 ug/uL)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uL</w:t>
                  </w:r>
                </w:p>
              </w:tc>
            </w:tr>
            <w:tr>
              <w:trPr/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483" w:hanging="0"/>
                    <w:jc w:val="left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或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模板专一性引物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0 pmol</w:t>
                  </w:r>
                </w:p>
              </w:tc>
            </w:tr>
            <w:tr>
              <w:trPr/>
              <w:tc>
                <w:tcPr>
                  <w:tcW w:w="50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525" w:hanging="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注意：随机引物与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模板的比例跟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cDNA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合成的平均长度成反比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加水到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7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后立即冰浴，此步可以打开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二级结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再加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 uL RT Buffe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含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T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7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。对富含二级结构的高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GC RNA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，可以改成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5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。如果使用随机引物，则改成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5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℃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 uL MMLV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逆转录酶（含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I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，反应终体积为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0u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2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，但如果使用随机引物，需要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5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，然后再转移到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2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。此步为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T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7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以终止反应，放置在冰上待用。合成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c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可以用于第二链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c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合成或放置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长期保存。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两管式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试剂盒</w:t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eastAsia="华文中宋" w:cs="华文中宋" w:ascii="华文中宋" w:hAnsi="华文中宋"/>
          <w:sz w:val="10"/>
          <w:szCs w:val="10"/>
        </w:rPr>
        <w:t>2</w:t>
      </w:r>
      <w:r>
        <w:rPr>
          <w:rFonts w:eastAsia="华文中宋" w:cs="华文中宋" w:ascii="华文中宋" w:hAnsi="华文中宋"/>
          <w:sz w:val="10"/>
          <w:szCs w:val="10"/>
        </w:rPr>
        <w:t>0220420</w:t>
      </w:r>
      <w:r>
        <w:rPr>
          <w:rFonts w:eastAsia="华文中宋" w:cs="华文中宋" w:ascii="华文中宋" w:hAnsi="华文中宋"/>
          <w:sz w:val="10"/>
          <w:szCs w:val="10"/>
        </w:rPr>
        <w:t>dx</w:t>
      </w:r>
    </w:p>
    <w:sectPr>
      <w:type w:val="nextPage"/>
      <w:pgSz w:w="11906" w:h="16838"/>
      <w:pgMar w:left="1800" w:right="1800" w:gutter="0" w:header="0" w:top="124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6z0">
    <w:name w:val="WW8Num6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115281.html" TargetMode="External"/><Relationship Id="rId4" Type="http://schemas.openxmlformats.org/officeDocument/2006/relationships/hyperlink" Target="http://www.bingen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5:23:00Z</dcterms:created>
  <dc:creator>user</dc:creator>
  <dc:description/>
  <cp:keywords/>
  <dc:language>en-US</dc:language>
  <cp:lastModifiedBy>Xu Dick</cp:lastModifiedBy>
  <cp:lastPrinted>2017-07-19T16:32:00Z</cp:lastPrinted>
  <dcterms:modified xsi:type="dcterms:W3CDTF">2022-04-20T09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43C79D5EC4754AC2823CF6031134D</vt:lpwstr>
  </property>
  <property fmtid="{D5CDD505-2E9C-101B-9397-08002B2CF9AE}" pid="3" name="KSOProductBuildVer">
    <vt:lpwstr>2052-11.1.0.11566</vt:lpwstr>
  </property>
</Properties>
</file>