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83"/>
        <w:gridCol w:w="265"/>
        <w:gridCol w:w="4145"/>
        <w:gridCol w:w="3422"/>
      </w:tblGrid>
      <w:tr>
        <w:trPr>
          <w:trHeight w:val="1246" w:hRule="atLeast"/>
        </w:trPr>
        <w:tc>
          <w:tcPr>
            <w:tcW w:w="22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9230</wp:posOffset>
                  </wp:positionH>
                  <wp:positionV relativeFrom="paragraph">
                    <wp:posOffset>60325</wp:posOffset>
                  </wp:positionV>
                  <wp:extent cx="1898650" cy="4425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9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30906-1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。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7" w:leader="none"/>
              </w:tabs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ascii="华文中宋" w:hAnsi="华文中宋" w:cs="Times New Roman" w:eastAsia="华文中宋"/>
                  <w:b/>
                  <w:sz w:val="52"/>
                  <w:szCs w:val="52"/>
                </w:rPr>
                <w:t>高效核酸杂交液（原位杂交专用）</w:t>
              </w:r>
            </w:hyperlink>
          </w:p>
        </w:tc>
      </w:tr>
      <w:tr>
        <w:trPr>
          <w:trHeight w:val="5010" w:hRule="atLeast"/>
        </w:trPr>
        <w:tc>
          <w:tcPr>
            <w:tcW w:w="2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" w:leader="none"/>
              </w:tabs>
              <w:autoSpaceDE w:val="false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原位杂交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itu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hybridizati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ISH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是在一定生物结构基础之上的核酸杂交。这种结构基础可以是一条染色体；一个细菌；更大结构基础是细胞和组织。基本原理是两条核苷酸单链片段，在适宜的条件下，通过氢键结合，形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-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-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或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RNA-RNA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双键分子，应用带有标记的（有放射性同位素，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H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5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2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荧光素生物素、地高辛等非放射性物质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作为核酸探针，与组织切片或细胞内待测核酸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）片段进行杂交，然后可用放射自显影等方法予以显示，在光镜或电镜下观察目的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DNA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存在并定位。本产品就是用于原位杂交的杂交液。它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6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不用用户自己购买原料配制和优化配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6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有很高的敏感性和特异性（跟探针设计，杂交温度等密切相关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6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既可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原位杂交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原位杂交，也可以用于荧光原位杂交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FISH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6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如果使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ligo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进行原位杂交，则需要购买另外的产品：核酸杂交液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ligo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专用）</w:t>
            </w:r>
          </w:p>
        </w:tc>
      </w:tr>
      <w:tr>
        <w:trPr>
          <w:trHeight w:val="2057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用塑料袋包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3495</wp:posOffset>
                      </wp:positionV>
                      <wp:extent cx="4467860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86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0"/>
                                    <w:gridCol w:w="1200"/>
                                    <w:gridCol w:w="1155"/>
                                    <w:gridCol w:w="152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Cs/>
                                            <w:smallCaps/>
                                            <w:szCs w:val="21"/>
                                          </w:rPr>
                                          <w:t>高效核酸杂交液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ascii="华文中宋" w:hAnsi="华文中宋" w:cs="Times New Roman" w:eastAsia="华文中宋"/>
                                              <w:bCs/>
                                              <w:smallCaps/>
                                              <w:szCs w:val="21"/>
                                            </w:rPr>
                                            <w:t>（原位杂交专用）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30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30906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8pt;height:62.9pt;mso-wrap-distance-left:9pt;mso-wrap-distance-right:9pt;mso-wrap-distance-top:0pt;mso-wrap-distance-bottom:0pt;margin-top:1.85pt;mso-position-vertical-relative:text;margin-left:1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  <w:gridCol w:w="1200"/>
                              <w:gridCol w:w="1155"/>
                              <w:gridCol w:w="152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Times New Roman" w:eastAsia="华文中宋"/>
                                      <w:bCs/>
                                      <w:smallCaps/>
                                      <w:szCs w:val="21"/>
                                    </w:rPr>
                                    <w:t>高效核酸杂交液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华文中宋" w:hAnsi="华文中宋" w:cs="Times New Roman" w:eastAsia="华文中宋"/>
                                        <w:bCs/>
                                        <w:smallCaps/>
                                        <w:szCs w:val="21"/>
                                      </w:rPr>
                                      <w:t>（原位杂交专用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3090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30906s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、有效期一年。</w: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盖玻片、多聚甲醛等</w:t>
            </w:r>
          </w:p>
        </w:tc>
      </w:tr>
      <w:tr>
        <w:trPr>
          <w:trHeight w:val="128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14" w:hanging="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以检测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序列的切片原位杂交为例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培养细胞和冰冻切片的原位杂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玻片的处理：一般采用多聚赖氨酸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PE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处理拨片。切片厚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-20μ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6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细胞在多聚赖氨酸处理的盖玻片上进行培养，条件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O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所用培养基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ulbecco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基础培养基。细胞长好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1M PBS(PH7.4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次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6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培养细胞和冰冻切片均可用下述方法固定：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多聚甲醛固定液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1 M RNas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fre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H7.2-7.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室温固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用蒸馏水充分洗涤，干燥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冰冻可保存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周以上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30%H2O2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纯甲醇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比例混合，然后用此混合液室温处理细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以灭活内源性酶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蒸馏水洗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次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暴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核酸片段：在切片上滴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柠檬酸新鲜稀释的胃蛋白酶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1ml  3%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柠檬酸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滴浓缩型胃蛋白酶，混匀）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室温消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1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蒸馏水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次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多聚甲醛固定液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1 M RNas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fre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H7.2-7.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再室温固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然后蒸馏水洗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。如果使用胃蛋白酶消化才需要再固定这一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预杂交：在杂交盒底部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甘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保持湿度。按每张切片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杂交液。恒温箱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8-42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-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小时。吸弃多余杂交液，不用洗切片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靶分子的变性。靶分子为</w:t>
            </w:r>
            <w:r>
              <w:rPr>
                <w:rFonts w:eastAsia="华文中宋" w:cs="华文中宋" w:ascii="华文中宋" w:hAnsi="华文中宋"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szCs w:val="21"/>
              </w:rPr>
              <w:t>，故可以跳过此步。如果为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则必须变性。将探针溶液加到切片上，盖上盖玻片，</w:t>
            </w:r>
            <w:r>
              <w:rPr>
                <w:rFonts w:eastAsia="华文中宋" w:cs="华文中宋" w:ascii="华文中宋" w:hAnsi="华文中宋"/>
                <w:szCs w:val="21"/>
              </w:rPr>
              <w:t>80℃</w:t>
            </w:r>
            <w:r>
              <w:rPr>
                <w:rFonts w:ascii="华文中宋" w:hAnsi="华文中宋" w:cs="华文中宋" w:eastAsia="华文中宋"/>
                <w:szCs w:val="21"/>
              </w:rPr>
              <w:t>烘箱变放置</w:t>
            </w:r>
            <w:r>
              <w:rPr>
                <w:rFonts w:eastAsia="华文中宋" w:cs="华文中宋" w:ascii="华文中宋" w:hAnsi="华文中宋"/>
                <w:szCs w:val="21"/>
              </w:rPr>
              <w:t>10 min</w:t>
            </w:r>
            <w:r>
              <w:rPr>
                <w:rFonts w:ascii="华文中宋" w:hAnsi="华文中宋" w:cs="华文中宋" w:eastAsia="华文中宋"/>
                <w:szCs w:val="21"/>
              </w:rPr>
              <w:t>，冷却至</w:t>
            </w: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后进入下一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杂交：每张切片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核酸杂交液（原位杂交专用），盖上原位杂交专用盖玻片，放恒温箱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8-42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杂交过夜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根据杂交情况可以调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。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杂交后洗涤：揭掉盖玻片，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×SS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7℃0.5×SS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; 37℃0.2×SS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如果有非特异性染色，重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2×SS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1-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滴加封闭液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甩去多余封闭液，不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根据探针标记物，选择相应显色方法显色、复染，脱水、封片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结果观察。</w:t>
            </w:r>
          </w:p>
          <w:p>
            <w:pPr>
              <w:pStyle w:val="Normal"/>
              <w:spacing w:lineRule="auto" w:line="360"/>
              <w:ind w:left="31" w:hanging="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石蜡切片 </w:t>
            </w:r>
          </w:p>
          <w:p>
            <w:pPr>
              <w:pStyle w:val="Normal"/>
              <w:spacing w:lineRule="auto" w:line="360"/>
              <w:ind w:left="29"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有条件的话，应尽可能地采用新鲜标本。标本离体后，及时予以固定。固定液选择</w:t>
            </w:r>
            <w:r>
              <w:rPr>
                <w:rFonts w:eastAsia="华文中宋" w:cs="华文中宋" w:ascii="华文中宋" w:hAnsi="华文中宋"/>
                <w:szCs w:val="21"/>
              </w:rPr>
              <w:t>4%</w:t>
            </w:r>
            <w:r>
              <w:rPr>
                <w:rFonts w:ascii="华文中宋" w:hAnsi="华文中宋" w:cs="华文中宋" w:eastAsia="华文中宋"/>
                <w:szCs w:val="21"/>
              </w:rPr>
              <w:t>多聚甲醛（</w:t>
            </w:r>
            <w:r>
              <w:rPr>
                <w:rFonts w:eastAsia="华文中宋" w:cs="华文中宋" w:ascii="华文中宋" w:hAnsi="华文中宋"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0.1 M PB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H7.0-7.6</w:t>
            </w:r>
            <w:r>
              <w:rPr>
                <w:rFonts w:ascii="华文中宋" w:hAnsi="华文中宋" w:cs="华文中宋" w:eastAsia="华文中宋"/>
                <w:szCs w:val="21"/>
              </w:rPr>
              <w:t>）。标本较大时用刀片切成厚度不超过</w:t>
            </w:r>
            <w:r>
              <w:rPr>
                <w:rFonts w:eastAsia="华文中宋" w:cs="华文中宋" w:ascii="华文中宋" w:hAnsi="华文中宋"/>
                <w:szCs w:val="21"/>
              </w:rPr>
              <w:t>4mm</w:t>
            </w:r>
            <w:r>
              <w:rPr>
                <w:rFonts w:ascii="华文中宋" w:hAnsi="华文中宋" w:cs="华文中宋" w:eastAsia="华文中宋"/>
                <w:szCs w:val="21"/>
              </w:rPr>
              <w:t>的小块，固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小时即可。较大的标本固定不要超过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小时。某些组织对过度固定尤其敏感，如动物大脑，固定时间</w:t>
            </w:r>
            <w:r>
              <w:rPr>
                <w:rFonts w:eastAsia="华文中宋" w:cs="华文中宋" w:ascii="华文中宋" w:hAnsi="华文中宋"/>
                <w:szCs w:val="21"/>
              </w:rPr>
              <w:t>30-40</w:t>
            </w:r>
            <w:r>
              <w:rPr>
                <w:rFonts w:ascii="华文中宋" w:hAnsi="华文中宋" w:cs="华文中宋" w:eastAsia="华文中宋"/>
                <w:szCs w:val="21"/>
              </w:rPr>
              <w:t>分钟，一般不要超过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小时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规脱水、浸蜡、包埋、切片。切片厚度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-8μ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玻片的处理：一般采用多聚赖氨酸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PE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预先处理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石蜡切片经常规脱蜡至水。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30%H2O2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蒸馏水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混合液加到切片上，室温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以灭活内源性酶。蒸馏水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次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暴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核酸片段：在切片上滴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柠檬酸新鲜稀释的胃蛋白酶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1ml  3%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柠檬酸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滴浓缩型胃蛋白酶，混匀）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室温消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-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（视标本新旧、厚薄自行调整）。用户可以比较不同的消化时间，例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,10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以找到最佳的消化时间。原位杂交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蒸馏水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次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1" w:leader="none"/>
              </w:tabs>
              <w:autoSpaceDE w:val="false"/>
              <w:spacing w:lineRule="auto" w:line="360"/>
              <w:ind w:left="411" w:hanging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其余步骤同冰冻切片（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节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-1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相同。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核酸杂交液（</w:t>
            </w:r>
            <w:r>
              <w:rPr>
                <w:rFonts w:eastAsia="华文中宋" w:cs="华文中宋" w:ascii="华文中宋" w:hAnsi="华文中宋"/>
                <w:szCs w:val="21"/>
              </w:rPr>
              <w:t>Oligo</w:t>
            </w:r>
            <w:r>
              <w:rPr>
                <w:rFonts w:ascii="华文中宋" w:hAnsi="华文中宋" w:cs="华文中宋" w:eastAsia="华文中宋"/>
                <w:szCs w:val="21"/>
              </w:rPr>
              <w:t>探针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220422dx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28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46138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yperlink" Target="http://www.bingene.com/46138.html" TargetMode="External"/><Relationship Id="rId6" Type="http://schemas.openxmlformats.org/officeDocument/2006/relationships/hyperlink" Target="http://www.bingene.com/4613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7:00Z</dcterms:created>
  <dc:creator>user</dc:creator>
  <dc:description/>
  <dc:language>en-US</dc:language>
  <cp:lastModifiedBy>天净沙</cp:lastModifiedBy>
  <cp:lastPrinted>2008-02-24T11:55:00Z</cp:lastPrinted>
  <dcterms:modified xsi:type="dcterms:W3CDTF">2022-09-19T07:09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6B56D0EC482F8E7729C8A7A540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