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42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911008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及保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27330</wp:posOffset>
                  </wp:positionV>
                  <wp:extent cx="1814830" cy="4229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52"/>
                  <w:szCs w:val="52"/>
                </w:rPr>
                <w:t>溶液多糖去除试剂盒</w:t>
              </w:r>
            </w:hyperlink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基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醇沉淀（包括醇洗涤）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方法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富含多糖的材料（如植物、真菌或细菌）提取到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样品中经常会有</w:t>
            </w:r>
            <w:r>
              <w:rPr>
                <w:rFonts w:ascii="华文中宋" w:hAnsi="华文中宋" w:cs="华文中宋" w:eastAsia="华文中宋"/>
                <w:szCs w:val="21"/>
              </w:rPr>
              <w:t>大量的多糖（</w:t>
            </w:r>
            <w:r>
              <w:rPr>
                <w:rFonts w:eastAsia="华文中宋" w:cs="华文中宋" w:ascii="华文中宋" w:hAnsi="华文中宋"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szCs w:val="21"/>
              </w:rPr>
              <w:t>olysaccharide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S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这些</w:t>
            </w:r>
            <w:r>
              <w:rPr>
                <w:rFonts w:ascii="华文中宋" w:hAnsi="华文中宋" w:cs="华文中宋" w:eastAsia="华文中宋"/>
                <w:szCs w:val="21"/>
              </w:rPr>
              <w:t>多糖</w:t>
            </w:r>
            <w:r>
              <w:rPr>
                <w:rFonts w:ascii="华文中宋" w:hAnsi="华文中宋" w:cs="华文中宋" w:eastAsia="华文中宋"/>
                <w:szCs w:val="21"/>
              </w:rPr>
              <w:t>污染</w:t>
            </w:r>
            <w:r>
              <w:rPr>
                <w:rFonts w:ascii="华文中宋" w:hAnsi="华文中宋" w:cs="华文中宋" w:eastAsia="华文中宋"/>
                <w:szCs w:val="21"/>
              </w:rPr>
              <w:t>会严重抑制各种酶的活性，因此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下游的</w:t>
            </w:r>
            <w:r>
              <w:rPr>
                <w:rFonts w:ascii="华文中宋" w:hAnsi="华文中宋" w:cs="华文中宋" w:eastAsia="华文中宋"/>
                <w:szCs w:val="21"/>
              </w:rPr>
              <w:t>限制性内切酶酶切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实验</w:t>
            </w:r>
            <w:r>
              <w:rPr>
                <w:rFonts w:ascii="华文中宋" w:hAnsi="华文中宋" w:cs="华文中宋" w:eastAsia="华文中宋"/>
                <w:szCs w:val="21"/>
              </w:rPr>
              <w:t>。为解决此问题，本公司</w:t>
            </w:r>
            <w:r>
              <w:rPr>
                <w:rFonts w:ascii="华文中宋" w:hAnsi="华文中宋" w:cs="华文中宋" w:eastAsia="华文中宋"/>
                <w:szCs w:val="21"/>
              </w:rPr>
              <w:t>开发</w:t>
            </w:r>
            <w:r>
              <w:rPr>
                <w:rFonts w:ascii="华文中宋" w:hAnsi="华文中宋" w:cs="华文中宋" w:eastAsia="华文中宋"/>
                <w:szCs w:val="21"/>
              </w:rPr>
              <w:t>了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的多糖</w:t>
            </w:r>
            <w:r>
              <w:rPr>
                <w:rFonts w:ascii="华文中宋" w:hAnsi="华文中宋" w:cs="华文中宋" w:eastAsia="华文中宋"/>
                <w:szCs w:val="21"/>
              </w:rPr>
              <w:t>清除剂</w:t>
            </w:r>
            <w:r>
              <w:rPr>
                <w:rFonts w:ascii="华文中宋" w:hAnsi="华文中宋" w:cs="华文中宋" w:eastAsia="华文中宋"/>
                <w:szCs w:val="21"/>
              </w:rPr>
              <w:t>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效，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地去除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污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完整性不会受到任何影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，全部操作在样品管中完成，只需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二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稳定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为非酶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多糖去除实验，每次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起始体积计算。</w:t>
            </w:r>
          </w:p>
        </w:tc>
      </w:tr>
      <w:tr>
        <w:trPr>
          <w:trHeight w:val="306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塑料瓶包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6065</wp:posOffset>
                      </wp:positionH>
                      <wp:positionV relativeFrom="paragraph">
                        <wp:posOffset>46355</wp:posOffset>
                      </wp:positionV>
                      <wp:extent cx="4382135" cy="132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13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7"/>
                                    <w:gridCol w:w="1396"/>
                                    <w:gridCol w:w="1115"/>
                                    <w:gridCol w:w="166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多糖去除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11008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溶液多糖去除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11008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微量核酸沉淀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11008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05pt;height:104.5pt;mso-wrap-distance-left:9pt;mso-wrap-distance-right:9pt;mso-wrap-distance-top:0pt;mso-wrap-distance-bottom:0pt;margin-top:3.65pt;mso-position-vertical-relative:text;margin-left:2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1396"/>
                              <w:gridCol w:w="1115"/>
                              <w:gridCol w:w="16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多糖去除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11008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5 m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溶液多糖去除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11008b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微量核酸沉淀剂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3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 mL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11008sc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及保存，有效期一年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。</w:t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如果待处理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体积不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用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或水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可以用核酸浓缩液（需另买）浓缩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或者分成几个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多糖去除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待处理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中，充分吹打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5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多糖去除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吹打混匀。如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多糖去除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于粘稠，可以先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后再取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氯仿，充分振荡半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交界处将有白膜样的多糖沉淀，小心转移上清到一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，不要让枪头碰及白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重复上面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操作，直到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离心后没有白膜样的多糖沉淀。需要重复多少次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的多糖污染严重程度决定。本产品提供的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量足够抽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最后得到的上清液中加入两倍体积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的微量核酸沉淀剂，混匀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弃上清。注意不要触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自备的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器上短暂振荡数秒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2000-15000 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小心弃上清。注意不要触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160" w:leader="none"/>
                <w:tab w:val="left" w:pos="4320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短暂离心数秒，用移液枪小心吸去残留液体（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后，加入适量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，立即电泳检测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后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8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溶液多糖去除试剂盒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421xy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5282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user</dc:creator>
  <dc:description/>
  <cp:keywords/>
  <dc:language>en-US</dc:language>
  <cp:lastModifiedBy>Xu Dick</cp:lastModifiedBy>
  <cp:lastPrinted>2008-02-24T11:37:00Z</cp:lastPrinted>
  <dcterms:modified xsi:type="dcterms:W3CDTF">2022-04-21T0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4F14BDEE643DBA6D8E04B6941D929</vt:lpwstr>
  </property>
  <property fmtid="{D5CDD505-2E9C-101B-9397-08002B2CF9AE}" pid="3" name="KSOProductBuildVer">
    <vt:lpwstr>2052-11.1.0.11566</vt:lpwstr>
  </property>
</Properties>
</file>