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86"/>
        <w:gridCol w:w="2934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7-01034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运输和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41805" cy="4464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5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过氧化氢酶活性测定试剂盒</w:t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40nm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分光光度法）</w:t>
            </w:r>
          </w:p>
        </w:tc>
      </w:tr>
      <w:tr>
        <w:trPr>
          <w:trHeight w:val="432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92"/>
      </w:tblGrid>
      <w:tr>
        <w:trPr>
          <w:trHeight w:val="240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产品及特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过氧化氢酶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talas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EC1.11.1.6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广泛存在于动物、植物、微生物和培养细胞中，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细胞内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最主要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H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清除酶，在活性氧清除系统中具有重要作用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因此快速准确地检测过氧化氢酶的活性具有重要的意义。本试剂盒为满足此需求而开发。其原理是过氧化氢酶能够分解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H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反应式如下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729230" cy="317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H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40nm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下有特征吸收峰，故如果有过氧化氢酶存在，反应溶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40nm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下的吸光度会随反应的进行而下降，最后可以根据吸光度的变化率计算出过氧化氢酶的活性。本产品的特点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，用户不用单独准备各种试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操作简单，加入样品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比色皿中之后测定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即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悬浮细胞、实体组织和液体样本等各种形态的样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试剂盒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微量测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只能用于科研。</w:t>
            </w:r>
          </w:p>
        </w:tc>
      </w:tr>
      <w:tr>
        <w:trPr>
          <w:trHeight w:val="2582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小扁盒包装</w:t>
            </w:r>
          </w:p>
          <w:tbl>
            <w:tblPr>
              <w:tblW w:w="7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6"/>
              <w:gridCol w:w="1275"/>
              <w:gridCol w:w="1698"/>
            </w:tblGrid>
            <w:tr>
              <w:trPr>
                <w:trHeight w:val="22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过氧化氢酶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提取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-0103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2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过氧化氢酶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反应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-0103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2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-0103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物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蒸馏水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荧光分光光度计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比色皿、待测样本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粗酶液提取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对细菌或培养细胞：先收集细菌或细胞到离心管内，离心后弃上清；按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细菌或细胞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mL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过氧化氢酶提取液的比例，加入过氧化氢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液。超声波破碎冰浴中的细菌或细胞（功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W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超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间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重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），然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8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收集上清置冰上待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对组织样本：按照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织样品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过氧化氢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液的比例加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过氧化氢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液，匀浆冰浴中的样品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8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收集上清置冰上待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对血清和血浆样品：不需要任何处理，直接检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测定步骤（正式测定前务必取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-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个预期差异较大的样本做预测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光光度计预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，调节波长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40n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处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蒸馏水调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测定前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氧化氢酶反应液放置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哺乳动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材料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其它物种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材料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浴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石英比色皿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u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待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本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氧化氢酶反应液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混匀，立即室温下测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40n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下的初始吸光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的吸光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计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ΔA=A1-A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过氧化氢酶活性计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细胞数量计算过氧化氢酶活性（适合细菌和细胞样本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活性单位的定义：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个细胞每分钟催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nmol H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降解所需酶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公式：过氧化氢酶活性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mol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10E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[ΔA×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ε×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]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所用细胞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T=1.356×ΔA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参数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总体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1.035×10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perscript"/>
              </w:rPr>
              <w:t>-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ε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摩尔消光系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4.36×10E4 L/mol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厘米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比色皿光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1c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细胞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个细胞的倍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所测样本体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035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待测样本总体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时间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蛋白浓度计算过氧化氢酶的活性（适合所有种类样本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活性单位的定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织蛋白每分钟催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nmol H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降解所需酶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公式：过氧化氢酶活性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mol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[ΔA×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ε×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]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本蛋白浓度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÷T=678×ΔA÷Cpr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参数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p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本蛋白浓度（单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其余同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样本鲜重计算过氧化氢酶的活性（适合实体组织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活性单位的定义：每克组织每分钟催化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nmol H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降解所需酶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公式：过氧化氢酶活性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mol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克鲜重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[ΔA×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ε×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]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×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总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T=678×ΔA÷W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参数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本质量（单位克），其余同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样本体积计算过氧化氢酶活性（适合血清和血浆样本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单位的定义：每毫升血清（浆）每分钟催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nmol H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降解所需酶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公式：过氧化氢酶活性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mol/min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=[ΔA×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ε×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0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perscript"/>
              </w:rPr>
              <w:t>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]÷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÷T=678×ΔA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计算参数：同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。</w:t>
            </w:r>
          </w:p>
        </w:tc>
      </w:tr>
      <w:tr>
        <w:trPr>
          <w:trHeight w:val="512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乳酸脱氢酶活性测定试剂盒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0"/>
          <w:szCs w:val="10"/>
        </w:rPr>
        <w:t xml:space="preserve">                  </w:t>
      </w:r>
      <w:r>
        <w:rPr>
          <w:sz w:val="10"/>
          <w:szCs w:val="10"/>
        </w:rPr>
        <w:t>20230307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307" w:hanging="0"/>
    </w:pPr>
    <w:rPr>
      <w:rFonts w:ascii="华文中宋" w:hAnsi="华文中宋" w:eastAsia="华文中宋" w:cs="华文中宋"/>
      <w:b/>
      <w:bCs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53:00Z</dcterms:created>
  <dc:creator>user</dc:creator>
  <dc:description/>
  <dc:language>en-US</dc:language>
  <cp:lastModifiedBy>心安即是归处</cp:lastModifiedBy>
  <cp:lastPrinted>2012-07-14T00:34:00Z</cp:lastPrinted>
  <dcterms:modified xsi:type="dcterms:W3CDTF">2023-03-08T01:57:2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43BF7174447DBAECD502086591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