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-508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44"/>
                <w:szCs w:val="4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脂类物质（脂肪酸）切片染色试剂盒（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Fischler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本产品是根据脂肪酸与醋酸铜作用能生成绿色铜盐的原理而开发，先将组织在含钙的甲醛溶液中固定，使脂肪酸形成钙皂，然后冰冻切片，入饱和醋酸铜液中媒染，再以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eiger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氏锂苏木素液染色，最后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eiger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氏硼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铁氰化物混合液中分化。本试剂盒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用户不需要单独配制各种溶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尤其适用于显示脂肪坏死组织中之脂肪酸结晶及其钙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冰冻切片的脂肪酸染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1293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醋酸铜媒染液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-508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苏木素染液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-508b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硼砂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铁氰化钾分化液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-50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-50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醛钙固定液、甘油或甘油明胶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组织材料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%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甲醛钙固定液固定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冰片制备成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微米厚度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将切片捞入饱和醋酸铜水溶液内，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媒染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2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4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小时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蒸馏水洗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放入苏木素液中染色至少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，但勿过深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硼砂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铁氰化钾混合液分化，至红细胞的颜色不再呈深蓝色为止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以蒸馏水充分洗涤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甘油或甘油明胶封固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染色结果：脂肪酸将呈蓝黑色，铁、血红蛋白及钙亦着色。在经过提取的切片上，不着色的组织成分，可视为有脂肪酸存在部位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脂类物质（胆固醇）切片染色试剂盒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chultz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法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11230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FF00FF"/>
      <w:sz w:val="21"/>
      <w:szCs w:val="21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cp:keywords/>
  <dc:language>en-US</dc:language>
  <cp:lastModifiedBy>dx948393554@hotmail.com</cp:lastModifiedBy>
  <cp:lastPrinted>2021-12-13T15:58:00Z</cp:lastPrinted>
  <dcterms:modified xsi:type="dcterms:W3CDTF">2022-01-21T09:25:00Z</dcterms:modified>
  <cp:revision>46</cp:revision>
  <dc:subject/>
  <dc:title> </dc:title>
</cp:coreProperties>
</file>