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185"/>
        <w:gridCol w:w="3758"/>
        <w:gridCol w:w="8"/>
      </w:tblGrid>
      <w:tr>
        <w:trPr>
          <w:trHeight w:val="1246" w:hRule="atLeast"/>
        </w:trPr>
        <w:tc>
          <w:tcPr>
            <w:tcW w:w="1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-130601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1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44"/>
                <w:szCs w:val="44"/>
              </w:rPr>
            </w:r>
          </w:p>
        </w:tc>
        <w:tc>
          <w:tcPr>
            <w:tcW w:w="7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2"/>
                <w:szCs w:val="42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核仁切片染色试剂盒（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AgNOR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法）</w:t>
            </w:r>
          </w:p>
        </w:tc>
      </w:tr>
      <w:tr>
        <w:trPr>
          <w:trHeight w:val="3416" w:hRule="atLeast"/>
        </w:trPr>
        <w:tc>
          <w:tcPr>
            <w:tcW w:w="1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6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284" w:header="851" w:top="935" w:footer="0" w:bottom="623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308"/>
      </w:tblGrid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AgNO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是核仁组织区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cleolar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ganizer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gio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O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嗜银蛋白，不属于组织蛋白，与核糖体的形成和细胞内蛋白质的合成关系密切，所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gNO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用来反映核仁结构和功能的改变，对鉴别良、恶性肿瘤有重要价值。本产品就是专门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gNO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染色的产品，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一站式，含有所需主要试剂，不需要单独准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AgNO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呈棕黑色颗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适用于石蜡包埋切片，冰冻切片和涂片的染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试剂盒可以用于至少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5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切片显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仅限于科研使用，不能用于临床。</w:t>
            </w:r>
          </w:p>
        </w:tc>
      </w:tr>
      <w:tr>
        <w:trPr>
          <w:trHeight w:val="2471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采用大纸盒包装</w:t>
            </w:r>
          </w:p>
          <w:tbl>
            <w:tblPr>
              <w:tblW w:w="6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6"/>
              <w:gridCol w:w="1396"/>
              <w:gridCol w:w="1213"/>
              <w:gridCol w:w="1615"/>
            </w:tblGrid>
            <w:tr>
              <w:trPr>
                <w:trHeight w:val="284" w:hRule="atLeast"/>
              </w:trPr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成份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编号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规格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AgNOR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染色试剂成分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4-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30601a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g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0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AgNOR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染色试剂成分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4-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30601b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.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本色管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AgNOR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染色试剂成分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4-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30601c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0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g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0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棕色瓶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使用手册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4-130601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sc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份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常温</w:t>
            </w:r>
            <w:r>
              <w:rPr>
                <w:rFonts w:ascii="华文中宋" w:hAnsi="华文中宋" w:cs="华文中宋" w:eastAsia="华文中宋"/>
                <w:szCs w:val="21"/>
              </w:rPr>
              <w:t>运输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ascii="华文中宋" w:hAnsi="华文中宋" w:cs="华文中宋" w:eastAsia="华文中宋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保存期一年。</w:t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双蒸馏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水、无水乙醇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醋酸（对涂片）</w:t>
            </w:r>
          </w:p>
        </w:tc>
      </w:tr>
      <w:tr>
        <w:trPr>
          <w:trHeight w:val="458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一、配制工作液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配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gNO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染色工作液：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为例，其他体积请按比例增减各成分。工作液只能新鲜配制，没有完的不能再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配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液：在装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 AgNO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染色试剂成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瓶子中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双蒸馏水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水浴搅拌至溶，冷却后再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mL AgNO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染色试剂成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并摇晃均匀。此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液，没用完的需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配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液：在干净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0-5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玻璃烧杯中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双蒸馏水，加入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AgNO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染色试剂成分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（保留棕色瓶），搅拌溶解，最后定容到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最后倒回保留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棕色瓶中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此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液，没用完的需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避光保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配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gNO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染色工作液：临用时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液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液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体积比例加入到染缸中混匀即可。必须现配现用。为了减少误差，最好提前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液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液和染缸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预热，这样使用时现配得到的工作液就直接是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二、染色步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对石蜡切片：连续石蜡切片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μ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脱蜡至水。双蒸馏水浸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对冰冻切片：恒冷箱切片机对新鲜的手术标本或冷冻的保存标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,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进行切片，厚度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~8μ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，在空气中风干或经冷风吹干，然后用无水乙醇快速固定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~5mi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切片放干后，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95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5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5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乙醇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mi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再用双蒸馏水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mi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对涂片：将新鲜标本切开后用清洁干燥的载玻片或盖玻片印取标本得到涂片，待自然干燥或冷风吹干后，用自备的乙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醋酸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3:1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混合液固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mi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空气中放干，再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95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5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乙醇中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mi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至水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,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双蒸馏水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暗处将切片放入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预热的染缸中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gNO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染色工作液中，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i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后要不断地在显微镜下观察，一旦发现着色就立即进入下一步反应，否则可出现背景较深，甚至出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gNO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颗粒融合现象。由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gNO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反应的染色时间与温度有关，温度高时间就短，温度低时间就长，很难标准化，所以强烈建议此步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恒温箱中进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双蒸水中浸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无水乙醇浸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脱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二甲苯：石炭酸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4∶1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混合液处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 mi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然后二甲苯透明和中性树胶封固。本染色试剂盒不提供相关试剂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五、染色结果的显微镜观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AgNO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计数方法：在计数时，只计算核内的、分散的小黑点数或连接成串珠状或不规则形的小黑点数。银染核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(AgNu)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若不能看清其中的细小黑点，则可算作一点。若能看清其内的细小黑点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,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则计数小黑点的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AgNO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结果需要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油镜观察。细胞核及胞质背景为淡黄色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gNO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呈棕黑色颗粒状。有的为黑色细小点状，分散于整个核仁之中；稍大的颗粒，黑色圆形；也有的可见许多细小颗粒集合或融合成不规则团块状。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甲醛液</w:t>
            </w:r>
          </w:p>
        </w:tc>
      </w:tr>
    </w:tbl>
    <w:p>
      <w:pPr>
        <w:pStyle w:val="Normal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11215</w:t>
      </w:r>
      <w:r>
        <w:rPr>
          <w:rFonts w:eastAsia="华文中宋" w:cs="华文中宋" w:ascii="华文中宋" w:hAnsi="华文中宋"/>
          <w:sz w:val="10"/>
          <w:szCs w:val="10"/>
        </w:rPr>
        <w:t>dx</w:t>
      </w:r>
    </w:p>
    <w:sectPr>
      <w:headerReference w:type="default" r:id="rId5"/>
      <w:type w:val="nextPage"/>
      <w:pgSz w:w="11906" w:h="16838"/>
      <w:pgMar w:left="1797" w:right="1797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andz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4:00Z</dcterms:created>
  <dc:creator>user</dc:creator>
  <dc:description/>
  <cp:keywords/>
  <dc:language>en-US</dc:language>
  <cp:lastModifiedBy>Xu Dick</cp:lastModifiedBy>
  <cp:lastPrinted>2021-12-15T19:39:00Z</cp:lastPrinted>
  <dcterms:modified xsi:type="dcterms:W3CDTF">2022-12-17T08:03:00Z</dcterms:modified>
  <cp:revision>32</cp:revision>
  <dc:subject/>
  <dc:title> </dc:title>
</cp:coreProperties>
</file>