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540"/>
        <w:gridCol w:w="3420"/>
        <w:gridCol w:w="3780"/>
      </w:tblGrid>
      <w:tr>
        <w:trPr>
          <w:trHeight w:val="1246" w:hRule="atLeast"/>
        </w:trPr>
        <w:tc>
          <w:tcPr>
            <w:tcW w:w="2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沙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系列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0627-10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769110" cy="4108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一管式双链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cDNA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合成试剂盒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One-Tube ds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-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cDNA Synthesis Kit</w:t>
            </w:r>
          </w:p>
        </w:tc>
      </w:tr>
      <w:tr>
        <w:trPr>
          <w:trHeight w:val="5010" w:hRule="atLeast"/>
        </w:trPr>
        <w:tc>
          <w:tcPr>
            <w:tcW w:w="2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是用于一管式双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合成的试剂盒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第一链合成的原理是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Oligo dT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为通用引物的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MLV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催化的逆转录反应。其原理如下： </w:t>
            </w:r>
          </w:p>
          <w:tbl>
            <w:tblPr>
              <w:tblW w:w="6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9"/>
            </w:tblGrid>
            <w:tr>
              <w:trPr/>
              <w:tc>
                <w:tcPr>
                  <w:tcW w:w="6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4191000" cy="2734945"/>
                        <wp:effectExtent l="0" t="0" r="0" b="0"/>
                        <wp:docPr id="2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0" cy="2734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c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第二链合成的原理是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se H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使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-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杂合链中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产生切口，再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E.coli DNA Polymerase I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切口平移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(nick translation)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活性进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链取代合成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第二链，其原理图如下：</w:t>
            </w:r>
          </w:p>
          <w:tbl>
            <w:tblPr>
              <w:tblW w:w="67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4"/>
            </w:tblGrid>
            <w:tr>
              <w:trPr/>
              <w:tc>
                <w:tcPr>
                  <w:tcW w:w="6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4011930" cy="2668270"/>
                        <wp:effectExtent l="0" t="0" r="0" b="0"/>
                        <wp:docPr id="3" name="图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11930" cy="2668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315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35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即开即用，含有合成两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链的所有试剂，用户只需要提供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35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一管式进行，第一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合成后不需要任何处理，直接进入第二链的合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35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所得双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可以直接用于后续的常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eal-time 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文库构建、抑制性差减杂交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35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试剂盒足够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8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体系的双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合成反应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35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只能用于科研。</w:t>
            </w:r>
          </w:p>
        </w:tc>
      </w:tr>
      <w:tr>
        <w:trPr>
          <w:trHeight w:val="4936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使用五孔盒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31115</wp:posOffset>
                      </wp:positionH>
                      <wp:positionV relativeFrom="paragraph">
                        <wp:posOffset>344805</wp:posOffset>
                      </wp:positionV>
                      <wp:extent cx="4497705" cy="206629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1418"/>
                                    <w:gridCol w:w="1134"/>
                                    <w:gridCol w:w="155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cD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第一链合成反应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（含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Oligo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dT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dNTP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220627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 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.5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绿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盖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MLV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逆转录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11-2206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0 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.5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红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盖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5×cD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第二链合成反应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220627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60 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.5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白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盖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0×cD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第二链合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酶混合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220627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40 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.5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黄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盖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超纯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108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.5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蓝盖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220627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162.7pt;mso-wrap-distance-left:9pt;mso-wrap-distance-right:9pt;mso-wrap-distance-top:0pt;mso-wrap-distance-bottom:0pt;margin-top:27.15pt;mso-position-vertical-relative:text;margin-left:2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1418"/>
                              <w:gridCol w:w="1134"/>
                              <w:gridCol w:w="155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cD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第一链合成反应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（含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Oligo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dT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dNTP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220627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 u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.5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绿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盖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MLV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逆转录酶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11-2206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 u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.5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红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盖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5×cD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第二链合成反应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220627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60 u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.5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白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盖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0×cD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第二链合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酶混合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220627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40 u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.5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盖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超纯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108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 m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.5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蓝盖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220627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低温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运输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有效期一年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m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提取试剂盒</w:t>
            </w:r>
          </w:p>
        </w:tc>
      </w:tr>
      <w:tr>
        <w:trPr>
          <w:trHeight w:val="61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一：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mRNA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的制备</w:t>
            </w:r>
          </w:p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试剂盒不提供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提取试剂，用户需自备相关试剂。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二：双链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cDNA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的合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在一个干净的塑料离心管中，按下表设置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合成反应：</w:t>
            </w:r>
          </w:p>
          <w:tbl>
            <w:tblPr>
              <w:tblW w:w="62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2975"/>
            </w:tblGrid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成分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用量</w:t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7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自备样品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RNA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7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 u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5-2ug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cD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第一链合成缓冲液</w:t>
                  </w:r>
                </w:p>
                <w:p>
                  <w:pPr>
                    <w:pStyle w:val="Normal"/>
                    <w:ind w:right="17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含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Oligo dT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dNT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7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uL</w:t>
                  </w:r>
                </w:p>
              </w:tc>
            </w:tr>
            <w:tr>
              <w:trPr/>
              <w:tc>
                <w:tcPr>
                  <w:tcW w:w="6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0℃ 2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分钟后室温放置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分钟，短暂离心</w:t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7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加入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MLV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逆转录酶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7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uL</w:t>
                  </w:r>
                </w:p>
              </w:tc>
            </w:tr>
            <w:tr>
              <w:trPr/>
              <w:tc>
                <w:tcPr>
                  <w:tcW w:w="6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轻柔吹打混匀后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2℃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保温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0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分钟合成第一链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cDNA</w:t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7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超纯水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7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8 uL</w:t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7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×cD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第二链合成缓冲液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7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6 uL</w:t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7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0×cD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第二链合成酶混合液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7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 uL</w:t>
                  </w:r>
                </w:p>
              </w:tc>
            </w:tr>
            <w:tr>
              <w:trPr/>
              <w:tc>
                <w:tcPr>
                  <w:tcW w:w="6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共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8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u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。吹打混匀后，短暂离心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6℃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保温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小时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如果需要将双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平末端化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则需加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自备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T4 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聚合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 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轻柔吹打混匀后，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16℃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继续保温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分钟。然后进入下一步。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不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需要将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cD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平末端化，则直接进入下一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终止反应：如果后续实验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如电泳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不担心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EDT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的影响，可以直接加入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4 uL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.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EDT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终止反应，然后将样品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长期保存。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如果后续实验（如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扩增）不担心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cD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的单双链状态，可以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9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终止反应。如果后续实验既受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EDT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影响，又不能是单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则可以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过柱纯化法纯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电泳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u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检测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c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质量。如果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c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0.5-10Kb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范围内呈模糊一片，则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c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合格。如果没看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c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或有其他异常，需查找原因后再继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所得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c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可以直接用于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后续的常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eal-time 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文库构建、抑制性差减杂交等实验。</w:t>
            </w:r>
          </w:p>
        </w:tc>
      </w:tr>
      <w:tr>
        <w:trPr>
          <w:trHeight w:val="613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第一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合成试剂盒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935" w:footer="0" w:bottom="31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800" w:right="1800" w:gutter="0" w:header="0" w:top="935" w:footer="0" w:bottom="312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80" w:leader="none"/>
        </w:tabs>
        <w:jc w:val="right"/>
        <w:rPr>
          <w:rFonts w:ascii="华文中宋" w:hAnsi="华文中宋" w:eastAsia="华文中宋" w:cs="华文中宋"/>
          <w:bCs/>
          <w:sz w:val="10"/>
          <w:szCs w:val="10"/>
        </w:rPr>
      </w:pPr>
      <w:r>
        <w:rPr>
          <w:rFonts w:eastAsia="华文中宋" w:cs="华文中宋" w:ascii="华文中宋" w:hAnsi="华文中宋"/>
          <w:bCs/>
          <w:sz w:val="10"/>
          <w:szCs w:val="10"/>
        </w:rPr>
        <w:t>20220621</w:t>
      </w:r>
      <w:r>
        <w:rPr>
          <w:rFonts w:eastAsia="华文中宋" w:cs="华文中宋" w:ascii="华文中宋" w:hAnsi="华文中宋"/>
          <w:bCs/>
          <w:sz w:val="10"/>
          <w:szCs w:val="10"/>
        </w:rPr>
        <w:t>dx</w:t>
      </w:r>
    </w:p>
    <w:p>
      <w:pPr>
        <w:pStyle w:val="Normal"/>
        <w:rPr>
          <w:rFonts w:ascii="华文中宋" w:hAnsi="华文中宋" w:eastAsia="华文中宋" w:cs="华文中宋"/>
          <w:bCs/>
          <w:sz w:val="18"/>
          <w:szCs w:val="18"/>
        </w:rPr>
      </w:pPr>
      <w:r>
        <w:rPr>
          <w:rFonts w:eastAsia="华文中宋" w:cs="华文中宋" w:ascii="华文中宋" w:hAnsi="华文中宋"/>
          <w:bCs/>
          <w:sz w:val="18"/>
          <w:szCs w:val="18"/>
        </w:rPr>
        <w:t xml:space="preserve"> </w:t>
      </w:r>
    </w:p>
    <w:sectPr>
      <w:type w:val="continuous"/>
      <w:pgSz w:w="11906" w:h="16838"/>
      <w:pgMar w:left="1800" w:right="1800" w:gutter="0" w:header="0" w:top="935" w:footer="0" w:bottom="312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 w:val="false"/>
        <w:szCs w:val="1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20"/>
      </w:pPr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1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39:00Z</dcterms:created>
  <dc:creator>user</dc:creator>
  <dc:description/>
  <cp:keywords/>
  <dc:language>en-US</dc:language>
  <cp:lastModifiedBy>Xu Dick</cp:lastModifiedBy>
  <cp:lastPrinted>2019-02-21T17:11:00Z</cp:lastPrinted>
  <dcterms:modified xsi:type="dcterms:W3CDTF">2022-06-21T05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8307839F24B72A093812440C4140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