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87"/>
        <w:gridCol w:w="3046"/>
        <w:gridCol w:w="4007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23-1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853565" cy="431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单细胞裂解液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(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专用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)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ingle Cell Lysis Solution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单细胞裂解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用）是单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专用裂解液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57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裂解单个细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57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有效抑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裂解过程中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破坏，维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稳定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57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裂解物可以直接用于测序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后续试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57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单细胞裂解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57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20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热封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420</wp:posOffset>
                      </wp:positionH>
                      <wp:positionV relativeFrom="paragraph">
                        <wp:posOffset>306705</wp:posOffset>
                      </wp:positionV>
                      <wp:extent cx="4434205" cy="821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20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8"/>
                                    <w:gridCol w:w="1299"/>
                                    <w:gridCol w:w="1223"/>
                                    <w:gridCol w:w="1673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单细胞裂解液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2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15pt;height:64.7pt;mso-wrap-distance-left:9pt;mso-wrap-distance-right:9pt;mso-wrap-distance-top:0pt;mso-wrap-distance-bottom:0pt;margin-top:24.15pt;mso-position-vertical-relative:text;margin-left: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1299"/>
                              <w:gridCol w:w="1223"/>
                              <w:gridCol w:w="167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单细胞裂解液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2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2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何制备单个细胞取决于实验样品和实验者所拥有的仪器设备，此处所列步骤仅针对培养细胞、实体组织、淋巴细胞和卵裂球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-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细胞胚胎）等材料，对其他材料（如干细胞克隆、胚囊、胚胎组织等），用户需自行选用合适的方法制备单细胞。对已经处于单细胞悬浮状态的细胞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FAC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离细胞、卵细胞等），则可以跳过制备过程而直接进入单细胞裂解步骤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用培养细胞或实体组织制备单细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按常规胰酶方法处理培养细胞或组织，将细胞重悬于自备的液体细胞培养基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按常规方法对细胞进行计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-40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细胞到新离心管中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0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沉淀细胞，小心弃上清（培养基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细胞沉淀重悬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中，使其终浓度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-8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细胞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干净的培养皿上点加数个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 PB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的小液滴，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细胞悬浮液到第一个小液滴中，然后再从第一个小液滴中转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到第二个小液滴，如此系列稀释样品数次，使得其浓度接近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液体中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细胞，放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用卵裂球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blastomere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-8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细胞胚胎）制备单个细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培养皿中点数个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胚胎裂解液（需要从本公司另购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小液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显微镜下用微量注射液加入一个卵裂球到一个胚胎裂解液小液滴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移几次到后面的几个液滴中以便将带入的培养基稀释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最后一个液滴中，卵裂球的几个细胞将彼此分开成单个细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单个细胞，转移到数个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 PB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液的小液滴中洗涤掉胚胎裂解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显微镜下用显微注射仪取只含一个细胞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并转移到一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中待用。同时设置无样品的阴性对照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中不含细胞）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三、用单细胞裂解液裂解细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显微镜下用显微注射仪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，确认含一个细胞后，将其转移到一个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细胞裂解液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中。最好同时设置无样品的阴性对照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中不含细胞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5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中，显微镜下细胞悬液可直接用于单细胞裂解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裂解后可以放冰上待用，如果长期不用，可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四、单细胞裂解物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扩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细胞裂解物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取出后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取出后放冰上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以一半或全部上步操作得到的细胞裂解物为模板，按常规方法进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细胞裂解液（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型）、胚胎裂解液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621dx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8:00Z</dcterms:created>
  <dc:creator>user</dc:creator>
  <dc:description/>
  <cp:keywords/>
  <dc:language>en-US</dc:language>
  <cp:lastModifiedBy>Xu Dick</cp:lastModifiedBy>
  <cp:lastPrinted>2019-04-18T13:18:00Z</cp:lastPrinted>
  <dcterms:modified xsi:type="dcterms:W3CDTF">2022-06-21T0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89643B754D9DB554F5BBA75D48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