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0603-1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和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581150" cy="3676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8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糖蛋白染色试剂盒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8"/>
                  <w:szCs w:val="48"/>
                </w:rPr>
                <w:t>(PAGE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8"/>
                  <w:szCs w:val="48"/>
                </w:rPr>
                <w:t>胶专用）</w:t>
              </w:r>
            </w:hyperlink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92"/>
      </w:tblGrid>
      <w:tr>
        <w:trPr>
          <w:trHeight w:val="2825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为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或蛋白免疫印记硝酸纤维素膜上检测糖蛋白的试剂盒。它有如下特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一站式，，用户不要单独配制所需成分，简单快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提供一种阳性对照蛋白及一种阴性对照蛋白，便于分析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专一性强，通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共价修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方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糖基，不检测蛋白部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捷，只需不到两小时，而其他的染色方法需要四到五小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染色后的糖蛋白为品红色条带，背景为浅粉色或者无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灵敏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度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高，理论上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达到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微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级别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实际应用时灵敏度跟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糖基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程度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可以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凝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也可以用于琼脂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背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较高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还可以用于硝酸纤维素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印迹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膜的检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足够染色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ni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×8c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蛋白印迹纤维素膜。</w:t>
            </w:r>
          </w:p>
        </w:tc>
      </w:tr>
      <w:tr>
        <w:trPr>
          <w:trHeight w:val="449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产品使用大纸盒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480</wp:posOffset>
                      </wp:positionH>
                      <wp:positionV relativeFrom="paragraph">
                        <wp:posOffset>381000</wp:posOffset>
                      </wp:positionV>
                      <wp:extent cx="4540250" cy="2119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0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0"/>
                                    <w:gridCol w:w="1250"/>
                                    <w:gridCol w:w="1010"/>
                                    <w:gridCol w:w="1640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/>
                                            <w:bCs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氧化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.5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棕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还原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25 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Times New Roman" w:eastAsia="华文中宋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糖蛋白染色试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 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阳性对照（辣根过氧化物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黄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阴性对照（大豆胰蛋白酶抑制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.5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橙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本色塑料瓶（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2060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5pt;height:166.9pt;mso-wrap-distance-left:9pt;mso-wrap-distance-right:9pt;mso-wrap-distance-top:0pt;mso-wrap-distance-bottom:0pt;margin-top:30pt;mso-position-vertical-relative:text;margin-left: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  <w:gridCol w:w="1250"/>
                              <w:gridCol w:w="1010"/>
                              <w:gridCol w:w="164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氧化试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.5 g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棕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还原试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25 g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bCs/>
                                      <w:szCs w:val="21"/>
                                      <w:lang w:val="en-US" w:eastAsia="zh-CN"/>
                                    </w:rPr>
                                    <w:t>糖蛋白染色试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 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阳性对照（辣根过氧化物酶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g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黄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阴性对照（大豆胰蛋白酶抑制剂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 mg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.5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橙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本色塑料瓶（空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20603sc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但阳性对照和阴性对照干粉需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或更低温度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效期一年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但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糖蛋白染色试剂的有效期只有半年（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出厂时间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开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计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。</w:t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甲醇、冰醋酸、超纯水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缓冲液等</w:t>
            </w:r>
          </w:p>
        </w:tc>
      </w:tr>
      <w:tr>
        <w:trPr>
          <w:trHeight w:val="155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实验前准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：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的冰醋酸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7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混匀，室温保存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醇溶液：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自备的甲醇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超纯水混匀，室温保存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氧化试剂溶液：将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提供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氧化试剂干粉转移到本试剂盒提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空本色塑料瓶中，然后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（第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步配制），充分混匀溶解后得到氧化试剂溶液，室温保存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还原试剂溶液：将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试剂盒提供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还原试剂干粉转移到本试剂盒提供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空本色塑料瓶中，然后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超纯水，充分混匀溶解后得到还原试剂溶液，室温保存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阳性对照（辣根过氧化物酶）溶液：向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辣根过氧化物酶固体的棕色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L 1×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缓冲液（自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所得辣根过氧化物酶溶液的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后分装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uL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，留下一管当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其余的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 mm×80 m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凝胶来说，每条泳道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阳性对照溶液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阴性对照（大豆胰蛋白酶抑制剂）溶液：向装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大豆胰蛋白酶抑制剂干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中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缓冲液（自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所得大豆胰蛋白酶抑制剂溶液的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 m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然后分装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uL/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共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管，留下一管当天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使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其余的放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长期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保存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 mm×80 m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凝胶来说，每个泳道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阴性对照溶液即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样品稀释：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缓冲液将蛋白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稀释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/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缓冲液终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对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80 mm×80 mm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凝胶来说，每个泳道加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样品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凝胶染色的操作步骤（注意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: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请在通风橱中进行以下操作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取出电泳后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凝胶，加入到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mL 5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醇溶液的器皿中，完全浸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后，倒出甲醇溶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洗涤胶块两次，每次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块转移到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氧化试剂的器皿中，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m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洗涤胶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胶块转移到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糖蛋白染色试剂的器皿中，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（注：若染色试剂中有晶体析出，只需取上清液即可，不要加热溶解晶体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胶块转移到装有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5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还原试剂的器皿中，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洗涤胶块，然后用超纯水洗涤至显色，糖蛋白将显现为品红条带。胶块保存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中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硝化纤维素膜染色的操作步骤（注意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: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请在通风橱中进行以下操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mL 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洗涤膜两次，每次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膜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氧化试剂中，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mL 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洗涤膜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，每次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膜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糖蛋白染色试剂中，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（注：若染色试剂中有晶体析出，只需离心取上清液去除晶体即可，不要加热来溶解晶体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膜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 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还原试剂中，轻轻振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洗涤膜，然后用超纯水洗涤至显色，糖蛋白将显现为品红条带。膜可保存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醋酸溶液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检测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后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没有条带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用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转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膜后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胶进行检测，因为糖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蛋白（尤其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高度糖基化的蛋白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转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效果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比较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差。</w:t>
            </w:r>
          </w:p>
        </w:tc>
      </w:tr>
      <w:tr>
        <w:trPr>
          <w:trHeight w:val="51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超快蛋白银染试剂盒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0"/>
          <w:szCs w:val="10"/>
        </w:rPr>
        <w:t xml:space="preserve">                   </w:t>
      </w:r>
      <w:r>
        <w:rPr>
          <w:sz w:val="10"/>
          <w:szCs w:val="10"/>
        </w:rPr>
        <w:t>20220923dx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115767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user</dc:creator>
  <dc:description/>
  <dc:language>en-US</dc:language>
  <cp:lastModifiedBy>天净沙</cp:lastModifiedBy>
  <cp:lastPrinted>2022-09-27T10:40:00Z</cp:lastPrinted>
  <dcterms:modified xsi:type="dcterms:W3CDTF">2022-09-28T05:35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F6AD9A5544AC91854EB76AAA66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