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860"/>
        <w:gridCol w:w="3066"/>
      </w:tblGrid>
      <w:tr>
        <w:trPr>
          <w:trHeight w:val="1246" w:hRule="atLeast"/>
        </w:trPr>
        <w:tc>
          <w:tcPr>
            <w:tcW w:w="2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8145</wp:posOffset>
                  </wp:positionH>
                  <wp:positionV relativeFrom="paragraph">
                    <wp:posOffset>31115</wp:posOffset>
                  </wp:positionV>
                  <wp:extent cx="1901190" cy="4425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CAT#:220572-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3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低温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运输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-20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℃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保存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i/>
                <w:sz w:val="52"/>
                <w:szCs w:val="52"/>
              </w:rPr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72"/>
                <w:szCs w:val="7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  <w:t>Oligo DNA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  <w:t>Marker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52"/>
                <w:szCs w:val="52"/>
              </w:rPr>
              <w:t>（生物素标记）</w:t>
            </w:r>
          </w:p>
        </w:tc>
      </w:tr>
      <w:tr>
        <w:trPr>
          <w:trHeight w:val="5010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72"/>
                <w:szCs w:val="7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72"/>
                <w:szCs w:val="7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sz w:val="44"/>
                <w:szCs w:val="44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44"/>
                <w:szCs w:val="44"/>
              </w:rPr>
              <w:t>使用手册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30"/>
                <w:szCs w:val="30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30"/>
                <w:szCs w:val="30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STZhongsong;华文中宋" w:cs="STZhongsong;华文中宋" w:ascii="STZhongsong;华文中宋" w:hAnsi="STZhongsong;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；电话：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400-6005850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；电邮：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是生物素标记的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Marker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，它具有下列特点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由长度分别为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1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2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3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4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和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五条生物素标记的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条带组成，适用于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或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R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生物素杂交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每条带浓度为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.3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ug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/uL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，方便在杂交前的电泳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足够至少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3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次上样。</w:t>
            </w:r>
          </w:p>
        </w:tc>
      </w:tr>
      <w:tr>
        <w:trPr>
          <w:trHeight w:val="212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1125</wp:posOffset>
                      </wp:positionH>
                      <wp:positionV relativeFrom="paragraph">
                        <wp:posOffset>347345</wp:posOffset>
                      </wp:positionV>
                      <wp:extent cx="4713605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360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560"/>
                                    <w:gridCol w:w="1461"/>
                                    <w:gridCol w:w="213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Oligo DNA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Mark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18"/>
                                          </w:rPr>
                                          <w:t>（生物素标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220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本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22057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15pt;height:71.2pt;mso-wrap-distance-left:9pt;mso-wrap-distance-right:9pt;mso-wrap-distance-top:0pt;mso-wrap-distance-bottom:0pt;margin-top:27.35pt;mso-position-vertical-relative:text;margin-left: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60"/>
                              <w:gridCol w:w="1461"/>
                              <w:gridCol w:w="21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Oligo DNA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Mar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18"/>
                                    </w:rPr>
                                    <w:t>（生物素标记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2205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本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220572s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低温运输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，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-20℃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保存，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保存期为一年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将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uL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与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15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uL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10M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尿素溶液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自备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)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或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uL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2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×miR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电泳上样液（需要另购）混合后直接上样。也可以使用跟电泳样品所用的相同的其它电泳上样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电泳后用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.5 ug/mL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EB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溶液染色半小时后即可在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UV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下观察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然后进行转膜和印迹膜杂交检测。由于本产品是生物素标记的，因此只能用生物素杂交检测系统检测。本试剂盒不提供相关试剂。</w:t>
            </w:r>
          </w:p>
        </w:tc>
      </w:tr>
      <w:tr>
        <w:trPr>
          <w:trHeight w:val="413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使用效果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Cs w:val="21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pacing w:val="-20"/>
                <w:szCs w:val="21"/>
              </w:rPr>
            </w:r>
          </w:p>
          <w:tbl>
            <w:tblPr>
              <w:tblW w:w="3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78"/>
            </w:tblGrid>
            <w:tr>
              <w:trPr>
                <w:trHeight w:val="371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TZhongsong;华文中宋" w:hAnsi="STZhongsong;华文中宋" w:eastAsia="STZhongsong;华文中宋" w:cs="STZhongsong;华文中宋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0265" cy="22498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14" r="-3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224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TZhongsong;华文中宋" w:hAnsi="STZhongsong;华文中宋" w:eastAsia="STZhongsong;华文中宋" w:cs="STZhongsong;华文中宋"/>
                      <w:sz w:val="18"/>
                      <w:szCs w:val="18"/>
                    </w:rPr>
                  </w:pP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图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:  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5 uL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本产品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在浓度为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15%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的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PAGE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（含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 xml:space="preserve">7 M 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尿素）上电泳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(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1×TEB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缓冲液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)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，最后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0.5 ug/mL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的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EB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溶液染色。杂交显色得到的条带图谱同此电泳图谱。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Cs w:val="21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left"/>
              <w:rPr>
                <w:rFonts w:ascii="STZhongsong;华文中宋" w:hAnsi="STZhongsong;华文中宋" w:eastAsia="STZhongsong;华文中宋" w:cs="STZhongsong;华文中宋"/>
                <w:bCs/>
                <w:sz w:val="18"/>
                <w:szCs w:val="18"/>
              </w:rPr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Marker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（地高辛标记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525dx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1:00Z</dcterms:created>
  <dc:creator>user</dc:creator>
  <dc:description/>
  <cp:keywords/>
  <dc:language>en-US</dc:language>
  <cp:lastModifiedBy>Liang Zhang</cp:lastModifiedBy>
  <cp:lastPrinted>2019-04-10T14:55:00Z</cp:lastPrinted>
  <dcterms:modified xsi:type="dcterms:W3CDTF">2022-12-27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B50149B24857874B8F66518733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