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353"/>
        <w:gridCol w:w="4057"/>
        <w:gridCol w:w="3422"/>
      </w:tblGrid>
      <w:tr>
        <w:trPr>
          <w:trHeight w:val="1246" w:hRule="atLeast"/>
        </w:trPr>
        <w:tc>
          <w:tcPr>
            <w:tcW w:w="2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570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非冻型尿液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保存液</w:t>
            </w:r>
          </w:p>
        </w:tc>
      </w:tr>
      <w:tr>
        <w:trPr>
          <w:trHeight w:val="5010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在室温条件下长期保存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的尿液样品保存液。它能够高效、长期保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的完整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保存时间长，可室温保存尿液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长达六个月，尤其适合于野外尿液样品采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完整性好，纯化后长度在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20-50 Kb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无化学修饰，提得的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可用于酶切、电泳、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Southern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杂交和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等分子生物学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能防止尿液在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4℃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结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 xml:space="preserve">安全可靠，本产品无毒无害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使用简单，直接把新鲜的尿液样品与本产品混合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left="623" w:hanging="360"/>
              <w:jc w:val="left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本产品只能用于科研。</w:t>
            </w:r>
          </w:p>
        </w:tc>
      </w:tr>
      <w:tr>
        <w:trPr>
          <w:trHeight w:val="19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使用大立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287655</wp:posOffset>
                      </wp:positionV>
                      <wp:extent cx="455993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8"/>
                                    <w:gridCol w:w="1434"/>
                                    <w:gridCol w:w="1190"/>
                                    <w:gridCol w:w="190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非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冻型尿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保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570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05pt;height:62.9pt;mso-wrap-distance-left:9pt;mso-wrap-distance-right:9pt;mso-wrap-distance-top:0pt;mso-wrap-distance-bottom:0pt;margin-top:22.6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1434"/>
                              <w:gridCol w:w="1190"/>
                              <w:gridCol w:w="19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冻型尿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mallCap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保存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5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mallCap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570s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及保存，有效期两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将尿液与本产品按</w:t>
            </w:r>
            <w:r>
              <w:rPr>
                <w:rFonts w:eastAsia="华文中宋" w:cs="华文中宋" w:ascii="华文中宋" w:hAnsi="华文中宋"/>
                <w:szCs w:val="21"/>
              </w:rPr>
              <w:t>10:1</w:t>
            </w:r>
            <w:r>
              <w:rPr>
                <w:rFonts w:ascii="华文中宋" w:hAnsi="华文中宋" w:cs="华文中宋" w:eastAsia="华文中宋"/>
                <w:szCs w:val="21"/>
              </w:rPr>
              <w:t>的比例混合。比如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尿液加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闭光保存直到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自备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常规液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方法提取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即可。推荐使用尿液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（过柱法），使用尿液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提取本产品保存的尿样，兼容性好，提取效率更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取得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可用于酶切、电泳、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分子生物学实验。</w:t>
            </w:r>
          </w:p>
        </w:tc>
      </w:tr>
      <w:tr>
        <w:trPr>
          <w:trHeight w:val="6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Style w:val="Appleconvertedspace"/>
                <w:rFonts w:cs="Verdana" w:ascii="Verdana" w:hAnsi="Verdana"/>
                <w:color w:val="777777"/>
                <w:sz w:val="18"/>
                <w:szCs w:val="1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非冻型组织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保存液</w:t>
              </w:r>
            </w:hyperlink>
            <w:r>
              <w:rPr>
                <w:rFonts w:ascii="Verdana" w:hAnsi="Verdana" w:cs="Verdana"/>
                <w:color w:val="777777"/>
                <w:sz w:val="18"/>
                <w:szCs w:val="18"/>
                <w:shd w:fill="FFFFFF" w:val="clear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0916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tiandz.com/a/Products/U2/yangpinyuchuli/2010/0920/2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3:00Z</dcterms:created>
  <dc:creator>user</dc:creator>
  <dc:description/>
  <cp:keywords/>
  <dc:language>en-US</dc:language>
  <cp:lastModifiedBy>Xu Dick</cp:lastModifiedBy>
  <cp:lastPrinted>2008-02-24T11:55:00Z</cp:lastPrinted>
  <dcterms:modified xsi:type="dcterms:W3CDTF">2022-09-16T0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E23083D14744A4961C3935AD8C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