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50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脂多糖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PAGE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胶银染试剂盒</w:t>
              </w:r>
            </w:hyperlink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LPS PAGE Silver Staining Kit</w:t>
              </w:r>
            </w:hyperlink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5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脂多糖银染的原理是银离子</w:t>
            </w:r>
            <w:r>
              <w:rPr>
                <w:rFonts w:eastAsia="华文中宋" w:cs="华文中宋" w:ascii="华文中宋" w:hAnsi="华文中宋"/>
                <w:szCs w:val="21"/>
              </w:rPr>
              <w:t>(Ag+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）可与脂多糖形成稳定的复合物，然后用还原剂如甲醛在碱性环境下使 </w:t>
            </w:r>
            <w:r>
              <w:rPr>
                <w:rFonts w:eastAsia="华文中宋" w:cs="华文中宋" w:ascii="华文中宋" w:hAnsi="华文中宋"/>
                <w:szCs w:val="21"/>
              </w:rPr>
              <w:t>Ag+</w:t>
            </w:r>
            <w:r>
              <w:rPr>
                <w:rFonts w:ascii="华文中宋" w:hAnsi="华文中宋" w:cs="华文中宋" w:eastAsia="华文中宋"/>
                <w:szCs w:val="21"/>
              </w:rPr>
              <w:t>还原成银颗粒，可把脂多糖电泳带染成黑褐色。本产品就是根据此原理开发，它具有下列特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不需要单独准备各个成分，优化操作条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用于聚丙烯酰胺凝胶电泳得到的脂多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度高，能检测到几十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的脂多糖条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比常规的银染方法快捷，只有染色和显影两步，只需要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配制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工作液，足够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银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3905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小扁盒（无垫）包装</w:t>
            </w:r>
          </w:p>
          <w:tbl>
            <w:tblPr>
              <w:tblW w:w="7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1478"/>
              <w:gridCol w:w="1357"/>
              <w:gridCol w:w="1962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</w:rPr>
                    <w:t>成分一（干粉）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a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2 </w:t>
                  </w:r>
                  <w:r>
                    <w:rPr>
                      <w:rFonts w:ascii="华文中宋" w:hAnsi="华文中宋" w:cs="华文中宋" w:eastAsia="华文中宋"/>
                    </w:rPr>
                    <w:t>克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塑料瓶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</w:rPr>
                    <w:t>成分二，</w:t>
                  </w:r>
                  <w:r>
                    <w:rPr>
                      <w:rFonts w:eastAsia="华文中宋" w:cs="华文中宋" w:ascii="华文中宋" w:hAnsi="华文中宋"/>
                    </w:rPr>
                    <w:t>10×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a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0 m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</w:rPr>
                    <w:t>成分三，</w:t>
                  </w:r>
                  <w:r>
                    <w:rPr>
                      <w:rFonts w:eastAsia="华文中宋" w:cs="华文中宋" w:ascii="华文中宋" w:hAnsi="华文中宋"/>
                    </w:rPr>
                    <w:t>10×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a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0 m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</w:rPr>
                    <w:t>成分一，</w:t>
                  </w:r>
                  <w:r>
                    <w:rPr>
                      <w:rFonts w:eastAsia="华文中宋" w:cs="华文中宋" w:ascii="华文中宋" w:hAnsi="华文中宋"/>
                    </w:rPr>
                    <w:t>10×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b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0 m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</w:rPr>
                    <w:t>成分二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b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 m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509sc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 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和保存</w:t>
            </w:r>
            <w:r>
              <w:rPr>
                <w:rFonts w:ascii="华文中宋" w:hAnsi="华文中宋" w:cs="华文中宋" w:eastAsia="华文中宋"/>
                <w:szCs w:val="21"/>
              </w:rPr>
              <w:t>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去离子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配制溶液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（即染色液）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00 mL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需要新鲜配制，不能存放。所需溶液 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（染色液）的体积跟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的面积大小相关，一般的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cm×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cm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mini-PAGE</w:t>
            </w:r>
            <w:r>
              <w:rPr>
                <w:rFonts w:ascii="华文中宋" w:hAnsi="华文中宋" w:cs="华文中宋" w:eastAsia="华文中宋"/>
                <w:szCs w:val="21"/>
              </w:rPr>
              <w:t>胶需要</w:t>
            </w:r>
            <w:r>
              <w:rPr>
                <w:rFonts w:eastAsia="华文中宋" w:cs="华文中宋" w:ascii="华文中宋" w:hAnsi="华文中宋"/>
                <w:szCs w:val="21"/>
              </w:rPr>
              <w:t>20-30mL</w:t>
            </w:r>
            <w:r>
              <w:rPr>
                <w:rFonts w:ascii="华文中宋" w:hAnsi="华文中宋" w:cs="华文中宋" w:eastAsia="华文中宋"/>
                <w:szCs w:val="21"/>
              </w:rPr>
              <w:t>。下面的用量是针对配制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。如果配制的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的体积不是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，则需按比例改变各成分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一干净烧杯中加入下列成分，充分搅拌混匀即可。</w:t>
            </w:r>
          </w:p>
          <w:tbl>
            <w:tblPr>
              <w:tblW w:w="2745" w:type="dxa"/>
              <w:jc w:val="left"/>
              <w:tblInd w:w="25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1049"/>
            </w:tblGrid>
            <w:tr>
              <w:trPr>
                <w:trHeight w:val="4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成分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用量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自备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去离子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80 mL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溶液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成分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0.2 g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溶液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成分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10 mL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溶液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组分三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mL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21"/>
                <w:lang w:val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lang w:val="nl-NL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配制溶液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lang w:val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  <w:lang w:val="nl-NL"/>
              </w:rPr>
              <w:t>B 100 mL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需要配制的溶液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  <w:lang w:val="nl-NL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显色液</w:t>
            </w:r>
            <w:r>
              <w:rPr>
                <w:rFonts w:ascii="华文中宋" w:hAnsi="华文中宋" w:cs="华文中宋" w:eastAsia="华文中宋"/>
                <w:szCs w:val="21"/>
                <w:lang w:val="nl-NL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的体积完全跟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的大小相关</w:t>
            </w:r>
            <w:r>
              <w:rPr>
                <w:rFonts w:ascii="华文中宋" w:hAnsi="华文中宋" w:cs="华文中宋" w:eastAsia="华文中宋"/>
                <w:szCs w:val="21"/>
                <w:lang w:val="nl-NL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般的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cm×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cm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mini-PAGE</w:t>
            </w:r>
            <w:r>
              <w:rPr>
                <w:rFonts w:ascii="华文中宋" w:hAnsi="华文中宋" w:cs="华文中宋" w:eastAsia="华文中宋"/>
                <w:szCs w:val="21"/>
              </w:rPr>
              <w:t>胶需要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20-30mL</w:t>
            </w:r>
            <w:r>
              <w:rPr>
                <w:rFonts w:ascii="华文中宋" w:hAnsi="华文中宋" w:cs="华文中宋" w:eastAsia="华文中宋"/>
                <w:szCs w:val="21"/>
                <w:lang w:val="nl-NL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  <w:lang w:val="nl-NL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。下面的用量是针对配制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。如果配制的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的体积不是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，则需按比例改变各成分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在一干净烧杯中加入下列成分搅拌混匀即可。溶液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B </w:t>
            </w:r>
            <w:r>
              <w:rPr>
                <w:rFonts w:ascii="华文中宋" w:hAnsi="华文中宋" w:cs="华文中宋" w:eastAsia="华文中宋"/>
                <w:szCs w:val="21"/>
              </w:rPr>
              <w:t>需要新鲜配制。</w:t>
            </w:r>
          </w:p>
          <w:tbl>
            <w:tblPr>
              <w:tblW w:w="3164" w:type="dxa"/>
              <w:jc w:val="left"/>
              <w:tblInd w:w="288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1246"/>
            </w:tblGrid>
            <w:tr>
              <w:trPr>
                <w:trHeight w:val="480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180" w:right="180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成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285" w:right="284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用量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0" w:after="0"/>
                    <w:ind w:left="190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自备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去离子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3" w:after="0"/>
                    <w:ind w:left="196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89.5 mL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0" w:after="0"/>
                    <w:ind w:left="190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溶液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成分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3" w:after="0"/>
                    <w:ind w:left="285" w:right="285" w:hanging="0"/>
                    <w:jc w:val="center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10 mL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0" w:after="0"/>
                    <w:ind w:left="190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溶液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组分二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3" w:after="0"/>
                    <w:ind w:left="263" w:hanging="0"/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  <w:t>0.5 mL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：染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结束后，将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转移到装有去离子水的瓷盘中，漂洗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次，每次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转移到适当体积的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中染色，使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在轻柔摇晃过程中能够淹没 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，如此染色时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倒掉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用去离子水快速漂洗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两次，每次半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转移到适当体积的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中，使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在轻柔摇晃过程中能够淹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AGE </w:t>
            </w:r>
            <w:r>
              <w:rPr>
                <w:rFonts w:ascii="华文中宋" w:hAnsi="华文中宋" w:cs="华文中宋" w:eastAsia="华文中宋"/>
                <w:szCs w:val="21"/>
              </w:rPr>
              <w:t>胶。室温摇晃直到颜色显现，一般需要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置于适当背景下照相。</w:t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酚脂多糖纯化试剂盒</w:t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1020dc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68" w:after="0"/>
      <w:ind w:left="534" w:hanging="0"/>
      <w:jc w:val="left"/>
    </w:pPr>
    <w:rPr>
      <w:rFonts w:ascii="华文中宋" w:hAnsi="华文中宋" w:eastAsia="华文中宋" w:cs="华文中宋"/>
      <w:kern w:val="0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46142.html" TargetMode="External"/><Relationship Id="rId4" Type="http://schemas.openxmlformats.org/officeDocument/2006/relationships/hyperlink" Target="http://www.bingene.com/46142.html" TargetMode="External"/><Relationship Id="rId5" Type="http://schemas.openxmlformats.org/officeDocument/2006/relationships/hyperlink" Target="http://www.bingen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2:00Z</dcterms:created>
  <dc:creator>user</dc:creator>
  <dc:description/>
  <cp:keywords/>
  <dc:language>en-US</dc:language>
  <cp:lastModifiedBy>Xu Dick</cp:lastModifiedBy>
  <cp:lastPrinted>2022-09-26T13:31:00Z</cp:lastPrinted>
  <dcterms:modified xsi:type="dcterms:W3CDTF">2022-10-20T0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