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880"/>
      </w:tblGrid>
      <w:tr>
        <w:trPr>
          <w:trHeight w:val="1246" w:hRule="atLeast"/>
        </w:trPr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20503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常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及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2235</wp:posOffset>
                  </wp:positionV>
                  <wp:extent cx="1581150" cy="3683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8" r="-2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16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44"/>
                <w:szCs w:val="44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脂多糖无酚快速提取液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72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Non-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P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henol 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PS Extraction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 xml:space="preserve"> Solution</w:t>
            </w:r>
          </w:p>
        </w:tc>
      </w:tr>
      <w:tr>
        <w:trPr>
          <w:trHeight w:val="5010" w:hRule="atLeast"/>
        </w:trPr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0</w:t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6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ind w:firstLine="2803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www.bingene.com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order@bingene.com 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34" w:firstLine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脂多糖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ipopolysaccharide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，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是革兰氏阴性细菌细胞壁中的一种特有成分，位于细胞壁的最外层并暴露于非荚膜细菌的细胞表面，有利于维持细胞外膜的完整性，保护细菌免受胆汁盐和脂类抗生素的破坏。 结构上，脂多糖由类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A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、核心多糖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O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多糖侧链组成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可以引起免疫刺激的级联反应和机体的毒性病理生理活动，包括释放内毒素引起感染性休克从而导致末梢血管虚脱。临床常通过检测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存在来诊断脑膜炎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还具有高免疫性，强力激活携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CD14/TLR4/MD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受体复合物的免疫细胞，因此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是生命科学研究领域的重要课题。研究分析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第一步就是制备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但常规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方法多使用苯酚、氯仿等有机溶剂，非常不环保，为此本公司开发了本款非酚产品，它具有下列特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环保，不需要使用酚，氯仿等有机溶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/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快速，整个制备过程只有不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蛋白和核酸的污染低，故不需要用蛋白酶和核酸酶去降解蛋白和核酸污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能同时制备光滑型脂多糖和粗糙型脂多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所得脂多糖可以直接用于后续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分析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本规格足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次微量制备，每次制备可以处理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细菌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产品只能用于科研。</w:t>
            </w:r>
          </w:p>
        </w:tc>
      </w:tr>
      <w:tr>
        <w:trPr>
          <w:trHeight w:val="2038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本试剂盒采用塑料袋包装</w:t>
            </w:r>
          </w:p>
          <w:tbl>
            <w:tblPr>
              <w:tblW w:w="7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1416"/>
              <w:gridCol w:w="1403"/>
              <w:gridCol w:w="1730"/>
            </w:tblGrid>
            <w:tr>
              <w:trPr>
                <w:trHeight w:val="28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脂多糖无酚快速提取液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50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a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5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瓶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810sc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常温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运输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及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保存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，有效期一年。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样本。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级天平称量空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管，去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将培养的细菌菌液转移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.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离心管中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去上清，再称量离心管，所得重量就是细菌沉淀的重量。如此操作得到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细菌沉淀即可。或者将约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菌落刮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m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培养基中，然后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，去上清，得到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细菌沉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加入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uL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脂多糖无酚快速提取液，吹打混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再次吹打混匀后室温放置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室温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,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g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离心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-34" w:hanging="42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szCs w:val="21"/>
              </w:rPr>
              <w:t>上清液就是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提取液，可以跟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×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上样液混合后直接进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DS-PAGE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电泳，凝胶浓度为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5%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0" w:hanging="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LPS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银染试剂盒</w:t>
            </w:r>
          </w:p>
        </w:tc>
      </w:tr>
    </w:tbl>
    <w:p>
      <w:pPr>
        <w:pStyle w:val="Normal"/>
        <w:spacing w:lineRule="exact" w:line="20"/>
        <w:rPr>
          <w:rFonts w:ascii="华文中宋" w:hAnsi="华文中宋" w:eastAsia="华文中宋" w:cs="华文中宋"/>
          <w:color w:val="FFFFFF"/>
          <w:sz w:val="10"/>
          <w:szCs w:val="10"/>
        </w:rPr>
      </w:pPr>
      <w:r>
        <w:rPr>
          <w:rFonts w:eastAsia="华文中宋" w:cs="华文中宋" w:ascii="华文中宋" w:hAnsi="华文中宋"/>
          <w:color w:val="FFFFFF"/>
          <w:sz w:val="10"/>
          <w:szCs w:val="10"/>
        </w:rPr>
      </w:r>
    </w:p>
    <w:p>
      <w:pPr>
        <w:pStyle w:val="Normal"/>
        <w:jc w:val="right"/>
        <w:rPr/>
      </w:pPr>
      <w:r>
        <w:rPr>
          <w:rFonts w:eastAsia="华文中宋" w:cs="华文中宋" w:ascii="华文中宋" w:hAnsi="华文中宋"/>
          <w:color w:val="000000"/>
          <w:sz w:val="10"/>
          <w:szCs w:val="10"/>
        </w:rPr>
        <w:t>20190808dx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49:00Z</dcterms:created>
  <dc:creator>user</dc:creator>
  <dc:description/>
  <cp:keywords/>
  <dc:language>en-US</dc:language>
  <cp:lastModifiedBy>Xu Dick</cp:lastModifiedBy>
  <cp:lastPrinted>2019-08-08T10:38:00Z</cp:lastPrinted>
  <dcterms:modified xsi:type="dcterms:W3CDTF">2022-10-23T09:53:00Z</dcterms:modified>
  <cp:revision>17</cp:revision>
  <dc:subject/>
  <dc:title> </dc:title>
</cp:coreProperties>
</file>