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502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ccc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沉淀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ovalently closed circular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就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共价闭合环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它是几乎所有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某些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BV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的存在形式，也常见于一些高等生物的疾病细胞中。其在人和其他真核细胞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又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xtrachromosomal circular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染色体外环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它们通常是从正常基因组中分离或脱落下来，游离于染色体基因组之外的环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。对酵母、线虫、纤毛虫和哺乳动物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全基因组序列分析后发现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大小从几十个碱基到几十万个碱基对不等，不仅携带完整或部分基因，而且还携带基因间序列，且部分包含复制起始点，能独立完成复制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mall polydispersed circular DNA (spcDNA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lomeric circles (t-circles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因此分离纯化这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后续研究具有重要的意义。为此本公司专门开发了纯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不用自己开发专用的试剂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能有效分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基于沉淀法，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效率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跟后续的酶切电泳，核酸扩增等研究兼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实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采用小扁盒包装</w:t>
            </w:r>
          </w:p>
          <w:tbl>
            <w:tblPr>
              <w:tblW w:w="7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2018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cc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 mL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玻璃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cc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玻璃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cc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cc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6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洗脱液（胶回收用）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5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现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液体样品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体积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充分吹打或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cccD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0 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心将上清液（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转移到新的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体积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充分颠倒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心弃上清，不要吸走管底微量的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cccD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，立即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小心弃上清，不要吸走管底微量的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再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4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小心吸走残留的液体（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-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-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DNA</w:t>
            </w:r>
            <w:r>
              <w:rPr>
                <w:rFonts w:ascii="华文中宋" w:hAnsi="华文中宋" w:cs="华文中宋" w:eastAsia="华文中宋"/>
                <w:szCs w:val="21"/>
              </w:rPr>
              <w:t>洗脱液（胶回收用），轻柔吹打溶解后可以立即用于后续实验。长期放置需要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助沉剂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06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dc:language>en-US</dc:language>
  <cp:lastModifiedBy>天净沙</cp:lastModifiedBy>
  <cp:lastPrinted>2019-06-12T11:06:00Z</cp:lastPrinted>
  <dcterms:modified xsi:type="dcterms:W3CDTF">2022-09-16T09:27:46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C3FB99F4E4C0582BE2D31ED621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