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36"/>
        <w:gridCol w:w="4057"/>
        <w:gridCol w:w="3422"/>
      </w:tblGrid>
      <w:tr>
        <w:trPr>
          <w:trHeight w:val="1246" w:hRule="atLeast"/>
        </w:trPr>
        <w:tc>
          <w:tcPr>
            <w:tcW w:w="26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净沙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系列</w:t>
            </w:r>
          </w:p>
        </w:tc>
        <w:tc>
          <w:tcPr>
            <w:tcW w:w="4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211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。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8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4" w:leader="none"/>
              </w:tabs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44"/>
                  <w:szCs w:val="44"/>
                </w:rPr>
                <w:t>羟基萘酚蓝溶液（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4"/>
                  <w:szCs w:val="44"/>
                </w:rPr>
                <w:t>HNB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4"/>
                  <w:szCs w:val="44"/>
                </w:rPr>
                <w:t>溶液），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4"/>
                  <w:szCs w:val="44"/>
                </w:rPr>
                <w:t>1.5mM</w:t>
              </w:r>
            </w:hyperlink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Hydroxynaphthol Blue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Solution</w:t>
            </w:r>
          </w:p>
        </w:tc>
      </w:tr>
      <w:tr>
        <w:trPr>
          <w:trHeight w:val="5010" w:hRule="atLeast"/>
        </w:trPr>
        <w:tc>
          <w:tcPr>
            <w:tcW w:w="26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" w:leader="none"/>
              </w:tabs>
              <w:autoSpaceDE w:val="false"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为羟基萘酚蓝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Hydroxynaphthol blu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溶液，可以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产品的比例直接加入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者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 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体系中，在最适镁离子浓度条件下（一般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mM-10m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随反应进行其颜色发生改变，从而实时监测反应的进程。具体使用量需要根据所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反应条件而调整。如果发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，反应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液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颜色将由反应前的淡紫色变成淡蓝色。本产品具有如下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实时肉眼监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需要开盖，不需要电泳，非常方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使用方便，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/1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比例加入到反应体系即可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也可以先用水稀释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szCs w:val="21"/>
              </w:rPr>
              <w:t>母液，用时按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/20</w:t>
            </w:r>
            <w:r>
              <w:rPr>
                <w:rFonts w:ascii="华文中宋" w:hAnsi="华文中宋" w:cs="华文中宋" w:eastAsia="华文中宋"/>
                <w:szCs w:val="21"/>
              </w:rPr>
              <w:t>的比例加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规格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T-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</w:tr>
      <w:tr>
        <w:trPr>
          <w:trHeight w:val="2012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276860</wp:posOffset>
                      </wp:positionV>
                      <wp:extent cx="4586605" cy="798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660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7"/>
                                    <w:gridCol w:w="1434"/>
                                    <w:gridCol w:w="1315"/>
                                    <w:gridCol w:w="166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羟基萘酚蓝溶液，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华文中宋" w:cs="华文中宋" w:ascii="华文中宋" w:hAnsi="华文中宋"/>
                                              <w:bCs/>
                                              <w:szCs w:val="21"/>
                                            </w:rPr>
                                            <w:t>1.5mM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m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m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棕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21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15pt;height:62.9pt;mso-wrap-distance-left:9pt;mso-wrap-distance-right:9pt;mso-wrap-distance-top:0pt;mso-wrap-distance-bottom:0pt;margin-top:21.8pt;mso-position-vertical-relative:text;margin-left: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1434"/>
                              <w:gridCol w:w="1315"/>
                              <w:gridCol w:w="166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羟基萘酚蓝溶液，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华文中宋" w:cs="华文中宋" w:ascii="华文中宋" w:hAnsi="华文中宋"/>
                                        <w:bCs/>
                                        <w:szCs w:val="21"/>
                                      </w:rPr>
                                      <w:t>1.5m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21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m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m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棕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21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</w:tr>
      <w:tr>
        <w:trPr>
          <w:trHeight w:val="57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  <w:tr>
        <w:trPr>
          <w:trHeight w:val="557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将本产品放置在室温融化，然后震荡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秒钟，短暂离心后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将本染料按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体系总体积的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1/100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加入到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扩增反应液中。建议先用水稀释成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0×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母液，用时按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1/20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比例加入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0×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母液。注意：本产品的显色跟反应体系中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Mg++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浓度和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浓度密切相关，加入本产品之前，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体系中的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终浓度最好为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3.2mM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Mg++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终浓度最好为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8mM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，否则不会发生淡紫色到淡蓝色的颜色转变。下面是以北京天恩泽的通用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试剂盒设置的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0 u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体系为例：</w:t>
            </w:r>
          </w:p>
          <w:tbl>
            <w:tblPr>
              <w:tblW w:w="6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5"/>
              <w:gridCol w:w="1328"/>
              <w:gridCol w:w="1236"/>
            </w:tblGrid>
            <w:tr>
              <w:trPr>
                <w:trHeight w:val="28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样品管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性对照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天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恩泽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 Mix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×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F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终浓度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0.8 uM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I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终浓度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8 uM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8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F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终浓度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2 uM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终浓度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2 uM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2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F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终浓度（可选项）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4 uM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4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oop B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终浓度（可选项）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4 uM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4 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模板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-100ng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天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恩泽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 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(8U/uL)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.5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.5 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可见光染料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B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u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补水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 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63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小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观察反应液颜色变化，如果发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，颜色由反应前的淡紫色变成淡蓝色。没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发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样品则不会发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颜色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变化。如果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必要，可以电泳确认。</w:t>
            </w:r>
          </w:p>
        </w:tc>
      </w:tr>
      <w:tr>
        <w:trPr>
          <w:trHeight w:val="660" w:hRule="atLeast"/>
        </w:trPr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饱和型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ascii="华文中宋" w:hAnsi="华文中宋" w:cs="华文中宋" w:eastAsia="华文中宋"/>
                <w:szCs w:val="21"/>
              </w:rPr>
              <w:t>染料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720dx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75959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yperlink" Target="http://www.bingene.com/75959.html" TargetMode="External"/><Relationship Id="rId6" Type="http://schemas.openxmlformats.org/officeDocument/2006/relationships/hyperlink" Target="http://www.bingene.com/75959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0:00Z</dcterms:created>
  <dc:creator>user</dc:creator>
  <dc:description/>
  <cp:keywords/>
  <dc:language>en-US</dc:language>
  <cp:lastModifiedBy>Xu Dick</cp:lastModifiedBy>
  <cp:lastPrinted>2019-03-18T10:06:00Z</cp:lastPrinted>
  <dcterms:modified xsi:type="dcterms:W3CDTF">2022-07-20T05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01CAAE96A46179C54B4C7F00E8BF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