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378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72-2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783080" cy="410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红细胞裂解液</w:t>
              </w:r>
            </w:hyperlink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64"/>
                <w:szCs w:val="64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0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×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，流式细胞分析用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专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流式细胞分析时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快速裂解哺乳动物全血中的红细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但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基本不破坏白细胞和其他淋巴细胞的完整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生物学活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处理人全血、小鼠全血、脾细胞中的红细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效，一次处理能裂解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上的哺乳动物红细胞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能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的白细胞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一般样品最多只需要处理两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扩容性好， 可以一次处理多达几十毫升的样品，也可以处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血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eastAsia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基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H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裂解法，得到的白细胞主要用于流式细胞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eastAsia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只能用于科研，不能用于临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203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大立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6515</wp:posOffset>
                      </wp:positionH>
                      <wp:positionV relativeFrom="paragraph">
                        <wp:posOffset>353695</wp:posOffset>
                      </wp:positionV>
                      <wp:extent cx="4400550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315"/>
                                    <w:gridCol w:w="1450"/>
                                    <w:gridCol w:w="176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红细胞裂解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，流式细胞专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0309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5pt;height:71.2pt;mso-wrap-distance-left:9pt;mso-wrap-distance-right:9pt;mso-wrap-distance-top:0pt;mso-wrap-distance-bottom:0pt;margin-top:27.85pt;mso-position-vertical-relative:text;margin-left: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315"/>
                              <w:gridCol w:w="1450"/>
                              <w:gridCol w:w="17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红细胞裂解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，流式细胞专用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7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0309sc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spacing w:val="-20"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常温运输，</w:t>
            </w:r>
            <w:r>
              <w:rPr>
                <w:rFonts w:eastAsia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eastAsia="华文中宋"/>
                <w:bCs/>
                <w:szCs w:val="21"/>
              </w:rPr>
              <w:t>保存</w:t>
            </w:r>
            <w:r>
              <w:rPr>
                <w:rFonts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spacing w:val="-20"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去离子水</w:t>
            </w:r>
          </w:p>
        </w:tc>
      </w:tr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用去离子水将本产品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10×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）稀释为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1×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工作液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1 mL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本产品加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9 mL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去离子水），待温度回到室温或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加热到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时候再使用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不能长期放置，只能现配现用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．裂解哺乳动物全血中的红细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离心哺乳动物抗凝血液后弃血浆部分，按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哺乳动物抗凝血液细胞沉淀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 mL 1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的比例加入红细胞裂解液（流式细胞分析专用）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轻柔吹打充分混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（注意：放置时间不要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℃1000 rp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吸弃红色的上清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如果红细胞裂解不完全，可以重复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-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适当的自备缓冲液（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Hank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）重悬白细胞沉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于细胞计数和流式细胞分析等后续试验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．裂解组织细胞中的红细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标准方法用自备的胰酶将组织消化成单个细胞悬液，离心弃上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比例向细胞沉淀中加入红细胞裂解液（流式细胞分析专用）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，轻柔吹打均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（注意：放置时间不要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4℃ 1000 rpm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吸弃红色的上清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如果红细胞裂解不完全，可以重复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-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适当的自备缓冲液（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Hank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）重悬白细胞沉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于细胞计数和流式细胞分析等后续试验。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血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试剂盒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614d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75296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7:00Z</dcterms:created>
  <dc:creator>user</dc:creator>
  <dc:description/>
  <cp:keywords/>
  <dc:language>en-US</dc:language>
  <cp:lastModifiedBy>Xu Dick</cp:lastModifiedBy>
  <cp:lastPrinted>2018-11-30T10:20:00Z</cp:lastPrinted>
  <dcterms:modified xsi:type="dcterms:W3CDTF">2022-06-14T09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4E2EDFD2547D4BF49731119F437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