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Times New Roman" w:ascii="华文中宋" w:hAnsi="华文中宋"/>
                <w:b/>
                <w:sz w:val="28"/>
                <w:szCs w:val="28"/>
              </w:rPr>
              <w:t>220157-3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华文中宋" w:hAnsi="华文中宋" w:cs="Times New Roman" w:eastAsia="华文中宋"/>
                  <w:b/>
                  <w:sz w:val="36"/>
                  <w:szCs w:val="36"/>
                </w:rPr>
                <w:t>植物总蛋白质纯化试剂盒（</w:t>
              </w:r>
              <w:r>
                <w:rPr>
                  <w:rStyle w:val="InternetLink"/>
                  <w:rFonts w:eastAsia="华文中宋" w:cs="Times New Roman" w:ascii="华文中宋" w:hAnsi="华文中宋"/>
                  <w:b/>
                  <w:sz w:val="36"/>
                  <w:szCs w:val="36"/>
                </w:rPr>
                <w:t>SDS-PAGE</w:t>
              </w:r>
              <w:r>
                <w:rPr>
                  <w:rStyle w:val="InternetLink"/>
                  <w:rFonts w:ascii="华文中宋" w:hAnsi="华文中宋" w:cs="Times New Roman" w:eastAsia="华文中宋"/>
                  <w:b/>
                  <w:sz w:val="36"/>
                  <w:szCs w:val="36"/>
                </w:rPr>
                <w:t>专用）</w:t>
              </w:r>
            </w:hyperlink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本用于快速提取微量植物蛋白，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电泳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印迹分析。本产品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主要特点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处理各种植物材料，包括新鲜或冻干的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简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能有效去除植物样品中常见的污染。</w:t>
            </w:r>
          </w:p>
        </w:tc>
      </w:tr>
      <w:tr>
        <w:trPr>
          <w:trHeight w:val="306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szCs w:val="21"/>
                <w:lang w:val="en-US" w:eastAsia="zh-CN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368935</wp:posOffset>
                      </wp:positionV>
                      <wp:extent cx="4375150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0"/>
                                    <w:gridCol w:w="1211"/>
                                    <w:gridCol w:w="1289"/>
                                    <w:gridCol w:w="180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蛋白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质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5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蛋白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质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5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蛋白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质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5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5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5pt;height:104.5pt;mso-wrap-distance-left:9pt;mso-wrap-distance-right:9pt;mso-wrap-distance-top:0pt;mso-wrap-distance-bottom:0pt;margin-top:2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211"/>
                              <w:gridCol w:w="1289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质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5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质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5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×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质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5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5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有效期一年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液氮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准备工作：提前将植物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质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箱预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称取植物样品。如果是冰冻干燥的样品，称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果是新鲜组织样品，称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在液氮条件下，用研钵充分研磨成为粉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研磨得到的粉末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塑料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质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在震荡仪上充分震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组织残渣碎片将形成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上清液转移至一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在沸水中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冷却至室温后，转移到一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1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体积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冷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颠倒混匀后，置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箱中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以充分沉淀其中的蛋白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2000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去上清液，保留蛋白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晾干之后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质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在震荡仪上充分震荡以让蛋白沉淀充分溶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蛋白溶液在沸水中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上清可以直接用于蛋白浓度测定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Times New Roman" w:eastAsia="华文中宋"/>
                <w:bCs/>
                <w:kern w:val="2"/>
                <w:sz w:val="21"/>
                <w:szCs w:val="21"/>
              </w:rPr>
              <w:t>植物蛋白微量提取试剂（</w:t>
            </w:r>
            <w:r>
              <w:rPr>
                <w:rFonts w:eastAsia="华文中宋" w:cs="Times New Roman" w:ascii="华文中宋" w:hAnsi="华文中宋"/>
                <w:bCs/>
                <w:kern w:val="2"/>
                <w:sz w:val="21"/>
                <w:szCs w:val="21"/>
              </w:rPr>
              <w:t>2DE</w:t>
            </w:r>
            <w:r>
              <w:rPr>
                <w:rFonts w:ascii="华文中宋" w:hAnsi="华文中宋" w:cs="Times New Roman" w:eastAsia="华文中宋"/>
                <w:bCs/>
                <w:kern w:val="2"/>
                <w:sz w:val="21"/>
                <w:szCs w:val="21"/>
              </w:rPr>
              <w:t>专用）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  <w:t>20220718dx</w:t>
      </w:r>
    </w:p>
    <w:sectPr>
      <w:type w:val="continuous"/>
      <w:pgSz w:w="11906" w:h="16838"/>
      <w:pgMar w:left="1800" w:right="1800" w:gutter="0" w:header="851" w:top="1440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279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9:00Z</dcterms:created>
  <dc:creator>user</dc:creator>
  <dc:description/>
  <dc:language>en-US</dc:language>
  <cp:lastModifiedBy>설양</cp:lastModifiedBy>
  <cp:lastPrinted>2018-09-11T17:22:00Z</cp:lastPrinted>
  <dcterms:modified xsi:type="dcterms:W3CDTF">2022-07-20T02:12:5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A59B8F76342808B1412E336BBBC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