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70"/>
        <w:gridCol w:w="3394"/>
      </w:tblGrid>
      <w:tr>
        <w:trPr>
          <w:trHeight w:val="1246" w:hRule="atLeast"/>
        </w:trPr>
        <w:tc>
          <w:tcPr>
            <w:tcW w:w="2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2015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</w:p>
          <w:p>
            <w:pPr>
              <w:pStyle w:val="Normal"/>
              <w:spacing w:lineRule="exact" w:line="40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酵母化学感受态细胞制备试剂盒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>Yeast Chemical Competent Cell Preparation Kit</w:t>
            </w:r>
          </w:p>
        </w:tc>
      </w:tr>
      <w:tr>
        <w:trPr>
          <w:trHeight w:val="5010" w:hRule="atLeast"/>
        </w:trPr>
        <w:tc>
          <w:tcPr>
            <w:tcW w:w="2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</w:rPr>
            </w:r>
          </w:p>
        </w:tc>
        <w:tc>
          <w:tcPr>
            <w:tcW w:w="7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V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.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lang w:val="en-US" w:eastAsia="zh-CN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  <w:lang w:eastAsia="zh-CN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本酵母化学感受态细胞制备试剂是一种通过化学处理，高效快速制备酿酒酵母化学感受态细胞，用于长期冻存以备后续转化的产品，它具有下列特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一次制备，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0℃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，多次使用，免去每次转化都要制备酿酒酵母感受态细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操作简单，单溶液制备，除酵母培养的时间外，整个操作只需要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主要用于酿酒酵母</w:t>
            </w:r>
            <w:r>
              <w:rPr>
                <w:rFonts w:eastAsia="华文中宋" w:cs="华文中宋" w:ascii="华文中宋" w:hAnsi="华文中宋"/>
                <w:i/>
                <w:color w:val="000000"/>
                <w:sz w:val="21"/>
                <w:szCs w:val="21"/>
              </w:rPr>
              <w:t>S. cerevisiae</w:t>
            </w:r>
            <w:r>
              <w:rPr>
                <w:rFonts w:ascii="华文中宋" w:hAnsi="华文中宋" w:cs="华文中宋" w:eastAsia="华文中宋"/>
                <w:i/>
                <w:color w:val="000000"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也适用于其他多种实验用酵母菌株，包括</w:t>
            </w:r>
            <w:r>
              <w:rPr>
                <w:rFonts w:eastAsia="华文中宋" w:cs="华文中宋" w:ascii="华文中宋" w:hAnsi="华文中宋"/>
                <w:i/>
                <w:color w:val="000000"/>
                <w:sz w:val="21"/>
                <w:szCs w:val="21"/>
              </w:rPr>
              <w:t>S. pombe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i/>
                <w:color w:val="000000"/>
                <w:sz w:val="21"/>
                <w:szCs w:val="21"/>
              </w:rPr>
              <w:t>C. albicans</w:t>
            </w:r>
            <w:r>
              <w:rPr>
                <w:rFonts w:ascii="华文中宋" w:hAnsi="华文中宋" w:cs="华文中宋" w:eastAsia="华文中宋"/>
                <w:i/>
                <w:color w:val="000000"/>
                <w:sz w:val="21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i/>
                <w:color w:val="000000"/>
                <w:sz w:val="21"/>
                <w:szCs w:val="21"/>
              </w:rPr>
              <w:t>Pichia pastoris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等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受体酵母可以不含质粒，也可用于携带有选择性质粒的酵母（如双杂交体系中的酵母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对酿酒酵母，最高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转化效率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可达到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0.2-1×10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个转化子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/ug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。对其他酵母，效率稍低，范围在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100-2000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个转化子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/ug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得到的感受态细胞可以用各种线性或环状酵母穿梭质粒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进行转化，例如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YIp, YRp, YCp, YEp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YAC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等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可以用于酵母双杂交、定点突变（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Site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Directed Mutagenesis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）、基因破坏（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Gene Disruption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）、等位突变基因修复（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Mutant Allele Recovery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）等实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本产品可以制备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只酵母感受态细胞（需要</w:t>
            </w: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  <w:t>200mL</w:t>
            </w:r>
            <w:r>
              <w:rPr>
                <w:rFonts w:ascii="华文中宋" w:hAnsi="华文中宋" w:cs="华文中宋" w:eastAsia="华文中宋"/>
                <w:color w:val="000000"/>
                <w:sz w:val="21"/>
                <w:szCs w:val="21"/>
              </w:rPr>
              <w:t>酵母培养液），并还带高效转化液。</w:t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232"/>
              <w:gridCol w:w="1448"/>
              <w:gridCol w:w="1660"/>
            </w:tblGrid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  <w:szCs w:val="21"/>
                      <w:lang w:val="en-US" w:eastAsia="zh-CN"/>
                    </w:rPr>
                    <w:t>规 格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color w:val="000000"/>
                      <w:szCs w:val="21"/>
                    </w:rPr>
                    <w:t>包装</w:t>
                  </w:r>
                  <w:r>
                    <w:rPr>
                      <w:rFonts w:ascii="华文中宋" w:hAnsi="华文中宋" w:cs="华文中宋" w:eastAsia="华文中宋"/>
                      <w:b/>
                      <w:color w:val="000000"/>
                      <w:szCs w:val="21"/>
                      <w:lang w:val="en-US" w:eastAsia="zh-CN"/>
                    </w:rPr>
                    <w:t>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酵母化学感受态制备液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5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0 mL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1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酵母化学感受态制备液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5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 mL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酵母化学感受态制备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5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mL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酵母化学感受态转化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5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 mL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酵母化学感受态转化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5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 mL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5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YP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培养基</w:t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有效期一年。</w:t>
            </w:r>
          </w:p>
        </w:tc>
      </w:tr>
      <w:tr>
        <w:trPr>
          <w:trHeight w:val="557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：酵母化学感受态细胞的制备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说明：按本方法制备</w:t>
            </w: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  <w:t>1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管酵母化学感受态细胞就需要</w:t>
            </w: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  <w:t>OD600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达到</w:t>
            </w: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  <w:t>0.6-1.0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的新鲜酵母培养液</w:t>
            </w: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  <w:t>10 mL</w:t>
            </w:r>
            <w:r>
              <w:rPr>
                <w:rFonts w:ascii="华文中宋" w:hAnsi="华文中宋" w:cs="Times New Roman" w:eastAsia="华文中宋"/>
                <w:color w:val="000000"/>
                <w:sz w:val="21"/>
                <w:szCs w:val="21"/>
              </w:rPr>
              <w:t>，用户需根据所需酵母感受态细胞的数量决定培养细胞的体积。如果超过</w:t>
            </w:r>
            <w:r>
              <w:rPr>
                <w:rFonts w:eastAsia="华文中宋" w:cs="Times New Roman" w:ascii="华文中宋" w:hAnsi="华文中宋"/>
                <w:color w:val="000000"/>
                <w:sz w:val="21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则制备液的使用量需要按比例增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挑取酵母受体菌的新鲜的单菌落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放置不超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的也可以），接种到装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50mL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管中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自备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YPD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培养基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摇晃培养，摇床速度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50 rpm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直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OD60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达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6-1.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相当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6-1×1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vertAlign w:val="superscript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细胞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）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00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min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，弃上清得酵母细胞沉淀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新鲜制备适量的酵母感受态制备工作液。对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需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.2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工作液，其配制方法是：将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.7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化学感受态制备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化学感受态制备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化学感受态制备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到一个无菌的离心管中后充分震荡混匀即可。酵母感受态制备工作液可放室温待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倍体积的新鲜配制的酵母感受态制备工作液洗涤酵母细胞沉淀一次（对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则需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感受态制备工作液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即混合后振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室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00rp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去上清得洗涤后的酵母细胞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再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0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倍体积的酵母感受态制备工作液充分重悬菌体（对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，则需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感受态制备工作液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按每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装到冷冻管中，放入保温冰盒中冷却半小时后再放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冰箱待用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感受态细胞足够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转化使用。注意：放入保温冰盒的目的是使温度缓慢下降，急冻将使转化效率降低，这点跟大肠杆菌感受态制备过程不同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：化学转化酵母感受态细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将总体积不超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1-5 u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到刚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冰箱取出的、还处于凝固状态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感受态细胞上。注意：最好同时做一个不加质粒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的阴性对照组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室温充分振荡直到凝固的感受态细胞完全融化。注意：此步非常关键，如果能在恒温振荡器上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则效果更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.4m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化学感受态转化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轻柔颠倒混匀一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培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00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酵母细胞沉淀中加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1.0 mL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化学感受态转化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振荡一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00g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，弃上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酵母沉淀细胞中加入适量（如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的酵母化学感受态转化液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混匀后在在选择培养基上全部涂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  <w:tab w:val="left" w:pos="594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培养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天后即得酵母转化菌落。</w:t>
            </w:r>
          </w:p>
        </w:tc>
      </w:tr>
      <w:tr>
        <w:trPr>
          <w:trHeight w:val="660" w:hRule="atLeast"/>
        </w:trPr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酵母电转感受态细胞制备试剂盒，裂殖酵母感受态细胞制备试剂盒。</w:t>
            </w:r>
          </w:p>
        </w:tc>
      </w:tr>
    </w:tbl>
    <w:p>
      <w:pPr>
        <w:pStyle w:val="Normal"/>
        <w:ind w:right="420" w:hanging="0"/>
        <w:jc w:val="right"/>
        <w:rPr>
          <w:rFonts w:ascii="华文中宋" w:hAnsi="华文中宋" w:eastAsia="华文中宋" w:cs="华文中宋"/>
          <w:sz w:val="10"/>
          <w:szCs w:val="10"/>
          <w:lang w:val="en-US" w:eastAsia="zh-CN"/>
        </w:rPr>
      </w:pPr>
      <w:r>
        <w:rPr>
          <w:rFonts w:eastAsia="华文中宋" w:cs="华文中宋" w:ascii="华文中宋" w:hAnsi="华文中宋"/>
          <w:sz w:val="10"/>
          <w:szCs w:val="10"/>
          <w:lang w:val="en-US" w:eastAsia="zh-CN"/>
        </w:rPr>
        <w:t>20220218xy</w:t>
      </w:r>
    </w:p>
    <w:sectPr>
      <w:headerReference w:type="default" r:id="rId4"/>
      <w:type w:val="nextPage"/>
      <w:pgSz w:w="11906" w:h="16838"/>
      <w:pgMar w:left="1800" w:right="1800" w:gutter="0" w:header="851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3:00Z</dcterms:created>
  <dc:creator>user</dc:creator>
  <dc:description/>
  <dc:language>en-US</dc:language>
  <cp:lastModifiedBy>天净沙</cp:lastModifiedBy>
  <cp:lastPrinted>2019-05-13T14:16:00Z</cp:lastPrinted>
  <dcterms:modified xsi:type="dcterms:W3CDTF">2022-02-18T08:44:18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8B1D6BC12410AA7133EF603914540</vt:lpwstr>
  </property>
  <property fmtid="{D5CDD505-2E9C-101B-9397-08002B2CF9AE}" pid="3" name="KSOProductBuildVer">
    <vt:lpwstr>2052-11.1.0.11294</vt:lpwstr>
  </property>
</Properties>
</file>