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407"/>
        <w:gridCol w:w="3780"/>
      </w:tblGrid>
      <w:tr>
        <w:trPr>
          <w:trHeight w:val="1246" w:hRule="atLeast"/>
        </w:trPr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45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55905</wp:posOffset>
                  </wp:positionV>
                  <wp:extent cx="1398270" cy="32575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/>
                <w:sz w:val="56"/>
                <w:szCs w:val="56"/>
              </w:rPr>
              <w:t>动物细胞裂解液（非变性法）</w:t>
            </w:r>
          </w:p>
        </w:tc>
      </w:tr>
      <w:tr>
        <w:trPr>
          <w:trHeight w:val="5010" w:hRule="atLeast"/>
        </w:trPr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13"/>
      </w:tblGrid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含有多种细胞裂解成分和蛋白酶抑制成分，可以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非变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件下迅速裂解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培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释放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出细胞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同时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最大程度地保留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天然结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功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用于后续实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具有以下优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适用于培养细胞（包括悬浮细胞）和新鲜组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裂解，多种裂解成分经过精心优化，能快速使细胞裂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裂解液可直接用于免疫沉淀、免疫共沉淀、蛋白活性检测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信号传递研究和酶动力学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 Blo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各种后续实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测定蛋白浓度，不能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radfor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测定蛋白浓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1266"/>
              <w:gridCol w:w="1178"/>
              <w:gridCol w:w="1727"/>
            </w:tblGrid>
            <w:tr>
              <w:trPr>
                <w:trHeight w:val="285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动物细胞裂解液（非变性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45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mL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145sc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缓冲液</w:t>
            </w:r>
          </w:p>
        </w:tc>
      </w:tr>
      <w:tr>
        <w:trPr>
          <w:trHeight w:val="259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在本产品中额外再加入终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、新鲜配制的蛋白酶抑制剂复合物，可以更有效地抑制蛋白酶活性，防止蛋白降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用于信号传递研究，最好在本产品中加入终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、新鲜配制的磷酸酶抑制剂复合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整个裂解步骤都要在冰浴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操作。本产品和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均需预先冷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所含有较高浓度的去垢剂会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radfor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浓度测定有较大影响，因此只能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C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法测定蛋白浓度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：处理贴壁的培养细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去除贴壁细胞培养液，用冰浴预冷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两遍，去尽残留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培养板放置在冰上待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细胞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（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m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贴壁细胞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）的比例向培养板中加入适量的本产品（按此比例裂解得到的裂解物的蛋白浓度约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 m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）。</w:t>
            </w:r>
          </w:p>
          <w:p>
            <w:pPr>
              <w:pStyle w:val="Normal"/>
              <w:spacing w:lineRule="auto" w:line="360"/>
              <w:ind w:left="430" w:right="-34" w:hanging="1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注意：裂解效率跟细胞数量和本产品用量的比例密切相关。一般情况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孔板的单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×10E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~0.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 cm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培养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×10E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3~0.6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 cm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培养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×10E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胞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~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对于特别大或特别小的细胞，需要用户摸索最佳用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-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（最佳时间跟细胞系相关），其间偶尔轻轻摇晃或用枪头轻轻吹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细胞培养板倾斜使上清液汇集在一端，并将其全部转移到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,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将上清转移到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放置在冰上待用或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注意：如果用于免疫沉淀，最好新鲜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前最好先测定上清液的蛋白浓度，然后再进行后续的电泳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免疫沉淀操作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：处理悬浮细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收集悬浮细胞，弃上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等体积的预冷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涤细胞沉淀两遍，步骤同第一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细胞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的比例加入本产品，充分悬浮细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冰上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裂解细胞，期间偶尔轻柔震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,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将上清转移到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。为避免吸取到细胞沉淀，最好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-4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体不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上清液放置在冰上待用或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注意：如果用于免疫沉淀，最好新鲜使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前最好先测定上清液的蛋白浓度，然后再进行后续的电泳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免疫沉淀操作。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三：处理组织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称量组织块，用毛玻片或玻璃匀浆器研磨或匀浆，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体积的、预冷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B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洗两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包括冲洗器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匀浆物转移到离心管中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00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弃上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组织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的比例加入预冷的本产品，吹打混匀，放置冰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每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振荡器轻柔振荡一次，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,000×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将上清转移到一个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放置在冰上待用或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注意：如果用于免疫沉淀，最好新鲜使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前最好先测定上清液的蛋白浓度，然后再进行后续的电泳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West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免疫沉淀操作。</w:t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IP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裂解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0200121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user</dc:creator>
  <dc:description/>
  <dc:language>en-US</dc:language>
  <cp:lastModifiedBy>天净沙</cp:lastModifiedBy>
  <cp:lastPrinted>2017-09-01T16:22:00Z</cp:lastPrinted>
  <dcterms:modified xsi:type="dcterms:W3CDTF">2022-02-11T05:01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38F633B64429A645AAB8D1A5742F</vt:lpwstr>
  </property>
  <property fmtid="{D5CDD505-2E9C-101B-9397-08002B2CF9AE}" pid="3" name="KSOProductBuildVer">
    <vt:lpwstr>2052-11.1.0.11294</vt:lpwstr>
  </property>
</Properties>
</file>