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562"/>
        <w:gridCol w:w="3098"/>
        <w:gridCol w:w="13"/>
      </w:tblGrid>
      <w:tr>
        <w:trPr>
          <w:trHeight w:val="1246" w:hRule="atLeast"/>
        </w:trPr>
        <w:tc>
          <w:tcPr>
            <w:tcW w:w="17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5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" w:hanging="28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136-1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及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有三低温成分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111760</wp:posOffset>
                  </wp:positionV>
                  <wp:extent cx="1581150" cy="3683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6" w:hRule="atLeast"/>
        </w:trPr>
        <w:tc>
          <w:tcPr>
            <w:tcW w:w="1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亚硫酸氢盐修饰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DNA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试剂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（凝胶法）</w:t>
            </w:r>
          </w:p>
        </w:tc>
      </w:tr>
      <w:tr>
        <w:trPr>
          <w:trHeight w:val="5010" w:hRule="atLeast"/>
        </w:trPr>
        <w:tc>
          <w:tcPr>
            <w:tcW w:w="1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8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4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right="-34"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是基于亚硫酸氢盐修饰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原理的试剂盒。亚硫酸氢盐修饰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时要求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必须呈单链状态，修饰反应还必须在低温进行，但常规的亚硫酸盐修饰试剂盒多在液相进行，而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单链在液相有杂交形成双链的趋势，保持单链状态非常困难，所以这些试剂盒的修饰效率一般都不高。此外，常规方法还要切换反应液，有多次沉淀步骤，故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的回收率一般都不超过</w:t>
            </w:r>
            <w:r>
              <w:rPr>
                <w:rFonts w:eastAsia="华文中宋" w:cs="华文中宋" w:ascii="华文中宋" w:hAnsi="华文中宋"/>
                <w:szCs w:val="21"/>
              </w:rPr>
              <w:t>50%</w:t>
            </w:r>
            <w:r>
              <w:rPr>
                <w:rFonts w:ascii="华文中宋" w:hAnsi="华文中宋" w:cs="华文中宋" w:eastAsia="华文中宋"/>
                <w:szCs w:val="21"/>
              </w:rPr>
              <w:t>。为克服这些缺点，本公司开发出了此产品，它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用包埋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样品进行所有操作，免去所有沉淀和纯化步骤，极大简化了操作步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免去了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提取过程，所需实验材料比常规方法更少（最少几个细胞都可以），尤其适用于珍稀材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包埋处理后，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一直处于最适合于修饰的单链状态，提高了修饰效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包埋块切换反应液非常方便，而且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不会丢失，所以最终回收率都在</w:t>
            </w:r>
            <w:r>
              <w:rPr>
                <w:rFonts w:eastAsia="华文中宋" w:cs="华文中宋" w:ascii="华文中宋" w:hAnsi="华文中宋"/>
              </w:rPr>
              <w:t>90%</w:t>
            </w:r>
            <w:r>
              <w:rPr>
                <w:rFonts w:ascii="华文中宋" w:hAnsi="华文中宋" w:cs="华文中宋" w:eastAsia="华文中宋"/>
              </w:rPr>
              <w:t>以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不但适用于纯化好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溶液，还适用于实体材料和悬浮细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试剂盒足够制备</w:t>
            </w:r>
            <w:r>
              <w:rPr>
                <w:rFonts w:eastAsia="华文中宋" w:cs="华文中宋" w:ascii="华文中宋" w:hAnsi="华文中宋"/>
              </w:rPr>
              <w:t>150</w:t>
            </w:r>
            <w:r>
              <w:rPr>
                <w:rFonts w:ascii="华文中宋" w:hAnsi="华文中宋" w:cs="华文中宋" w:eastAsia="华文中宋"/>
              </w:rPr>
              <w:t>多个</w:t>
            </w:r>
            <w:r>
              <w:rPr>
                <w:rFonts w:eastAsia="华文中宋" w:cs="华文中宋" w:ascii="华文中宋" w:hAnsi="华文中宋"/>
              </w:rPr>
              <w:t>10uL</w:t>
            </w:r>
            <w:r>
              <w:rPr>
                <w:rFonts w:ascii="华文中宋" w:hAnsi="华文中宋" w:cs="华文中宋" w:eastAsia="华文中宋"/>
              </w:rPr>
              <w:t>的包埋块（如果用纯化好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）或</w:t>
            </w:r>
            <w:r>
              <w:rPr>
                <w:rFonts w:eastAsia="华文中宋" w:cs="华文中宋" w:ascii="华文中宋" w:hAnsi="华文中宋"/>
              </w:rPr>
              <w:t>25</w:t>
            </w:r>
            <w:r>
              <w:rPr>
                <w:rFonts w:ascii="华文中宋" w:hAnsi="华文中宋" w:cs="华文中宋" w:eastAsia="华文中宋"/>
              </w:rPr>
              <w:t>个</w:t>
            </w:r>
            <w:r>
              <w:rPr>
                <w:rFonts w:eastAsia="华文中宋" w:cs="华文中宋" w:ascii="华文中宋" w:hAnsi="华文中宋"/>
              </w:rPr>
              <w:t>10uL</w:t>
            </w:r>
            <w:r>
              <w:rPr>
                <w:rFonts w:ascii="华文中宋" w:hAnsi="华文中宋" w:cs="华文中宋" w:eastAsia="华文中宋"/>
              </w:rPr>
              <w:t>包埋块（如果用悬浮细胞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产品只能用于科研。</w:t>
            </w:r>
          </w:p>
        </w:tc>
      </w:tr>
      <w:tr>
        <w:trPr>
          <w:trHeight w:val="570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bookmarkStart w:id="0" w:name="_Hlk93403593"/>
            <w:bookmarkEnd w:id="0"/>
            <w:r>
              <w:rPr>
                <w:rFonts w:ascii="华文中宋" w:hAnsi="华文中宋" w:cs="华文中宋" w:eastAsia="华文中宋"/>
                <w:bCs/>
                <w:szCs w:val="21"/>
              </w:rPr>
              <w:t>本试剂盒第一部分，小扁盒包装，常温保存和运输</w:t>
            </w:r>
          </w:p>
          <w:tbl>
            <w:tblPr>
              <w:tblW w:w="78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7"/>
              <w:gridCol w:w="1224"/>
              <w:gridCol w:w="1471"/>
              <w:gridCol w:w="1816"/>
            </w:tblGrid>
            <w:tr>
              <w:trPr>
                <w:trHeight w:val="23" w:hRule="atLeast"/>
              </w:trPr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分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产品编号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规格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亚硫酸盐修饰溶液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36a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0 mL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亚硫酸盐修饰溶液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成分一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36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.3 g×5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1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棕色瓶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亚硫酸盐修饰溶液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成分二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36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10 mg×5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棕色管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石蜡油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级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 mL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超纯水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806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E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缓冲液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38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L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25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36sc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试剂盒第二部分，塑料袋包装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、低温运输</w:t>
            </w:r>
          </w:p>
          <w:tbl>
            <w:tblPr>
              <w:tblW w:w="78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7"/>
              <w:gridCol w:w="1224"/>
              <w:gridCol w:w="1471"/>
              <w:gridCol w:w="1816"/>
            </w:tblGrid>
            <w:tr>
              <w:trPr>
                <w:trHeight w:val="23" w:hRule="atLeast"/>
              </w:trPr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分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产品编号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规格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包埋液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36c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5 mL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.5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蓝盖管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包埋块裂解液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36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2.5 mL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5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蛋白酶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K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溶液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mg/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37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50 uL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.5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红盖管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  <w:bookmarkStart w:id="1" w:name="_Hlk93403593"/>
            <w:bookmarkStart w:id="2" w:name="_Hlk93403593"/>
            <w:bookmarkEnd w:id="2"/>
          </w:p>
        </w:tc>
      </w:tr>
      <w:tr>
        <w:trPr>
          <w:trHeight w:val="570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</w:p>
        </w:tc>
      </w:tr>
      <w:tr>
        <w:trPr>
          <w:trHeight w:val="570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一部分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常温运输和保存；第二部分低温运输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。</w:t>
            </w:r>
            <w:r>
              <w:rPr>
                <w:rFonts w:ascii="华文中宋" w:hAnsi="华文中宋" w:cs="华文中宋" w:eastAsia="华文中宋"/>
                <w:szCs w:val="21"/>
              </w:rPr>
              <w:t>有效期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left="74" w:right="-34" w:hanging="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准备：提前将水浴或金属浴调到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，并将装有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包埋液的离心管在沸水浴上放置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分钟直到变成溶液，然后放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80℃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待用。</w:t>
            </w:r>
          </w:p>
          <w:p>
            <w:pPr>
              <w:pStyle w:val="Normal"/>
              <w:spacing w:lineRule="auto" w:line="360" w:before="156" w:after="0"/>
              <w:ind w:left="74" w:right="-34" w:hanging="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：准备试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在装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2.3g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亚硫酸盐修饰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成分一干粉的瓶中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.9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超纯水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9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亚硫酸盐修饰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摇晃溶解得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.8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成分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在装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10m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成分二干粉的离心管中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 mL 5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预热的超纯水，摇晃溶解，得到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成分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6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上步得到的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成分二加入到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步得到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.8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成分一中，得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.4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工作液，冰上放置待用。未用完的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工作液下次不得再使用。 </w:t>
            </w:r>
          </w:p>
          <w:p>
            <w:pPr>
              <w:pStyle w:val="Normal"/>
              <w:spacing w:lineRule="auto" w:line="360" w:before="156" w:after="0"/>
              <w:ind w:left="74" w:right="-34" w:hanging="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二、对微量组织材料（如果用纯化好的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，直接进入第三步操作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用常规的胰酶消化法处理动物实体组织或培养细胞，得到浓度不超过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个细胞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单细胞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B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悬液。如果实验材料已经是单细胞悬浮液（如卵细胞），则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B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洗涤后直接离心沉淀，再重悬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B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中（浓度不超过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个细胞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注：本试剂盒不含本步所需相关试剂，如胰酶消化液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B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在一个自备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管中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上步所得细胞悬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含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8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个左右的细胞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再迅速滴加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在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8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预热的包埋液。注：不需要吹打混匀以免混合液在抢头里面凝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0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子生物学级石蜡油，短暂离心后将离心管在沸冰浴中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离心管转移到冰上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包埋液和细胞混合液将在石蜡油下面凝固成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包埋块，包埋块中将包含细胞的基因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蛋白质组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在离心管中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0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包埋块裂解液和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5 uL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蛋白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K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mg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短暂离心后所加液体将沉入到石蜡油下层（包埋块所在位置）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温过夜。此步将降解包埋块中的蛋白质组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用移液抢吸弃包埋块之外的所有溶液（包括石蜡油），然后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mL T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缓冲液，室温浸泡包埋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，每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此步可去除残留包埋块裂解液和残留的蛋白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K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酶切包埋块中的基因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选定不识别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靶片段的内切酶（本试剂不提供该相关试剂），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跟此酶兼容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酶切缓冲液，室温液浸泡包埋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吸弃酶切缓冲液后再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 uL 1×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酶切缓冲液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U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选定的内切酶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小时酶切。吸弃内切酶反应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0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新鲜配制的处理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配制方法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亚硫酸盐修饰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+400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超纯水），室温浸泡包埋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重复上步一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吸弃处理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后，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新鲜配制的处理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注：不是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配制方法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亚硫酸盐修饰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+950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超纯水），室温浸泡包埋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吸弃处理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后，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50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石蜡油，然后沸水浴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-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秒，使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变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离心管转移到冰上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使包埋块重新在石蜡油下面凝固，单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将固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在离心管中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步预冷的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工作液，短暂离心后继续在冰上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此步用于修饰固化的单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离心管转移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水浴或金属浴中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.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小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吸弃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工作液，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mL T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缓冲液常温洗涤包埋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，每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吸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缓冲液，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0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新鲜配制的处理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亚硫酸盐修饰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+450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超纯水）常温洗涤包埋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，每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吸弃处理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 mL T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缓冲液常温洗涤包埋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，每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吸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缓冲液，所得包埋块含有经过亚硫酸盐修饰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它可以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数月待用，也可以用超纯水洗涤两次（每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）后直接用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体系甲基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模板。</w:t>
            </w:r>
          </w:p>
          <w:p>
            <w:pPr>
              <w:pStyle w:val="Normal"/>
              <w:spacing w:lineRule="auto" w:line="360" w:before="156" w:after="0"/>
              <w:ind w:left="74" w:right="-34" w:hanging="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三、对纯化好的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D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如果是纯化好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直接选用不识别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靶片段的合适内切酶酶切纯化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本试剂不提供所需试剂），总体积不超过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不超过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00 n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酶切结束后，沸水浴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-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灭活内切酶并变性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冰上放置并短暂离心数秒后，再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亚硫酸盐修饰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迅速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8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预热的包埋液，用手指快速弹击管底混匀溶液并继续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8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待用。不要吹打混匀以避免包埋液在移液枪头中凝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在一个新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管中，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步预冷的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工作液，再加上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50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石蜡油，短暂离心后将离心管放冰上预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迅速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8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温的混合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步），用在空中滴加的方式加到上步准备的预冷离心管中，滴加的混合液遇冷将迅速在石蜡油中形成一个包埋块。注意：不要将枪头浸入到预冷的溶液中，否则包埋液将迅速在枪头内凝固。如果包埋块没有沉到管底，可以用枪头将其拨到石蜡层下面的液相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再重复上步操作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，共可以得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个包埋块（约含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ng 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离心管（含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个包埋块）继续放冰上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进行修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9" w:leader="none"/>
              </w:tabs>
              <w:spacing w:lineRule="auto" w:line="360"/>
              <w:ind w:left="432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后续操作同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3-17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步。</w:t>
            </w:r>
          </w:p>
        </w:tc>
      </w:tr>
      <w:tr>
        <w:trPr>
          <w:trHeight w:val="660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甲基化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sz w:val="10"/>
          <w:szCs w:val="10"/>
        </w:rPr>
        <w:t>20220117</w:t>
      </w:r>
      <w:r>
        <w:rPr>
          <w:sz w:val="10"/>
          <w:szCs w:val="10"/>
        </w:rPr>
        <w:t>dx</w:t>
      </w:r>
    </w:p>
    <w:sectPr>
      <w:headerReference w:type="default" r:id="rId4"/>
      <w:type w:val="nextPage"/>
      <w:pgSz w:w="11906" w:h="16838"/>
      <w:pgMar w:left="1800" w:right="1800" w:gutter="0" w:header="851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2:00Z</dcterms:created>
  <dc:creator>user</dc:creator>
  <dc:description/>
  <dc:language>en-US</dc:language>
  <cp:lastModifiedBy>天净沙</cp:lastModifiedBy>
  <cp:lastPrinted>2019-04-09T13:39:00Z</cp:lastPrinted>
  <dcterms:modified xsi:type="dcterms:W3CDTF">2022-09-05T06:58:0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658781738400B92802B75F35A86D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