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2127"/>
        <w:gridCol w:w="4042"/>
        <w:gridCol w:w="3754"/>
      </w:tblGrid>
      <w:tr>
        <w:trPr>
          <w:trHeight w:val="1246" w:hRule="atLeast"/>
        </w:trPr>
        <w:tc>
          <w:tcPr>
            <w:tcW w:w="23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13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0" w:name="OLE_LINK18"/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bookmarkEnd w:id="0"/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60655</wp:posOffset>
                  </wp:positionV>
                  <wp:extent cx="1612900" cy="375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4" w:hRule="atLeast"/>
        </w:trPr>
        <w:tc>
          <w:tcPr>
            <w:tcW w:w="23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Style16"/>
              <w:rPr>
                <w:b/>
                <w:b/>
                <w:color w:val="000000"/>
                <w:position w:val="-8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52"/>
                <w:szCs w:val="52"/>
              </w:rPr>
              <w:t>SP6</w:t>
            </w:r>
            <w:r>
              <w:rPr>
                <w:b/>
                <w:color w:val="000000"/>
                <w:sz w:val="52"/>
                <w:szCs w:val="52"/>
              </w:rPr>
              <w:t>体外转录</w:t>
            </w:r>
            <w:r>
              <w:rPr>
                <w:b/>
                <w:color w:val="000000"/>
                <w:sz w:val="52"/>
                <w:szCs w:val="52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SP6 </w:t>
            </w:r>
            <w:r>
              <w:rPr>
                <w:rFonts w:eastAsia="华文中宋" w:cs="华文中宋" w:ascii="华文中宋" w:hAnsi="华文中宋"/>
                <w:b/>
                <w:i/>
                <w:sz w:val="36"/>
                <w:szCs w:val="36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Transcription Kit</w:t>
            </w:r>
          </w:p>
        </w:tc>
      </w:tr>
      <w:tr>
        <w:trPr>
          <w:trHeight w:val="5010" w:hRule="atLeast"/>
        </w:trPr>
        <w:tc>
          <w:tcPr>
            <w:tcW w:w="23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是基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试剂盒，它利用含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下游开始合成与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子。本产品具有下列特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2" w:name="OLE_LINK2"/>
            <w:bookmarkStart w:id="3" w:name="OLE_LINK3"/>
            <w:bookmarkEnd w:id="2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进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00 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 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可以合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-6 ug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结构研究、核酶生物化学、体外翻译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SELEX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技术和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等实验。</w:t>
            </w:r>
            <w:bookmarkEnd w:id="3"/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体外转录实验。本产品只能用于科研。</w:t>
            </w:r>
          </w:p>
        </w:tc>
      </w:tr>
      <w:tr>
        <w:trPr>
          <w:trHeight w:val="2938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Cs/>
                <w:color w:val="000000"/>
                <w:szCs w:val="21"/>
                <w:lang w:val="en-US" w:eastAsia="zh-CN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339725</wp:posOffset>
                      </wp:positionV>
                      <wp:extent cx="4616450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0"/>
                                    <w:gridCol w:w="1440"/>
                                    <w:gridCol w:w="1160"/>
                                    <w:gridCol w:w="1630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T7-SP6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体外转录预配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,2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3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P6 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聚合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RI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3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3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5pt;height:104.5pt;mso-wrap-distance-left:9pt;mso-wrap-distance-right:9pt;mso-wrap-distance-top:0pt;mso-wrap-distance-bottom:0pt;margin-top:26.7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440"/>
                              <w:gridCol w:w="1160"/>
                              <w:gridCol w:w="163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T7-SP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体外转录预配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,2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3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 m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P6 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RI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混合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3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3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4" w:name="OLE_LINK9"/>
            <w:bookmarkStart w:id="5" w:name="OLE_LINK8"/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bookmarkStart w:id="6" w:name="OLE_LINK12"/>
            <w:bookmarkStart w:id="7" w:name="OLE_LINK13"/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351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</w:t>
            </w:r>
            <w:r>
              <w:rPr>
                <w:rFonts w:ascii="华文中宋" w:hAnsi="华文中宋" w:cs="华文中宋" w:eastAsia="华文中宋"/>
                <w:color w:val="000000"/>
              </w:rPr>
              <w:t>需要去除转录产物中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，则需要</w:t>
            </w:r>
            <w:r>
              <w:rPr>
                <w:rFonts w:ascii="华文中宋" w:hAnsi="华文中宋" w:cs="华文中宋" w:eastAsia="华文中宋"/>
                <w:color w:val="000000"/>
              </w:rPr>
              <w:t>自备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微量核酸沉淀剂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（均可从本公司另购）</w:t>
            </w:r>
          </w:p>
        </w:tc>
      </w:tr>
      <w:tr>
        <w:trPr>
          <w:trHeight w:val="12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</w:t>
            </w:r>
          </w:p>
          <w:p>
            <w:pPr>
              <w:pStyle w:val="Normal"/>
              <w:spacing w:lineRule="auto" w:line="360"/>
              <w:ind w:left="420" w:right="-107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都可以用作体外转录的模板，但是必须注意以下几点。一是必须使用线性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必须先用适当的限制性内切酶切成线状。二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TT TAG GTG ACA CTA TAG AGN G 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上，转录其实是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 AGN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的第一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开始。如果是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下游。三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（如选择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修平。四是必须保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被降解，以此判断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）按次序加入下列成分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容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生结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要握在手中直到结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彻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解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摇匀后方可使用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：</w:t>
            </w:r>
          </w:p>
          <w:tbl>
            <w:tblPr>
              <w:tblW w:w="6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205"/>
              <w:gridCol w:w="1608"/>
            </w:tblGrid>
            <w:tr>
              <w:trPr>
                <w:trHeight w:val="321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样品管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阴性对照管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片段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状质粒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P6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转录预配液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×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P6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RI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水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的用量，对其他反应体系，各成分的用量可以按比例增减。如果需要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探针，则需要单独订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开的试剂盒。如果需要得到加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需要另外加入自备的加帽修饰核苷酸</w:t>
            </w:r>
            <w:r>
              <w:rPr>
                <w:rFonts w:ascii="华文中宋" w:hAnsi="华文中宋" w:cs="华文中宋" w:eastAsia="华文中宋"/>
                <w:color w:val="000000"/>
              </w:rPr>
              <w:t>（可以</w:t>
            </w:r>
            <w:r>
              <w:rPr>
                <w:rFonts w:ascii="华文中宋" w:hAnsi="华文中宋" w:cs="华文中宋" w:eastAsia="华文中宋"/>
                <w:color w:val="000000"/>
              </w:rPr>
              <w:t>从</w:t>
            </w:r>
            <w:r>
              <w:rPr>
                <w:rFonts w:eastAsia="华文中宋" w:cs="华文中宋" w:ascii="华文中宋" w:hAnsi="华文中宋"/>
                <w:color w:val="000000"/>
              </w:rPr>
              <w:t>NEB</w:t>
            </w:r>
            <w:r>
              <w:rPr>
                <w:rFonts w:ascii="华文中宋" w:hAnsi="华文中宋" w:cs="华文中宋" w:eastAsia="华文中宋"/>
                <w:color w:val="000000"/>
              </w:rPr>
              <w:t>购买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注意：延长保温时间并不能提高产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3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检测转录效果。此时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，最好再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做电泳对照。电泳时</w:t>
            </w:r>
            <w:r>
              <w:rPr>
                <w:rFonts w:ascii="华文中宋" w:hAnsi="华文中宋" w:cs="华文中宋" w:eastAsia="华文中宋"/>
                <w:color w:val="000000"/>
              </w:rPr>
              <w:t>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均匀，即使长度均匀，但由于自生形成发夹结构，泳动速度也不一致，所以电泳所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一般都不是清晰，而是比较弥散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转录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双链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电泳速度更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，也可以肉眼比较电泳胶上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强度。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跟核酸染料结合力低，因此同等亮度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，其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数一般比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分子数多一倍。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立即使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注：若需进一步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，可参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下列操作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步骤，但所用试剂需另行购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体外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 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:9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color w:val="000000"/>
              </w:rPr>
              <w:t>3-5 U/μL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-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降解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补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体积太小不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酚氯仿抽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等体积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一次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微量核酸沉淀剂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5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用前需要摇晃混匀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沉淀即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可溶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中后立即使用或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答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客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可用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再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降解。还可以增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量，本试剂盒缓冲液和酶混合液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严重，可能需要用户补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使用的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何得到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？需加入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类似物即可，本公司提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种供选择（产品编号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0694-13069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</w:tc>
      </w:tr>
      <w:tr>
        <w:trPr>
          <w:trHeight w:val="587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180817dx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一黑体"/>
    <w:basedOn w:val="Normal"/>
    <w:qFormat/>
    <w:pPr>
      <w:autoSpaceDE w:val="false"/>
      <w:spacing w:lineRule="auto" w:line="288"/>
      <w:textAlignment w:val="center"/>
    </w:pPr>
    <w:rPr>
      <w:rFonts w:ascii="华文中宋" w:hAnsi="华文中宋" w:eastAsia="华文中宋" w:cs="华文中宋"/>
      <w:color w:val="007FFF"/>
      <w:kern w:val="0"/>
      <w:sz w:val="28"/>
      <w:szCs w:val="28"/>
      <w:vertAlign w:val="sub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user</dc:creator>
  <dc:description/>
  <dc:language>en-US</dc:language>
  <cp:lastModifiedBy>HP</cp:lastModifiedBy>
  <cp:lastPrinted>2022-06-13T13:08:00Z</cp:lastPrinted>
  <dcterms:modified xsi:type="dcterms:W3CDTF">2022-06-13T05:08:44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FCCE563D4D069556743E9AB4230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