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"/>
        <w:gridCol w:w="2127"/>
        <w:gridCol w:w="4042"/>
        <w:gridCol w:w="3754"/>
      </w:tblGrid>
      <w:tr>
        <w:trPr>
          <w:trHeight w:val="1246" w:hRule="atLeast"/>
        </w:trPr>
        <w:tc>
          <w:tcPr>
            <w:tcW w:w="23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31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bookmarkStart w:id="0" w:name="OLE_LINK18"/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bookmarkEnd w:id="0"/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47955</wp:posOffset>
                  </wp:positionV>
                  <wp:extent cx="1779270" cy="4146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4" w:hRule="atLeast"/>
        </w:trPr>
        <w:tc>
          <w:tcPr>
            <w:tcW w:w="23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Style17"/>
              <w:rPr>
                <w:b/>
                <w:b/>
                <w:color w:val="000000"/>
                <w:position w:val="-8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52"/>
                <w:szCs w:val="52"/>
              </w:rPr>
              <w:t>SP6</w:t>
            </w:r>
            <w:r>
              <w:rPr>
                <w:b/>
                <w:color w:val="000000"/>
                <w:sz w:val="52"/>
                <w:szCs w:val="52"/>
              </w:rPr>
              <w:t>体外转录及加帽</w:t>
            </w:r>
            <w:r>
              <w:rPr>
                <w:b/>
                <w:color w:val="000000"/>
                <w:sz w:val="52"/>
                <w:szCs w:val="52"/>
              </w:rPr>
              <w:t>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SP6 </w:t>
            </w:r>
            <w:r>
              <w:rPr>
                <w:rFonts w:eastAsia="华文中宋" w:cs="华文中宋" w:ascii="华文中宋" w:hAnsi="华文中宋"/>
                <w:b/>
                <w:i/>
                <w:sz w:val="36"/>
                <w:szCs w:val="36"/>
              </w:rPr>
              <w:t>in vitro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Transcription and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apping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Kit</w:t>
            </w:r>
          </w:p>
        </w:tc>
      </w:tr>
      <w:tr>
        <w:trPr>
          <w:trHeight w:val="5010" w:hRule="atLeast"/>
        </w:trPr>
        <w:tc>
          <w:tcPr>
            <w:tcW w:w="23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是基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聚合酶的带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试剂盒，它利用含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NT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7G(5' )ppp(5' )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底物，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下游开始合成与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一条链互补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简单快速获得大量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子。同时这些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有部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5´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含有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m7G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结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本产品具有下列特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2" w:name="OLE_LINK2"/>
            <w:bookmarkStart w:id="3" w:name="OLE_LINK3"/>
            <w:bookmarkEnd w:id="2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用户只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提供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进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实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外转录和加帽同管一步式进行，不需要先体外转录再加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单溶液预配液，减少加样次数，避免了操作误差，增加了可重复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是线性化的质粒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也可以是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扩增产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可以合成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最佳长度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00 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配方经过精心优化，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g 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模版可以合成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-6 ug 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得到的加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比不加帽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更稳定，可以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结构研究、核酶生物化学、体外翻译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-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蛋白质相互作用、反义技术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SELEX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技术和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RNA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干扰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i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等实验。</w:t>
            </w:r>
            <w:bookmarkEnd w:id="3"/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61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体外转录实验。本产品只能用于科研。</w:t>
            </w:r>
          </w:p>
        </w:tc>
      </w:tr>
      <w:tr>
        <w:trPr>
          <w:trHeight w:val="2438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五孔盒包装</w:t>
            </w:r>
          </w:p>
          <w:tbl>
            <w:tblPr>
              <w:tblW w:w="7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1234"/>
              <w:gridCol w:w="1115"/>
              <w:gridCol w:w="1797"/>
            </w:tblGrid>
            <w:tr>
              <w:trPr>
                <w:trHeight w:val="341" w:hRule="atLeast"/>
                <w:cantSplit w:val="true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盒包装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P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体外转录及加帽预配液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 mL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P6 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RI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1b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μ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水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040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bookmarkStart w:id="4" w:name="OLE_LINK8"/>
            <w:bookmarkStart w:id="5" w:name="OLE_LINK9"/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bookmarkStart w:id="6" w:name="OLE_LINK12"/>
            <w:bookmarkStart w:id="7" w:name="OLE_LINK13"/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有效期</w:t>
            </w:r>
            <w:r>
              <w:rPr>
                <w:rFonts w:ascii="华文中宋" w:hAnsi="华文中宋" w:cs="华文中宋" w:eastAsia="华文中宋"/>
                <w:szCs w:val="21"/>
              </w:rPr>
              <w:t>一年。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351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如果</w:t>
            </w:r>
            <w:r>
              <w:rPr>
                <w:rFonts w:ascii="华文中宋" w:hAnsi="华文中宋" w:cs="华文中宋" w:eastAsia="华文中宋"/>
                <w:color w:val="000000"/>
              </w:rPr>
              <w:t>需要去除转录产物中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，则需要</w:t>
            </w:r>
            <w:r>
              <w:rPr>
                <w:rFonts w:ascii="华文中宋" w:hAnsi="华文中宋" w:cs="华文中宋" w:eastAsia="华文中宋"/>
                <w:color w:val="000000"/>
              </w:rPr>
              <w:t>自备</w:t>
            </w:r>
            <w:r>
              <w:rPr>
                <w:rFonts w:eastAsia="华文中宋" w:cs="华文中宋" w:ascii="华文中宋" w:hAnsi="华文中宋"/>
                <w:color w:val="000000"/>
              </w:rPr>
              <w:t>RNase-free 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、氯仿、微量核酸沉淀剂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（均可从本公司另购）</w:t>
            </w:r>
          </w:p>
        </w:tc>
      </w:tr>
      <w:tr>
        <w:trPr>
          <w:trHeight w:val="12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、制备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</w:t>
            </w:r>
          </w:p>
          <w:p>
            <w:pPr>
              <w:pStyle w:val="Normal"/>
              <w:spacing w:lineRule="auto" w:line="360"/>
              <w:ind w:left="420" w:right="-107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和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都可以用作体外转录的模板，但是必须注意以下几点。一是必须使用线性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如果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必须先用适当的限制性内切酶切成线状。二是需要转录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列的上游必须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。如果模板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，则可以在设计引物时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序列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TT TAG GTG ACA CTA TAG AGN G 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上，转录其实是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 AGN 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的第一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开始。如果是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片段克隆到载体上，则需要选择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的载体，并且克隆位点必须位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下游。三是需要转录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列的下游端最好不要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突出。如果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突出（如选择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st 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来线性化质粒），则最好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4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修平。四是必须保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中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由于提取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过程中一般要使用大量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因此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般都有严重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所以在用作模板前，最好采取胶回收得方法回收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并且加入少量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然后电泳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被降解，以此判断纯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是否有残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、体外转录及加帽反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样品，强烈建议做一个阴性对照，故共设置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反应，这样一起并排电泳时容易判断哪个条带是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哪个条带是扩增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+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RNase-free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塑料离心管中，在室温下（不是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下）按次序加入下列成分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录预配液容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生结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定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要握在手中直到结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彻底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溶解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并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摇匀后方可使用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：</w:t>
            </w:r>
          </w:p>
          <w:tbl>
            <w:tblPr>
              <w:tblW w:w="6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1982"/>
              <w:gridCol w:w="1703"/>
            </w:tblGrid>
            <w:tr>
              <w:trPr>
                <w:trHeight w:val="321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样品管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阴性对照管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 n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片段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ug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左右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线状质粒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×SP6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 xml:space="preserve">体外转录及加帽预配液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P6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-RI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混合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水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：此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体系的用量，对其他反应体系，各成分的用量可以按比例增减。如果需要标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探针，则需要单独订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开的试剂盒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注意：延长保温时间并不能提高产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灭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-3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检测转录效果。此时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ark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外，最好再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做电泳对照。电泳时</w:t>
            </w:r>
            <w:r>
              <w:rPr>
                <w:rFonts w:ascii="华文中宋" w:hAnsi="华文中宋" w:cs="华文中宋" w:eastAsia="华文中宋"/>
                <w:color w:val="000000"/>
              </w:rPr>
              <w:t>比阴性对照多出的条带就是扩增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由于合成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长度不均匀，即使长度均匀，但由于自生形成发夹结构，泳动速度也不一致，所以电泳所得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一般都不是清晰，而是比较弥散的电泳条带。但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分子量比同样长度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小一倍，因此转录得到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一般比其双链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模板电泳速度更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定量，可以用自备的单链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定量试剂盒检测浓度，也可以肉眼比较电泳胶上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强度。由于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是单链，跟核酸染料结合力低，因此同等亮度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条带，其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分子数一般比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分子数多一倍。使用本试剂盒时</w:t>
            </w:r>
            <w:r>
              <w:rPr>
                <w:rFonts w:eastAsia="华文中宋" w:cs="华文中宋" w:ascii="华文中宋" w:hAnsi="华文中宋"/>
                <w:color w:val="000000"/>
              </w:rPr>
              <w:t>1μg DNA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模板一般可以合成 </w:t>
            </w:r>
            <w:r>
              <w:rPr>
                <w:rFonts w:eastAsia="华文中宋" w:cs="华文中宋" w:ascii="华文中宋" w:hAnsi="华文中宋"/>
                <w:color w:val="000000"/>
              </w:rPr>
              <w:t>2-6μg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（部分为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</w:rPr>
              <w:t>端带帽的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或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立即使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注：若需进一步去除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模板，可参考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下列操作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步骤，但所用试剂需另行购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体外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 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自备的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 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AT#:9090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；</w:t>
            </w:r>
            <w:r>
              <w:rPr>
                <w:rFonts w:eastAsia="华文中宋" w:cs="华文中宋" w:ascii="华文中宋" w:hAnsi="华文中宋"/>
                <w:color w:val="000000"/>
              </w:rPr>
              <w:t>3-5 U/μL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-3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降解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补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体积太小不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便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下步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酚氯仿抽提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等体积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饱和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氯仿抽提一次去除残留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上清中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 μ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自备的微量核酸沉淀剂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AT#5090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；用前需要摇晃混匀），振荡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 mL 75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乙醇，震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秒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0 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短暂离心数秒，用枪头吸弃上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晾干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沉淀即去除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后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可溶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水中后立即使用或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答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客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没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。最常见原因是模板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，可用纯化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跟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起保温，再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降解。还可以增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量，本试剂盒缓冲液和酶混合液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如果模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污染严重，可能需要用户补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se inhibito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量低。最常见的原因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。在转录序列的第一个和第二个碱基最好都是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在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碱基内避免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存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期的短。可能是模板序列中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的终止序列。可以改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（启动子也必须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启动子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一样，有不依赖于模板的加尾功能，最多有一半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带一个或两个碱基的尾巴。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度比预计的长很多，使用的模板又是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可能是线性化不彻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磷酸还是三磷酸。如果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得到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三磷酸，体外转录时如果保温时间太长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），则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三磷酸会变成单磷酸。如果在转录体系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P6 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聚合酶将优先使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所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产物中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端是单磷酸的比例将大大增加。</w:t>
            </w:r>
          </w:p>
        </w:tc>
      </w:tr>
      <w:tr>
        <w:trPr>
          <w:trHeight w:val="587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T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体外转录试剂盒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 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20220214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题一黑体"/>
    <w:basedOn w:val="Normal"/>
    <w:qFormat/>
    <w:pPr>
      <w:autoSpaceDE w:val="false"/>
      <w:spacing w:lineRule="auto" w:line="288"/>
      <w:textAlignment w:val="center"/>
    </w:pPr>
    <w:rPr>
      <w:rFonts w:ascii="华文中宋" w:hAnsi="华文中宋" w:eastAsia="华文中宋" w:cs="华文中宋"/>
      <w:color w:val="007FFF"/>
      <w:kern w:val="0"/>
      <w:sz w:val="28"/>
      <w:szCs w:val="28"/>
      <w:vertAlign w:val="subscript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user</dc:creator>
  <dc:description/>
  <cp:keywords/>
  <dc:language>en-US</dc:language>
  <cp:lastModifiedBy>dx948393554@hotmail.com</cp:lastModifiedBy>
  <cp:lastPrinted>2019-05-27T12:10:00Z</cp:lastPrinted>
  <dcterms:modified xsi:type="dcterms:W3CDTF">2022-02-14T07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47DFCC98466480706971357A3044</vt:lpwstr>
  </property>
  <property fmtid="{D5CDD505-2E9C-101B-9397-08002B2CF9AE}" pid="3" name="KSOProductBuildVer">
    <vt:lpwstr>2052-11.1.0.11294</vt:lpwstr>
  </property>
</Properties>
</file>