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786"/>
        <w:gridCol w:w="3802"/>
        <w:gridCol w:w="582"/>
      </w:tblGrid>
      <w:tr>
        <w:trPr>
          <w:trHeight w:val="1214" w:hRule="atLeast"/>
        </w:trPr>
        <w:tc>
          <w:tcPr>
            <w:tcW w:w="21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129-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5140</wp:posOffset>
                  </wp:positionH>
                  <wp:positionV relativeFrom="paragraph">
                    <wp:posOffset>84455</wp:posOffset>
                  </wp:positionV>
                  <wp:extent cx="1779270" cy="4146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22" w:hRule="atLeast"/>
        </w:trPr>
        <w:tc>
          <w:tcPr>
            <w:tcW w:w="2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17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52"/>
                <w:szCs w:val="52"/>
              </w:rPr>
              <w:t>T7</w:t>
            </w:r>
            <w:r>
              <w:rPr>
                <w:rFonts w:ascii="华文中宋" w:hAnsi="华文中宋" w:cs="华文中宋" w:eastAsia="华文中宋"/>
                <w:b/>
                <w:bCs/>
                <w:sz w:val="52"/>
                <w:szCs w:val="52"/>
              </w:rPr>
              <w:t>体外转录及加帽试剂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  <w:t xml:space="preserve">T7 </w:t>
            </w:r>
            <w:r>
              <w:rPr>
                <w:rFonts w:eastAsia="华文中宋" w:cs="华文中宋" w:ascii="华文中宋" w:hAnsi="华文中宋"/>
                <w:b/>
                <w:bCs/>
                <w:i/>
                <w:sz w:val="36"/>
                <w:szCs w:val="36"/>
              </w:rPr>
              <w:t>in vitro</w:t>
            </w: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  <w:t xml:space="preserve"> Transcription</w:t>
            </w: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  <w:t>and</w:t>
            </w: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  <w:t>Capping Kit</w:t>
            </w:r>
          </w:p>
        </w:tc>
      </w:tr>
      <w:tr>
        <w:trPr>
          <w:trHeight w:val="4446" w:hRule="atLeast"/>
        </w:trPr>
        <w:tc>
          <w:tcPr>
            <w:tcW w:w="2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72"/>
                <w:szCs w:val="72"/>
              </w:rPr>
            </w:r>
          </w:p>
        </w:tc>
        <w:tc>
          <w:tcPr>
            <w:tcW w:w="81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06" w:hRule="atLeast"/>
        </w:trPr>
        <w:tc>
          <w:tcPr>
            <w:tcW w:w="10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56" w:hRule="atLeast"/>
        </w:trPr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auto" w:line="360"/>
              <w:ind w:firstLine="42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bookmarkStart w:id="0" w:name="OLE_LINK2"/>
            <w:bookmarkEnd w:id="0"/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试剂盒是基于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T7 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聚合酶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体外转录及加帽试剂盒，它利用含有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T7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启动子的模版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以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NTP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m7G(5' )ppp(5' )G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为底物，从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T7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启动子下游开始合成与模版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中一条链互补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简单快速获得大量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分子，其中部分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端含有帽结构。本产品具有下列特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45" w:leader="none"/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bookmarkStart w:id="1" w:name="OLE_LINK2"/>
            <w:bookmarkStart w:id="2" w:name="OLE_LINK3"/>
            <w:bookmarkEnd w:id="1"/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即开即用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用户只需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提供含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T7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启动子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模板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即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可以进行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体外转录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实验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不需要单独准备每一个成份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461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体外转录和加帽同管一步式进行，不需要先体外转录再加帽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45" w:leader="none"/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单溶液预配液，减少加样次数，避免了操作误差，增加了可重复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45" w:leader="none"/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模版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可以是线性化的质粒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也可以是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扩增产物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45" w:leader="none"/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可以合成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的最佳长度在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0nt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到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000 nt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之间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45" w:leader="none"/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产品配方经过精心优化，每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ug 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模版可以合成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-6 ug 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45" w:leader="none"/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得到的加帽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比不加帽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更稳定，可以用于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RNA 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结构研究、核酶生物化学、体外翻译、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-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蛋白质相互作用、反义技术、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SELEX 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 xml:space="preserve">技术和 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RNA 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干扰（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i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）等实验。</w:t>
            </w:r>
            <w:bookmarkEnd w:id="2"/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45" w:leader="none"/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试剂盒足够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体系的体外转录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实验，并且只能用于科研。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使用五孔盒包装</w:t>
            </w:r>
          </w:p>
          <w:tbl>
            <w:tblPr>
              <w:tblW w:w="67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4"/>
              <w:gridCol w:w="1203"/>
              <w:gridCol w:w="1081"/>
              <w:gridCol w:w="1566"/>
            </w:tblGrid>
            <w:tr>
              <w:trPr>
                <w:trHeight w:val="264" w:hRule="atLeast"/>
              </w:trPr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成份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编号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规格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×T7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体外转录及加帽预配液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20129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a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.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5 m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L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.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5 m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本色盖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T7 RNA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聚合酶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-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RI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混合液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20129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b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c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50 μL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50 μL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黄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管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RNase-free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水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9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8040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1 mL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 xml:space="preserve"> mL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蓝盖管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使用手册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20129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sc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份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、有效期一年。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ris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饱和酚、氯仿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-free 75%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乙醇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均可从本公司另购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)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相关资料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一、制备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模板（本试剂盒不含所需试剂，此处信息仅供参考）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片段和质粒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都可以用作体外转录的模板，但是必须注意以下几点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一是必须使用线性化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如果是质粒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则必须先用适当的限制性内切酶切成线状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二是需要转录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序列的上游必须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启动子。如果模板是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产物，则可以在设计引物时将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启动子序列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’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AA TAC GAC TCA CTA TAG GG 3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’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上。如果是将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片段克隆到载体上，则需要选择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启动子的载体，并且克隆位点必须位于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启动子下游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三是需要转录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序列的下游端最好不要是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’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突出。如果是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’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突出（比如选择了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st I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来线性化质粒），则最好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4 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聚合酶修平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四是必须保证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模板中没有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。由于提取质粒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的过程中一般要使用大量的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RNase A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，因此质粒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一般都有严重的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RNase A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污染，所以在用作模板前，最好采取胶回收得方法回收质粒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并且加入少量总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一起保温，然后电泳检测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否被降解，以此来判断纯化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是否有残留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 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如果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污染，则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必须反复酚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氯仿抽提去除残留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然后再乙醇沉淀质粒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二、体外转录及加帽反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如果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个样品，强烈建议做一个阴性对照，故共设置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N+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个反应，这样一起并排电泳时容易判断哪个条带是模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哪个条带是扩增得到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N+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RNase-free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塑料离心管中，在室温下（不是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下）按次序加入下列成分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转录预配液容易产生结晶沉淀，一定要握在手中直到结晶彻底溶解并摇匀后方可使用）：</w:t>
            </w:r>
          </w:p>
          <w:tbl>
            <w:tblPr>
              <w:tblW w:w="69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2410"/>
              <w:gridCol w:w="1417"/>
            </w:tblGrid>
            <w:tr>
              <w:trPr>
                <w:trHeight w:val="321" w:hRule="atLeast"/>
              </w:trPr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成分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N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个样品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阴性对照管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模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50 ng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左右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片段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或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 ug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左右的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线状质粒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×T7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 xml:space="preserve">体外转录及加帽预配液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0 μ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0 μL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T7 R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聚合酶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-RI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混合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 μ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 μL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补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RNase-free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水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10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注：此为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μ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反应体系的用量，对其他反应体系，各成分的用量可以按比例增减。本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产品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转录预配液已经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含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NT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m7G(5' )ppp(5' )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如果需要标记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探针，则不能使用缓冲液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NT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预混的试剂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7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-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小时。注意：延长保温时间并不能大幅提高产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自备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00mM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EDT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溶液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灭活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7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聚合酶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取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-3 μ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电泳，此时最好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做电泳对照。电泳时</w:t>
            </w:r>
            <w:r>
              <w:rPr>
                <w:rFonts w:ascii="华文中宋" w:hAnsi="华文中宋" w:cs="华文中宋" w:eastAsia="华文中宋"/>
                <w:color w:val="000000"/>
              </w:rPr>
              <w:t>比阴性对照多出的条带就是扩增得到的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（由于合成的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长度不均匀，即使长度均匀，但由于自生形成发夹结构，泳动速度也不一致，所以电泳所得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条带一般都不是清晰，而是比较弥散的电泳条带。但由于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是单链，分子量比同样长度的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小一倍，因此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一般比其双链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模板电泳速度更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定量，可以用自备的单链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定量试剂盒检测浓度。不推荐使用电泳定量。</w:t>
            </w:r>
            <w:r>
              <w:rPr>
                <w:rFonts w:eastAsia="华文中宋" w:cs="华文中宋" w:ascii="华文中宋" w:hAnsi="华文中宋"/>
                <w:color w:val="000000"/>
              </w:rPr>
              <w:t>1μg DNA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模板一般可以合成 </w:t>
            </w:r>
            <w:r>
              <w:rPr>
                <w:rFonts w:eastAsia="华文中宋" w:cs="华文中宋" w:ascii="华文中宋" w:hAnsi="华文中宋"/>
                <w:color w:val="000000"/>
              </w:rPr>
              <w:t>2-6μg</w:t>
            </w:r>
            <w:r>
              <w:rPr>
                <w:rFonts w:ascii="华文中宋" w:hAnsi="华文中宋" w:cs="华文中宋" w:eastAsia="华文中宋"/>
                <w:color w:val="000000"/>
              </w:rPr>
              <w:t>的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（含带帽的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得到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可以放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80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存。如需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去除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，请按下面步骤操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去除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模板（所需试剂需要另购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体积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体外转录体系中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μ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×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se Buffe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 μ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自备的 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-free DNase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-5 U/μ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7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free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水到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0 μ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增加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体积可以减少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丢失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用自备的等体积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0 μ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ris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饱和酚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氯仿，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震荡混匀后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00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将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上清转移到新的离心管中。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此步去除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se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聚合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自备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0 μ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无水乙醇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μL 3M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乙酸钠溶液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H5.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，振荡后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000 rpm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形成沉淀，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弃上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在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沉淀中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 mL 75%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乙醇，震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秒后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00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，弃上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短暂离心数秒，用枪头吸弃上清。不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丢失沉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晾干，所得沉淀即体外转录所得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疑难解答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没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产物。最常见原因是模板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污染，可用纯化好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跟模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一起保温再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电泳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再检测其是否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有污染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产量低。最常见的原因是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。在转录序列的第一个和第二个碱基最好都是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在前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个碱基内避免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U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存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长度比预期的短。可能是模板序列中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7 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聚合酶的终止序列。可以改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SP6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体外转录试剂盒（启动子也必须改成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SP6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启动子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长度比预计的长。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7 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聚合酶跟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aq 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聚合酶一样，有不依赖于模板的加尾功能，最多有一半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可以带一个或两个碱基的尾巴。如果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长度比预计的长很多，模板又是质粒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则可能是质粒线性化不彻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’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单磷酸还是三磷酸。如果使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GT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则得到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三磷酸，体外转录时如果保温时间太长（如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小时），则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0%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三磷酸会变成单磷酸。如果在转录体系中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GM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则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7 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聚合酶将优先使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GM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所得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产物中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’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端是单磷酸的比例将大大增加。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SP6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体外转录及加帽试剂盒 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20220214</w:t>
      </w:r>
      <w:r>
        <w:rPr>
          <w:rFonts w:eastAsia="华文中宋" w:cs="华文中宋" w:ascii="华文中宋" w:hAnsi="华文中宋"/>
          <w:sz w:val="10"/>
          <w:szCs w:val="10"/>
        </w:rPr>
        <w:t>dx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18"/>
        <w:b w:val="false"/>
        <w:szCs w:val="1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25:00Z</dcterms:created>
  <dc:creator>user</dc:creator>
  <dc:description/>
  <cp:keywords/>
  <dc:language>en-US</dc:language>
  <cp:lastModifiedBy>dx948393554@hotmail.com</cp:lastModifiedBy>
  <cp:lastPrinted>2019-06-21T17:19:00Z</cp:lastPrinted>
  <dcterms:modified xsi:type="dcterms:W3CDTF">2022-02-14T07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13DD3A60142B1B1DAC3B1B7B45C8D</vt:lpwstr>
  </property>
  <property fmtid="{D5CDD505-2E9C-101B-9397-08002B2CF9AE}" pid="3" name="KSOProductBuildVer">
    <vt:lpwstr>2052-11.1.0.11294</vt:lpwstr>
  </property>
</Properties>
</file>