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28-1.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05105</wp:posOffset>
                  </wp:positionV>
                  <wp:extent cx="1581150" cy="368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甜菜碱溶液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(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级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5M)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680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甜菜碱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etain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的全名是三甲基甘氨酸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,N,N-trimethylglycin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），分子式是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5H11NO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分子量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17.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人们推测它通过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大沟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结合而影响延伸反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见下面所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ee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文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或通过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沟结合，增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的水化程度，降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稳定性，故对核酸扩增（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促进作用）。本产品为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甜菜碱的水溶液，可以直接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或测序反应中提高核酸扩增或测序的效率，文献中报道过的用途包括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降低富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模板形成二级结构的可能，有助于富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模板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和测序，文献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enke, W., et al., Betains improves the PCR amplification of GC-rich DNA sequences. Nucleic Acids R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earch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 2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3957-3958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1997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降低变性温度对碱基的依赖性，文献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ees, W.A., et al., Betaine can eliminate the base pair composition dependence of DNA meltin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.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iochemistry 32, 137-144 (1993)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高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扩增效率，文献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askaran, N. et al. Uniform amplification of a mixture of deoxyribonucleic acids with varying GC conten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Genome Res. 6, 633-63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1996)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高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的稳定性，文献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issensteiner, T. and Lanchbury, J. S. Strategy for Controlling Preferential Amplification and Avoiding False Negatives in PCR Typin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BioTechniques 21, 1102-110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1996)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316865</wp:posOffset>
                      </wp:positionV>
                      <wp:extent cx="457200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1409"/>
                                    <w:gridCol w:w="1448"/>
                                    <w:gridCol w:w="166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szCs w:val="21"/>
                                          </w:rPr>
                                          <w:t>成 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szCs w:val="21"/>
                                          </w:rPr>
                                          <w:t>编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szCs w:val="21"/>
                                          </w:rPr>
                                          <w:t>规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</w:rPr>
                                          <w:t>甜菜碱溶液</w:t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t>PCR</w:t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t>LAMP</w:t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t>级，</w:t>
                                        </w:r>
                                        <w:r>
                                          <w:rPr>
                                            <w:rFonts w:eastAsia="华文中宋"/>
                                          </w:rPr>
                                          <w:t>5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128-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红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128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71.2pt;mso-wrap-distance-left:9pt;mso-wrap-distance-right:9pt;mso-wrap-distance-top:0pt;mso-wrap-distance-bottom:0pt;margin-top:24.9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1409"/>
                              <w:gridCol w:w="1448"/>
                              <w:gridCol w:w="166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成 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甜菜碱溶液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br/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PCR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LAMP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级，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5M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128-1.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红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128sc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及试剂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本产品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体系中，使其终浓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0-1.7 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或其他浓度即可，其他按常规操作进行即可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海藻糖溶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级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FFFFFF"/>
        </w:rPr>
        <w:t>2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20220114w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1:00Z</dcterms:created>
  <dc:creator>user</dc:creator>
  <dc:description/>
  <cp:keywords/>
  <dc:language>en-US</dc:language>
  <cp:lastModifiedBy>dx948393554@hotmail.com</cp:lastModifiedBy>
  <cp:lastPrinted>2019-03-08T16:58:00Z</cp:lastPrinted>
  <dcterms:modified xsi:type="dcterms:W3CDTF">2022-01-14T0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C57519BD410893FDA6C4DBAB6C5D</vt:lpwstr>
  </property>
  <property fmtid="{D5CDD505-2E9C-101B-9397-08002B2CF9AE}" pid="3" name="KSOProductBuildVer">
    <vt:lpwstr>2052-11.1.0.11194</vt:lpwstr>
  </property>
</Properties>
</file>