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7"/>
        <w:gridCol w:w="572"/>
        <w:gridCol w:w="3850"/>
        <w:gridCol w:w="3801"/>
        <w:gridCol w:w="233"/>
      </w:tblGrid>
      <w:tr>
        <w:trPr>
          <w:trHeight w:val="1246" w:hRule="atLeast"/>
        </w:trPr>
        <w:tc>
          <w:tcPr>
            <w:tcW w:w="18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3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人基因组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（女性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mallCaps/>
                <w:sz w:val="68"/>
                <w:szCs w:val="68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68"/>
                <w:szCs w:val="68"/>
              </w:rPr>
            </w:r>
          </w:p>
        </w:tc>
      </w:tr>
      <w:tr>
        <w:trPr>
          <w:trHeight w:val="5010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从自愿者（女性）样品中纯化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由多个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女性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愿者捐赠的样品中提取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混合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脉冲电泳检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以上的长度大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kb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适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杂交、基因组分析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、文库构建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Symbol" w:ascii="Symbol" w:hAnsi="Symbol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保存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缓冲液中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ris-HCl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H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8.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m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只能用于科研，不能用于临床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采用塑料袋包装</w:t>
            </w:r>
          </w:p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1362"/>
              <w:gridCol w:w="1089"/>
              <w:gridCol w:w="1629"/>
            </w:tblGrid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人基因组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（女性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）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1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L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后续使用决定。</w:t>
            </w:r>
          </w:p>
        </w:tc>
      </w:tr>
      <w:tr>
        <w:trPr>
          <w:trHeight w:val="21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考</w:t>
            </w:r>
            <w:r>
              <w:rPr>
                <w:rFonts w:eastAsia="华文中宋" w:cs="华文中宋" w:ascii="华文中宋" w:hAnsi="华文中宋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szCs w:val="21"/>
              </w:rPr>
              <w:t>杂交、基因组分析、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、文库构建等相关文献。</w:t>
            </w:r>
          </w:p>
        </w:tc>
      </w:tr>
      <w:tr>
        <w:trPr>
          <w:trHeight w:val="66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人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男性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118</w:t>
      </w:r>
      <w:r>
        <w:rPr>
          <w:sz w:val="10"/>
          <w:szCs w:val="10"/>
        </w:rPr>
        <w:t>dx</w:t>
      </w:r>
    </w:p>
    <w:p>
      <w:pPr>
        <w:sectPr>
          <w:type w:val="nextPage"/>
          <w:pgSz w:w="11906" w:h="16838"/>
          <w:pgMar w:left="1800" w:right="180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user</dc:creator>
  <dc:description/>
  <cp:keywords/>
  <dc:language>en-US</dc:language>
  <cp:lastModifiedBy>dx948393554@hotmail.com</cp:lastModifiedBy>
  <cp:lastPrinted>2018-11-19T17:23:00Z</cp:lastPrinted>
  <dcterms:modified xsi:type="dcterms:W3CDTF">2022-01-21T02:1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