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83"/>
        <w:gridCol w:w="498"/>
        <w:gridCol w:w="3912"/>
        <w:gridCol w:w="3422"/>
      </w:tblGrid>
      <w:tr>
        <w:trPr>
          <w:trHeight w:val="1246" w:hRule="atLeast"/>
        </w:trPr>
        <w:tc>
          <w:tcPr>
            <w:tcW w:w="22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120-12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。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2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8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47" w:leader="none"/>
              </w:tabs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ab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气相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RNase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污染清除剂（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1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0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×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浓缩型）</w:t>
            </w:r>
          </w:p>
        </w:tc>
      </w:tr>
      <w:tr>
        <w:trPr>
          <w:trHeight w:val="5010" w:hRule="atLeast"/>
        </w:trPr>
        <w:tc>
          <w:tcPr>
            <w:tcW w:w="22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0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是气相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污染清除剂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倍浓缩剂，它含有多种成分，能高效灭活空气中的汗液，灰尘，唾液沫中携带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污染，保障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工作环境的清洁。它的工作液具有如下特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使用简单方便，用水稀释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倍数后即可使用（需要喷雾瓶）。超细喷雾后，本产品能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内将空气中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彻底灭活，效力和速度远远高于常用的、同时有毒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E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无毒，跟强致癌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E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不同，本产品对人体没有任何毒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浓度经过精心调制，与家用空气清新剂使用方法相同，稀释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倍后可以直接喷在实验室空气中即可。</w:t>
            </w:r>
          </w:p>
        </w:tc>
      </w:tr>
      <w:tr>
        <w:trPr>
          <w:trHeight w:val="57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-2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使用小立盒包装</w:t>
            </w:r>
          </w:p>
          <w:tbl>
            <w:tblPr>
              <w:tblW w:w="69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1362"/>
              <w:gridCol w:w="1178"/>
              <w:gridCol w:w="1793"/>
            </w:tblGrid>
            <w:tr>
              <w:trPr>
                <w:trHeight w:val="285" w:hRule="atLeast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份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规格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气相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se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污染清除剂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mallCap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浓缩型）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20a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2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室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运输及保存，有效期两年。</w:t>
            </w:r>
          </w:p>
        </w:tc>
      </w:tr>
      <w:tr>
        <w:trPr>
          <w:trHeight w:val="57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蒸馏水</w:t>
            </w:r>
          </w:p>
        </w:tc>
      </w:tr>
      <w:tr>
        <w:trPr>
          <w:trHeight w:val="128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本产品用蒸馏水稀释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倍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入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99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蒸馏水中），颠倒摇晃均匀后，转移到</w:t>
            </w:r>
            <w:r>
              <w:rPr>
                <w:rFonts w:ascii="华文中宋" w:hAnsi="华文中宋" w:cs="华文中宋" w:eastAsia="华文中宋"/>
                <w:bCs/>
                <w:smallCaps/>
                <w:szCs w:val="21"/>
              </w:rPr>
              <w:t>自备喷雾瓶中，盖上盖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本产品均匀喷雾在封闭实验室空气中，操作时需要戴口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关闭门窗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内即可将空气中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彻底灭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灭活空气中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后，即可进行各种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相关实验操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完后再用气相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污染清除剂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浓缩型）来稀释并补加到喷雾瓶中反复使用。</w:t>
            </w:r>
          </w:p>
        </w:tc>
      </w:tr>
      <w:tr>
        <w:trPr>
          <w:trHeight w:val="66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气相</w:t>
            </w:r>
            <w:r>
              <w:rPr>
                <w:rFonts w:eastAsia="华文中宋" w:cs="华文中宋" w:ascii="华文中宋" w:hAnsi="华文中宋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szCs w:val="21"/>
              </w:rPr>
              <w:t>污染清除剂（含喷雾瓶）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rFonts w:eastAsia="Times New Roman"/>
        </w:rPr>
        <w:t xml:space="preserve"> </w:t>
      </w:r>
      <w:r>
        <w:rPr>
          <w:sz w:val="10"/>
          <w:szCs w:val="10"/>
        </w:rPr>
        <w:t>20190509dx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49:00Z</dcterms:created>
  <dc:creator>user</dc:creator>
  <dc:description/>
  <cp:keywords/>
  <dc:language>en-US</dc:language>
  <cp:lastModifiedBy>dx948393554@hotmail.com</cp:lastModifiedBy>
  <cp:lastPrinted>2019-05-09T13:52:00Z</cp:lastPrinted>
  <dcterms:modified xsi:type="dcterms:W3CDTF">2022-01-07T07:5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