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112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color w:val="231815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231815"/>
                <w:sz w:val="36"/>
                <w:szCs w:val="36"/>
              </w:rPr>
              <w:t>新冠病毒免提取可视化</w:t>
            </w:r>
            <w:r>
              <w:rPr>
                <w:rFonts w:eastAsia="华文中宋" w:cs="华文中宋" w:ascii="华文中宋" w:hAnsi="华文中宋"/>
                <w:b/>
                <w:color w:val="231815"/>
                <w:sz w:val="36"/>
                <w:szCs w:val="36"/>
              </w:rPr>
              <w:t>RT-LAMP</w:t>
            </w:r>
            <w:r>
              <w:rPr>
                <w:rFonts w:ascii="华文中宋" w:hAnsi="华文中宋" w:cs="华文中宋" w:eastAsia="华文中宋"/>
                <w:b/>
                <w:color w:val="231815"/>
                <w:sz w:val="36"/>
                <w:szCs w:val="36"/>
              </w:rPr>
              <w:t>试剂盒（两步法）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Isolation-free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SARS-CoV-2 RT-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wo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Ste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）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冠病毒即</w:t>
            </w:r>
            <w:r>
              <w:rPr>
                <w:rFonts w:eastAsia="华文中宋" w:cs="华文中宋" w:ascii="华文中宋" w:hAnsi="华文中宋"/>
                <w:szCs w:val="21"/>
              </w:rPr>
              <w:t>SARS-CoV-2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新型冠状病毒）是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发现的一种冠状病毒，它感染人后产生呼吸道症状、发热、咳嗽、气促和呼吸困难等。在较严重病例中，感染可导致肺炎、严重急性呼吸综合征、肾衰竭，甚至死亡。国家指定的新冠病毒核酸检测方法是荧光定量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法，其最大缺点是需要贵重的仪器，很难下沉到处在抗新冠病毒前线的基层单位，故容易导致样品积压，耽误收治患者。同时其灵敏度也不是最高，容易漏检，产生假阴性。为克服这些缺点，本公司开发了基于恒温扩增的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单快捷，不需要任何贵重的仪器设备，只需要恒温水浴锅（包括金属浴）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染料，故肉眼可判断检测结果，不需要任何仪器设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敏性可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，比免疫法灵敏上万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核酸提取，样品采样拭子的保存液可以直接作为扩增模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口腔拭子样品，不需要取血，采样更加容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出结果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一步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时扩增多个靶位点，避免突变造成漏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和影响对照，便于在实验出现问题时分析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可用于科研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第一部分：免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保存液，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</w:p>
          <w:tbl>
            <w:tblPr>
              <w:tblW w:w="6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1178"/>
              <w:gridCol w:w="1725"/>
            </w:tblGrid>
            <w:tr>
              <w:trPr>
                <w:trHeight w:val="285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百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ascii="华文中宋" w:hAnsi="华文中宋" w:cs="华文中宋" w:eastAsia="华文中宋"/>
                      </w:rPr>
                      <w:t>病毒核酸释放剂（脂包膜病毒专用）</w:t>
                    </w:r>
                  </w:hyperlink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10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第二部分：可视化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试剂盒，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640"/>
              <w:gridCol w:w="1957"/>
            </w:tblGrid>
            <w:tr>
              <w:trPr>
                <w:trHeight w:val="28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十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含可视化染料，待加酶）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9a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81920yw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pc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石蜡油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级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10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12sc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新冠病毒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最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准备工作：如果使用水浴锅或金属浴，需要在实验启动前打开并调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。如果用金属浴，还必须在孔中加水以填充金属孔和反应管间的空隙以便增加传热性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的采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拭子浸入到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.5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免提取病毒保存液中，折断拭子，盖上盖子，如此保存的病毒核酸样品可以直接使用。如果不需要立即使用，可以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放置一天，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放置一月，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长期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时先化冻。如果直接使用则免去此步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预先将水浴或金属浴温度调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冰上融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含可视化染料，待加酶），轻柔颠倒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00u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 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并轻柔颠倒混匀，然后再使用。如果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样品，则按下表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反应管并加入以下组份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tbl>
            <w:tblPr>
              <w:tblW w:w="7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1193"/>
              <w:gridCol w:w="1237"/>
              <w:gridCol w:w="1321"/>
            </w:tblGrid>
            <w:tr>
              <w:trPr>
                <w:trHeight w:val="346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扩增阴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扩增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管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已加酶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新冠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石蜡油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级（注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</w:t>
            </w:r>
            <w:r>
              <w:rPr>
                <w:rFonts w:ascii="华文中宋" w:hAnsi="华文中宋" w:cs="华文中宋" w:eastAsia="华文中宋"/>
                <w:szCs w:val="21"/>
              </w:rPr>
              <w:t>由于</w:t>
            </w:r>
            <w:r>
              <w:rPr>
                <w:rFonts w:ascii="华文中宋" w:hAnsi="华文中宋" w:cs="华文中宋" w:eastAsia="华文中宋"/>
                <w:szCs w:val="21"/>
              </w:rPr>
              <w:t>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所以必须</w:t>
            </w:r>
            <w:r>
              <w:rPr>
                <w:rFonts w:ascii="华文中宋" w:hAnsi="华文中宋" w:cs="华文中宋" w:eastAsia="华文中宋"/>
                <w:szCs w:val="21"/>
              </w:rPr>
              <w:t>覆盖</w:t>
            </w:r>
            <w:r>
              <w:rPr>
                <w:rFonts w:ascii="华文中宋" w:hAnsi="华文中宋" w:cs="华文中宋" w:eastAsia="华文中宋"/>
                <w:szCs w:val="21"/>
              </w:rPr>
              <w:t>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凝结到管盖区域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。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保温，</w:t>
            </w:r>
            <w:r>
              <w:rPr>
                <w:rFonts w:ascii="华文中宋" w:hAnsi="华文中宋" w:cs="华文中宋" w:eastAsia="华文中宋"/>
                <w:szCs w:val="21"/>
              </w:rPr>
              <w:t>则可以不加石蜡油，但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开启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混匀，立即放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呈现阳性结果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结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可以继续分析样品的结果。如果阳性对照呈现阴性，则操作有问题或者试剂盒有问题，实验无效，不需要分析样品的结果。请跟厂家联系。如果阴性对照呈现阳性结果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则实验无效，不需要分析样品的结果。重新实验时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。如果还不能解决问题，需要跟厂家联系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也可以电泳检测实验结果（强烈不推荐此法，因为电泳时产生的气溶胶，非常容易污染环境，使得今后用同一引物扩增时极易产生假阳性）：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产物和自备的上样液混合，上样，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特征性电泳图谱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荧光染料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104</w:t>
      </w:r>
      <w:r>
        <w:rPr>
          <w:rFonts w:eastAsia="华文中宋" w:cs="华文中宋" w:ascii="华文中宋" w:hAnsi="华文中宋"/>
          <w:sz w:val="10"/>
          <w:szCs w:val="10"/>
        </w:rPr>
        <w:t>d</w:t>
      </w:r>
    </w:p>
    <w:sectPr>
      <w:headerReference w:type="default" r:id="rId6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73518.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25:00Z</dcterms:created>
  <dc:creator>user</dc:creator>
  <dc:description/>
  <cp:keywords/>
  <dc:language>en-US</dc:language>
  <cp:lastModifiedBy>dx948393554@hotmail.com</cp:lastModifiedBy>
  <cp:lastPrinted>2022-01-04T15:12:00Z</cp:lastPrinted>
  <dcterms:modified xsi:type="dcterms:W3CDTF">2022-01-06T15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