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3240"/>
      </w:tblGrid>
      <w:tr>
        <w:trPr>
          <w:trHeight w:val="1246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0"/>
              <w:rPr/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11262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Cs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Cs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iCs/>
                <w:sz w:val="44"/>
                <w:szCs w:val="44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4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×U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NG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 LAMP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MasterMix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（可视染料法）</w:t>
            </w:r>
          </w:p>
        </w:tc>
      </w:tr>
      <w:tr>
        <w:trPr>
          <w:trHeight w:val="5010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1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.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79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4" w:firstLine="315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U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G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LAMP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asterMix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可视染料法）含有可视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NG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所需的所有成分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用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视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G 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等温扩增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即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oop-Mediated Isothermal Amplificatio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环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介导等温扩增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，它利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条模板专一的特异引物和具有链置换能力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st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DNA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聚合酶，在等温条件下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(63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左右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) 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－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完成扩增。该技术在灵敏度、特异性和检测范围等指标上能媲美甚至优于定性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技术，同时还不需要昂贵的仪器设备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目前已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成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应用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生物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快速检测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广泛用于各个领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试剂盒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即开即用，含有可视化染料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N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扩增后可以直接肉眼观察，不需要仪器设备。同时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NG-dUT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防污染系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高特异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精心优化的配方，非特异扩增比自配的试剂更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4×MasterMix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比对应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×MasterMix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使用更多的扩增模板。最多可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降低漏检的机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高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效率，一般比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灵敏一个数量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/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6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左右等温扩增，不需要贵重仪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试剂盒足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NG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提供扩增对照，便于在遇到困难时分析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产品只能用于科研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不能用于临床。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  <w:gridCol w:w="1293"/>
              <w:gridCol w:w="1089"/>
              <w:gridCol w:w="1696"/>
            </w:tblGrid>
            <w:tr>
              <w:trPr>
                <w:trHeight w:val="285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 份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编 号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规 格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×UNG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LAMP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aster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 xml:space="preserve">（含可视化染料，待加酶） 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11262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黄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st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聚合酶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UNG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126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b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红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阳性对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板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混合物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108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蓝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使用手册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1126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sc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份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低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运输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2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有效期一年。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引物</w:t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制备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模板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：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用于选用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合适的方法制备模板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如果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个样品，最好设置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+2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个样品制备，多出的两个一个是样品制备阳性对照，一个是样品制备阴性对照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配制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×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液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</w:t>
            </w:r>
          </w:p>
          <w:p>
            <w:pPr>
              <w:pStyle w:val="Default"/>
              <w:spacing w:lineRule="auto" w:line="360"/>
              <w:ind w:left="420" w:hanging="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先加超纯水将自备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HPLC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级别的下列引物干粉稀释到下表所标注的母液浓度，然后在一新的离心管中按表中所列体积加入各种引物母液和超纯水，最后得到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1m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×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液，此混合液足够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50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0u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。如果需要配制的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×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液体积异于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1m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则各成分的用量请按比例调整。引物混合液可以在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放置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年。</w:t>
            </w:r>
          </w:p>
          <w:tbl>
            <w:tblPr>
              <w:tblW w:w="59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237"/>
              <w:gridCol w:w="1215"/>
              <w:gridCol w:w="1868"/>
            </w:tblGrid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引物名称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母液浓度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加母液量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在</w:t>
                  </w: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×LAMP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引物混合液中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的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浓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FI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I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8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F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 u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u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oop F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oop B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0 uM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0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78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终体积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ind w:left="360" w:right="-34" w:hanging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ind w:left="420" w:hanging="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注：如果没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oo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，则用水替代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在冰上融化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4×UNG LAMP MasterMix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（含可视化染料），混匀，稍离心。第一次使用时，请将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0uL Bst DNA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聚合酶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-UNG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全部加入到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4×UNG LAMP MasterMix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中轻柔混匀，然后再使用。对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个样品，则在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个反应管中加入以下组份，多出的一管是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阳性对照（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），一管是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阴性对照（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）：</w:t>
            </w:r>
          </w:p>
          <w:tbl>
            <w:tblPr>
              <w:tblW w:w="70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4"/>
              <w:gridCol w:w="1701"/>
              <w:gridCol w:w="1236"/>
              <w:gridCol w:w="1236"/>
            </w:tblGrid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管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扩增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PC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扩增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C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UNG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LAMP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aster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加酶后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自备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 uL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 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对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板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混合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自备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板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1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补自备超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纯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水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 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 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 uL</w:t>
                  </w:r>
                </w:p>
              </w:tc>
            </w:tr>
          </w:tbl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混匀，置于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分钟。如果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是在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仪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中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保温，必须加热盖。如果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金属浴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或水浴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保温，没有热盖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必须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覆盖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0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的石蜡油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否则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保温期间反应体系的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水分会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蒸发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严重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影响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反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应效率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结束后肉眼观察结果判断阴性和阳性。典型的结果见下图：左边管为阴性，右边两个管为阳性。</w:t>
            </w:r>
          </w:p>
          <w:p>
            <w:pPr>
              <w:pStyle w:val="Default"/>
              <w:spacing w:lineRule="auto" w:line="360"/>
              <w:ind w:left="420" w:hanging="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52220" cy="99822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4239" t="29317" r="-18" b="34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结果分析：如果本试剂盒提供的阳性对照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物呈现阳性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为阴性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实验有效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如果阳性对照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引物混合物呈现阴性，则操作有问题或者试剂盒有问题，请跟厂家联系。如果阴性对照（水作为模板）也呈现阳性，则说明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或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试剂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有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过去的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产物的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污染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需要注意操作的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规范性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如果不能解决，可以重新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设计引物扩增新的靶片段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也可以电泳检测实验结果（强烈不推荐此法，因为电泳时产生的气溶胶非常容易污染环境，使得今后用同一引物扩增时产生假阳性）：取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-10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产物和自备的上样液混合，上样，进行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2-3%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的琼脂糖凝胶电泳，有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扩增的样品将可见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特征性电泳图谱。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注意事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0" w:right="430" w:hanging="420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引物设计对成功扩增十分关键，尽量以保守区设计引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0" w:right="430" w:hanging="420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引物至少包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F3/B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FIP/BI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加入环状引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F loop/B loo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使反应速度大大提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0" w:right="430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应优化引物序列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G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含量和尽量避免二级结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0" w:right="430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具有特异性好、灵敏度高、时间快、不需要特殊仪器设备等优点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但太高的灵敏度使得其比普通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更加容易污染导致假阳性。因此，必须高度重视扩增产物的污染。常规措施包括严格的实验分区、使用荧光定量等不开盖检测方法。实验室一旦遭到污染，很难去除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最好重新设计引物扩增新的靶片段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0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新型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荧光染料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935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>
          <w:rFonts w:eastAsia="华文中宋" w:cs="华文中宋" w:ascii="华文中宋" w:hAnsi="华文中宋"/>
          <w:color w:val="000000"/>
          <w:sz w:val="10"/>
          <w:szCs w:val="10"/>
        </w:rPr>
        <w:t>20211230</w:t>
      </w:r>
      <w:r>
        <w:rPr>
          <w:rFonts w:eastAsia="华文中宋" w:cs="华文中宋" w:ascii="华文中宋" w:hAnsi="华文中宋"/>
          <w:color w:val="000000"/>
          <w:sz w:val="10"/>
          <w:szCs w:val="10"/>
        </w:rPr>
        <w:t>dx</w:t>
      </w:r>
    </w:p>
    <w:sectPr>
      <w:type w:val="continuous"/>
      <w:pgSz w:w="11906" w:h="16838"/>
      <w:pgMar w:left="1800" w:right="1800" w:gutter="0" w:header="851" w:top="935" w:footer="0" w:bottom="62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FF00FF"/>
      <w:sz w:val="21"/>
      <w:szCs w:val="21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Style17">
    <w:name w:val="..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2:00Z</dcterms:created>
  <dc:creator>user</dc:creator>
  <dc:description/>
  <cp:keywords/>
  <dc:language>en-US</dc:language>
  <cp:lastModifiedBy>dx948393554@hotmail.com</cp:lastModifiedBy>
  <cp:lastPrinted>2021-12-13T15:58:00Z</cp:lastPrinted>
  <dcterms:modified xsi:type="dcterms:W3CDTF">2021-12-30T08:05:00Z</dcterms:modified>
  <cp:revision>45</cp:revision>
  <dc:subject/>
  <dc:title> </dc:title>
</cp:coreProperties>
</file>