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850"/>
        <w:gridCol w:w="3290"/>
      </w:tblGrid>
      <w:tr>
        <w:trPr>
          <w:trHeight w:val="1246" w:hRule="atLeast"/>
        </w:trPr>
        <w:tc>
          <w:tcPr>
            <w:tcW w:w="2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52"/>
                <w:szCs w:val="52"/>
              </w:rPr>
              <w:t>天净沙系列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CAT#:2112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-5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和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保存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951990" cy="49974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2" r="-1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color w:val="000000"/>
                <w:sz w:val="52"/>
                <w:szCs w:val="52"/>
              </w:rPr>
            </w:r>
          </w:p>
        </w:tc>
        <w:tc>
          <w:tcPr>
            <w:tcW w:w="8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52"/>
                <w:szCs w:val="52"/>
              </w:rPr>
              <w:t>植物线粒体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52"/>
                <w:szCs w:val="52"/>
              </w:rPr>
              <w:t>DNA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52"/>
                <w:szCs w:val="52"/>
              </w:rPr>
              <w:t>纯化试剂盒</w:t>
            </w:r>
          </w:p>
        </w:tc>
      </w:tr>
      <w:tr>
        <w:trPr>
          <w:trHeight w:val="5010" w:hRule="atLeast"/>
        </w:trPr>
        <w:tc>
          <w:tcPr>
            <w:tcW w:w="2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72"/>
                <w:szCs w:val="72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44"/>
                <w:szCs w:val="44"/>
              </w:rPr>
              <w:t>0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3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北京克必隆分子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Arial" w:eastAsia="华文中宋"/>
                <w:b/>
                <w:sz w:val="28"/>
                <w:szCs w:val="28"/>
              </w:rPr>
              <w:t xml:space="preserve">网址： </w:t>
            </w:r>
            <w:hyperlink r:id="rId3">
              <w:r>
                <w:rPr>
                  <w:rStyle w:val="InternetLink"/>
                  <w:rFonts w:eastAsia="华文中宋" w:cs="Arial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Arial" w:eastAsia="华文中宋"/>
                <w:b/>
                <w:sz w:val="28"/>
                <w:szCs w:val="28"/>
                <w:lang w:eastAsia="zh-CN"/>
              </w:rPr>
              <w:t>；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eastAsia="zh-CN"/>
              </w:rPr>
              <w:t>；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电邮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eastAsia="zh-CN"/>
              </w:rPr>
              <w:t>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产品及特点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植物线粒体是重要的植物细胞器，负责植物细胞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AT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产生。此外，植物很多重要的特性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如雄性不育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也跟线粒体相关，是母系遗传研究的重要材料，因此常常需要进行线粒体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纯化。本产品就是专门用于植物细胞线粒体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纯化的试剂盒，它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即用型试剂盒，用户不需要单独配制各种溶液或优化操作流程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提供粗提和精提两种操作方案。粗提只需常规台式冷冻离心机，利用差速分离原理进行线粒体粗提，所得线粒体虽然含少量其他细胞器污染，但可用于后续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级别的线粒体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提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精提需要冷冻超速离心（离心力达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0000g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），利用密度梯度来将粗提制备的线粒体和其他细胞成分进一步分开，得到线粒体精提液，适用于后续的测序级别的线粒体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提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次提取，每次可处理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g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绿色植物组织（可得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-2.5 mg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左右线粒体）或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0g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非绿色植物组织（可得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-5</w:t>
            </w: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mg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左右的线粒体）。</w:t>
            </w:r>
          </w:p>
        </w:tc>
      </w:tr>
      <w:tr>
        <w:trPr>
          <w:trHeight w:val="570" w:hRule="atLeast"/>
        </w:trPr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规格及成分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本试剂第一部分包装为大纸盒，编号为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12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t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常温运输和保存。</w:t>
            </w:r>
          </w:p>
          <w:tbl>
            <w:tblPr>
              <w:tblW w:w="78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3"/>
              <w:gridCol w:w="1476"/>
              <w:gridCol w:w="1518"/>
              <w:gridCol w:w="1793"/>
            </w:tblGrid>
            <w:tr>
              <w:trPr>
                <w:trHeight w:val="272" w:hRule="atLeast"/>
              </w:trPr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成  分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编号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规格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植物线粒体提取匀浆液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212450a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 xml:space="preserve">250 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mL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植物线粒体提取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洗涤液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212450b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 xml:space="preserve">250 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mL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×2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植物线粒体提取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离心介质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212450c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150 mL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带柄尼龙筛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21245d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个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自有包装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软毛笔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21245e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只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无包装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Percoll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211251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50 mL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60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詹纳斯绿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B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染色液（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0.2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%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211252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 xml:space="preserve">1 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mL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 xml:space="preserve">1.5 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棕色管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细胞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器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纯化溶液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A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2112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a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 xml:space="preserve">3 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mL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 xml:space="preserve">5 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细胞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器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纯化溶液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B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2112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b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 xml:space="preserve">0.75 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mL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1.5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白色盖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使用手册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2112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sc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份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无包装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本试剂第二部分包装为塑料袋，编号为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1247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t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低温运输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存。</w:t>
            </w:r>
          </w:p>
          <w:tbl>
            <w:tblPr>
              <w:tblW w:w="78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3"/>
              <w:gridCol w:w="1476"/>
              <w:gridCol w:w="1518"/>
              <w:gridCol w:w="1793"/>
            </w:tblGrid>
            <w:tr>
              <w:trPr>
                <w:trHeight w:val="272" w:hRule="atLeast"/>
              </w:trPr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成  分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编号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规格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BSA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干粉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211248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10g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30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DNase A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干粉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211249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 xml:space="preserve">1 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mg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 xml:space="preserve">1.5 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蓝色盖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运输及保存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常温运输和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存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,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存期限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一年。</w:t>
            </w:r>
          </w:p>
        </w:tc>
      </w:tr>
      <w:tr>
        <w:trPr>
          <w:trHeight w:val="570" w:hRule="atLeast"/>
        </w:trPr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自备试剂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超纯水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 M KOH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调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H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用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5mM MgCl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vertAlign w:val="subscript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溶液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0.5M EDT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溶液、氯仿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异丙醇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75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%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乙醇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</w:rPr>
              <w:t>TE</w:t>
            </w:r>
            <w:r>
              <w:rPr>
                <w:rFonts w:ascii="华文中宋" w:hAnsi="华文中宋" w:cs="华文中宋" w:eastAsia="华文中宋"/>
              </w:rPr>
              <w:t>缓冲液。</w:t>
            </w:r>
          </w:p>
        </w:tc>
      </w:tr>
      <w:tr>
        <w:trPr>
          <w:trHeight w:val="1280" w:hRule="atLeast"/>
        </w:trPr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使用方法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注意：线粒体膜对温度高度敏感，所以整个操作必须在冰上或者在冷室进行，所用植物组织，器皿和溶液均需要在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4℃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预冷。任何情况下线粒体的温度都不要超过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4℃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一：准备工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植物组织不同，线粒体产率不同，请以下表为参考：</w:t>
            </w:r>
          </w:p>
          <w:tbl>
            <w:tblPr>
              <w:tblW w:w="72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6"/>
              <w:gridCol w:w="1816"/>
              <w:gridCol w:w="2076"/>
            </w:tblGrid>
            <w:tr>
              <w:trPr/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color w:val="000000"/>
                      <w:szCs w:val="21"/>
                    </w:rPr>
                    <w:t>植物组织种类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color w:val="000000"/>
                      <w:szCs w:val="21"/>
                    </w:rPr>
                    <w:t>线粒体产率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color w:val="000000"/>
                      <w:szCs w:val="21"/>
                    </w:rPr>
                    <w:t>说明</w:t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根和块茎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0.3 mg/10g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如土豆，红薯等</w:t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黄化苗（下胚轴、子叶、胚芽鞘）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2-5 mg/10g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多酚含量低的叶片</w:t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有光合作用的叶片和子叶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-2.5 mg/10g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需放置在暗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3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天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线粒体纯化最好选用黄化苗。如果用绿色组织（如叶片），需将植物提前放在暗室至少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天以降低淀粉含量，否则淀粉颗粒将严重干扰线粒体的纯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一次线粒体纯化实验需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g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绿色植物组织（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0 g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干净的非绿色植物组织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0 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匀浆液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90 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洗涤液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5 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密度梯度离心介质。密度梯度离心介质的配制方法是一次性将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9.8g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=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8.7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ercol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加入到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6.3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离心介质中，充分混匀后得到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5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密度梯度离心介质。上述三种溶液用前均需要先加入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0.1%BS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干粉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0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溶液加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0.1g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BS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干粉），轻柔颠倒混匀溶解后放冰上预冷待用。每次实验用多少配多少，不要预先将所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BS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干粉加入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二：线粒体粗提操作流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将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 g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绿色植物组织（去叶脉后的嫩叶子、愈伤组织）或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0 g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干净的非绿色植物组织（如发芽组织、根、块茎等）浸泡在冰水中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，取出用纸吸干液体后浸泡在预冷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0 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匀浆液（已加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0.1% BS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）中，在浸泡状态下剪成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cm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vertAlign w:val="superscript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大小的碎片。注意：处理样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量太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大的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话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线粒体产率会急剧降低，所以如果同一样品太多可分成多组平行处理，得到线粒体粗提物后再汇集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将匀浆液和其中的植物组织碎片转移到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Waring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匀浆器中，中速匀浆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次，每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秒，每次之间间隔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秒以便让碎片沉淀到刀片处。也可使用研磨法，具体操作是将匀浆液和其中的植物组织碎片转移到预冷的研钵中，研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-4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。注意：植物组织匀浆后释放的物质会使匀浆液酸化，降低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H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而线粒体对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H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变化非常敏感，因此建议匀浆后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H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试纸检测匀浆液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H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如果低于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7.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必须用自备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 M KOH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将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H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调到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7.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以上才进入下一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用带柄尼龙筛过滤匀浆液，穿透液可通过预冷的漏斗收集到预冷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0 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塑料离心管中。本试剂盒提供的一个带柄尼龙筛可以洗干净后反复使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在低速固定角度冷冻离心机上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℃ 1000 g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离心匀浆液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，上清含线粒体，沉淀为未破碎的细胞、破碎细胞的碎片、细胞核和淀粉颗粒等。小心转移上清到新的预冷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0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塑料离心管中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将上步的离心管在水平冷冻离心机上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℃ 12,000 g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，弃上清液，所得棕绿色沉淀即为纯化的线粒体粗提物。如果沉淀底部还有白色的淀粉沉淀，属于正常现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在沉淀中加入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 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预冷的洗涤液（已加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0.1% BS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下同）中，用软毛笔轻柔重悬线粒体沉淀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如果最底下有白色淀粉沉淀，需要避免重悬之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不能剧烈震荡，否则线粒体容易破裂。本试剂盒提供的一只软毛笔可以洗干净后反复使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将线粒体重悬液转移到新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0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离心管中，再加入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0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预冷的洗涤液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℃ 1000 g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。线粒体将在上清中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将上清转移到新的预冷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0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离心管中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℃ 12000 g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，沉淀为线粒体。小心弃上清。到此步时，线粒体回收率一般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-30%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在线粒体沉淀中加入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 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预冷的洗涤液。用软毛笔轻柔重悬，得到线粒体粗提液。如果有平行提取，可将最多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管线粒体沉淀重悬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 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洗涤液中。线粒体粗提液中线粒体的回收率一般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5-75%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显微镜下检测重悬液中线粒体的完整性。具体做法是先滴一滴（约</w:t>
            </w:r>
            <w:r>
              <w:rPr>
                <w:rFonts w:eastAsia="华文中宋" w:cs="华文中宋" w:ascii="华文中宋" w:hAnsi="华文中宋"/>
                <w:szCs w:val="21"/>
              </w:rPr>
              <w:t>50uL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线粒体粗提液</w:t>
            </w:r>
            <w:r>
              <w:rPr>
                <w:rFonts w:ascii="华文中宋" w:hAnsi="华文中宋" w:cs="华文中宋" w:eastAsia="华文中宋"/>
                <w:szCs w:val="21"/>
              </w:rPr>
              <w:t>到载玻片上，再滴入</w:t>
            </w:r>
            <w:r>
              <w:rPr>
                <w:rFonts w:eastAsia="华文中宋" w:cs="华文中宋" w:ascii="华文中宋" w:hAnsi="华文中宋"/>
                <w:szCs w:val="21"/>
              </w:rPr>
              <w:t>50 uL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0.2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詹纳斯</w:t>
            </w:r>
            <w:r>
              <w:rPr>
                <w:rFonts w:ascii="华文中宋" w:hAnsi="华文中宋" w:cs="华文中宋" w:eastAsia="华文中宋"/>
                <w:szCs w:val="21"/>
              </w:rPr>
              <w:t>染液绿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染色液，混匀后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szCs w:val="21"/>
              </w:rPr>
              <w:t>分钟，油镜下观察，蓝绿色颗粒状物即为线粒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所得线粒体粗提液含其他细胞器（如类囊体膜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,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质体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,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过氧化物酶体， 乙醛酸循环体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,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或细菌）污染，但可直接用于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级线粒体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提取。如果需要长期保存，则直接放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-80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存。如此保存的线粒体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完整性在几年内都不会发生变化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三：细胞核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的去除（纯化测序级的线粒体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才需要进行此操作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预留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0u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线粒体粗提液作对照，在约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 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剩余的线粒体粗提液中加入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40 uL 25mM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自备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MgCl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vertAlign w:val="subscript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再加入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0.2m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g DNase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干粉，混匀后冰上放置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降解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然后取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0u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线粒体样品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仪器中加热到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95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变性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灭活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se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再取其中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u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u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预留的线粒体粗提液样品一起进行细胞核基因专一性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需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用户自己设计引物和自备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试剂），如果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se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处理过的样品没有扩增，而预留样品有扩增，则表明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去除比较干净（达到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检测的极限），则进入下一步。如果未去除干净，则继续在冰上放置，直到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检测不到细胞核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0.32 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预冷的自备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0.5M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EDT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溶液终止反应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再加入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0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预冷的洗涤液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℃ 1000 g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，将上清转移到新的预冷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0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离心管中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将上步离心管放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℃ 12000 g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，沉淀为去除细胞核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之后的线粒体。重悬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洗涤液中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显微镜下检测上清液中线粒体的完整性。具体做法是先滴</w:t>
            </w:r>
            <w:r>
              <w:rPr>
                <w:rFonts w:eastAsia="华文中宋" w:cs="华文中宋" w:ascii="华文中宋" w:hAnsi="华文中宋"/>
                <w:szCs w:val="21"/>
              </w:rPr>
              <w:t>50uL</w:t>
            </w:r>
            <w:r>
              <w:rPr>
                <w:rFonts w:ascii="华文中宋" w:hAnsi="华文中宋" w:cs="华文中宋" w:eastAsia="华文中宋"/>
                <w:szCs w:val="21"/>
              </w:rPr>
              <w:t>左右的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线粒体重悬液</w:t>
            </w:r>
            <w:r>
              <w:rPr>
                <w:rFonts w:ascii="华文中宋" w:hAnsi="华文中宋" w:cs="华文中宋" w:eastAsia="华文中宋"/>
                <w:szCs w:val="21"/>
              </w:rPr>
              <w:t>到载玻片上，再滴入</w:t>
            </w:r>
            <w:r>
              <w:rPr>
                <w:rFonts w:eastAsia="华文中宋" w:cs="华文中宋" w:ascii="华文中宋" w:hAnsi="华文中宋"/>
                <w:szCs w:val="21"/>
              </w:rPr>
              <w:t>50 uL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0.2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詹纳斯</w:t>
            </w:r>
            <w:r>
              <w:rPr>
                <w:rFonts w:ascii="华文中宋" w:hAnsi="华文中宋" w:cs="华文中宋" w:eastAsia="华文中宋"/>
                <w:szCs w:val="21"/>
              </w:rPr>
              <w:t>染液绿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染色液，染色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szCs w:val="21"/>
              </w:rPr>
              <w:t>分钟，油镜下观察，蓝绿色颗粒状物即为线粒体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四：线粒体精提操作方案（需要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40000g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的超速冷冻离心机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0 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预冷的塑料离心管中先后加入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5 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预冷的密度梯度离心介质（配制方法见第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步，用前需先加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0.1% BS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将第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步所得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 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线粒体粗提物重悬液铺在密度梯度离心介质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在超速水平离心机上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℃ 40,000 g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，最上层为黄色或橙色的质体带（如果材料是绿色植物，此带将是绿色），其下的白色不透明的带即为线粒体，管底沉淀为过氧化物酶体。其示意图如下：</w:t>
            </w:r>
          </w:p>
          <w:tbl>
            <w:tblPr>
              <w:tblW w:w="38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1"/>
            </w:tblGrid>
            <w:tr>
              <w:trPr/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drawing>
                      <wp:inline distT="0" distB="0" distL="0" distR="0">
                        <wp:extent cx="2218690" cy="1511935"/>
                        <wp:effectExtent l="0" t="0" r="0" b="0"/>
                        <wp:docPr id="2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18690" cy="1511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用广口吸管（可将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 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蓝抢头中间剪断后使用）收集线粒体带，注意避开其上的质体带过氧化物酶体沉淀，估计所取含线粒体带的体积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-2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的时间内缓慢加入至少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倍体积的预冷的洗涤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转入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0 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塑料管离心管中，在冷冻离心机上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℃ 15,000 g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，沉淀为线粒体。可以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直接进入第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步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进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提取。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如果暂时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不提取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则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把线粒体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沉淀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放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-80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存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五：线粒体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提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在上步所得的</w:t>
            </w:r>
            <w:r>
              <w:rPr>
                <w:rFonts w:ascii="华文中宋" w:hAnsi="华文中宋" w:cs="华文中宋" w:eastAsia="华文中宋"/>
              </w:rPr>
              <w:t>线粒体沉淀中加</w:t>
            </w:r>
            <w:r>
              <w:rPr>
                <w:rFonts w:ascii="华文中宋" w:hAnsi="华文中宋" w:cs="华文中宋" w:eastAsia="华文中宋"/>
              </w:rPr>
              <w:t>入</w:t>
            </w:r>
            <w:r>
              <w:rPr>
                <w:rFonts w:eastAsia="华文中宋" w:cs="华文中宋" w:ascii="华文中宋" w:hAnsi="华文中宋"/>
              </w:rPr>
              <w:t>600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uL</w:t>
            </w:r>
            <w:r>
              <w:rPr>
                <w:rFonts w:ascii="华文中宋" w:hAnsi="华文中宋" w:cs="华文中宋" w:eastAsia="华文中宋"/>
              </w:rPr>
              <w:t>预热的细胞器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提取溶液</w:t>
            </w:r>
            <w:r>
              <w:rPr>
                <w:rFonts w:eastAsia="华文中宋" w:cs="华文中宋" w:ascii="华文中宋" w:hAnsi="华文中宋"/>
              </w:rPr>
              <w:t>A</w:t>
            </w:r>
            <w:r>
              <w:rPr>
                <w:rFonts w:ascii="华文中宋" w:hAnsi="华文中宋" w:cs="华文中宋" w:eastAsia="华文中宋"/>
              </w:rPr>
              <w:t>，用</w:t>
            </w:r>
            <w:r>
              <w:rPr>
                <w:rFonts w:ascii="华文中宋" w:hAnsi="华文中宋" w:cs="华文中宋" w:eastAsia="华文中宋"/>
              </w:rPr>
              <w:t>移液枪</w:t>
            </w:r>
            <w:r>
              <w:rPr>
                <w:rFonts w:ascii="华文中宋" w:hAnsi="华文中宋" w:cs="华文中宋" w:eastAsia="华文中宋"/>
              </w:rPr>
              <w:t>充分吹打均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再加入</w:t>
            </w:r>
            <w:r>
              <w:rPr>
                <w:rFonts w:eastAsia="华文中宋" w:cs="华文中宋" w:ascii="华文中宋" w:hAnsi="华文中宋"/>
              </w:rPr>
              <w:t>150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 xml:space="preserve">uL </w:t>
            </w:r>
            <w:r>
              <w:rPr>
                <w:rFonts w:eastAsia="华文中宋" w:cs="华文中宋" w:ascii="华文中宋" w:hAnsi="华文中宋"/>
              </w:rPr>
              <w:t>65℃</w:t>
            </w:r>
            <w:r>
              <w:rPr>
                <w:rFonts w:ascii="华文中宋" w:hAnsi="华文中宋" w:cs="华文中宋" w:eastAsia="华文中宋"/>
              </w:rPr>
              <w:t>预热的细胞器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提取溶液</w:t>
            </w:r>
            <w:r>
              <w:rPr>
                <w:rFonts w:eastAsia="华文中宋" w:cs="华文中宋" w:ascii="华文中宋" w:hAnsi="华文中宋"/>
              </w:rPr>
              <w:t>B</w:t>
            </w:r>
            <w:r>
              <w:rPr>
                <w:rFonts w:ascii="华文中宋" w:hAnsi="华文中宋" w:cs="华文中宋" w:eastAsia="华文中宋"/>
              </w:rPr>
              <w:t>，颠倒数次混匀。此时溶液中可能有白色丝状悬浮物产生。由于</w:t>
            </w:r>
            <w:r>
              <w:rPr>
                <w:rFonts w:ascii="华文中宋" w:hAnsi="华文中宋" w:cs="华文中宋" w:eastAsia="华文中宋"/>
              </w:rPr>
              <w:t>溶液</w:t>
            </w:r>
            <w:r>
              <w:rPr>
                <w:rFonts w:eastAsia="华文中宋" w:cs="华文中宋" w:ascii="华文中宋" w:hAnsi="华文中宋"/>
              </w:rPr>
              <w:t>B</w:t>
            </w:r>
            <w:r>
              <w:rPr>
                <w:rFonts w:ascii="华文中宋" w:hAnsi="华文中宋" w:cs="华文中宋" w:eastAsia="华文中宋"/>
              </w:rPr>
              <w:t>比较粘稠，可以采取称量方法取用，</w:t>
            </w:r>
            <w:r>
              <w:rPr>
                <w:rFonts w:eastAsia="华文中宋" w:cs="华文中宋" w:ascii="华文中宋" w:hAnsi="华文中宋"/>
              </w:rPr>
              <w:t>150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 xml:space="preserve">uL </w:t>
            </w:r>
            <w:r>
              <w:rPr>
                <w:rFonts w:ascii="华文中宋" w:hAnsi="华文中宋" w:cs="华文中宋" w:eastAsia="华文中宋"/>
              </w:rPr>
              <w:t>约等于</w:t>
            </w:r>
            <w:r>
              <w:rPr>
                <w:rFonts w:eastAsia="华文中宋" w:cs="华文中宋" w:ascii="华文中宋" w:hAnsi="华文中宋"/>
              </w:rPr>
              <w:t>150-160</w:t>
            </w:r>
            <w:r>
              <w:rPr>
                <w:rFonts w:eastAsia="华文中宋" w:cs="华文中宋" w:ascii="华文中宋" w:hAnsi="华文中宋"/>
              </w:rPr>
              <w:t xml:space="preserve"> mg</w:t>
            </w:r>
            <w:r>
              <w:rPr>
                <w:rFonts w:ascii="华文中宋" w:hAnsi="华文中宋" w:cs="华文中宋" w:eastAsia="华文中宋"/>
              </w:rPr>
              <w:t>。也可以将</w:t>
            </w:r>
            <w:r>
              <w:rPr>
                <w:rFonts w:eastAsia="华文中宋" w:cs="华文中宋" w:ascii="华文中宋" w:hAnsi="华文中宋"/>
              </w:rPr>
              <w:t xml:space="preserve">1 </w:t>
            </w:r>
            <w:r>
              <w:rPr>
                <w:rFonts w:eastAsia="华文中宋" w:cs="华文中宋" w:ascii="华文中宋" w:hAnsi="华文中宋"/>
              </w:rPr>
              <w:t>mL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枪头剪去一截再吸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5</w:t>
            </w:r>
            <w:r>
              <w:rPr>
                <w:rFonts w:eastAsia="华文中宋" w:cs="华文中宋" w:ascii="华文中宋" w:hAnsi="华文中宋"/>
              </w:rPr>
              <w:t>℃</w:t>
            </w:r>
            <w:r>
              <w:rPr>
                <w:rFonts w:ascii="华文中宋" w:hAnsi="华文中宋" w:cs="华文中宋" w:eastAsia="华文中宋"/>
              </w:rPr>
              <w:t>放置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钟。不能室温放置，否则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产量会降低</w:t>
            </w:r>
            <w:r>
              <w:rPr>
                <w:rFonts w:eastAsia="华文中宋" w:cs="华文中宋" w:ascii="华文中宋" w:hAnsi="华文中宋"/>
              </w:rPr>
              <w:t>10-20%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加入</w:t>
            </w:r>
            <w:r>
              <w:rPr>
                <w:rFonts w:eastAsia="华文中宋" w:cs="华文中宋" w:ascii="华文中宋" w:hAnsi="华文中宋"/>
              </w:rPr>
              <w:t>200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uL</w:t>
            </w:r>
            <w:r>
              <w:rPr>
                <w:rFonts w:ascii="华文中宋" w:hAnsi="华文中宋" w:cs="华文中宋" w:eastAsia="华文中宋"/>
              </w:rPr>
              <w:t>自备氯仿，涡旋震荡混匀</w:t>
            </w:r>
            <w:r>
              <w:rPr>
                <w:rFonts w:eastAsia="华文中宋" w:cs="华文中宋" w:ascii="华文中宋" w:hAnsi="华文中宋"/>
              </w:rPr>
              <w:t>30</w:t>
            </w:r>
            <w:r>
              <w:rPr>
                <w:rFonts w:ascii="华文中宋" w:hAnsi="华文中宋" w:cs="华文中宋" w:eastAsia="华文中宋"/>
              </w:rPr>
              <w:t>秒，此时溶液将呈乳白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eastAsia="华文中宋" w:cs="华文中宋" w:ascii="华文中宋" w:hAnsi="华文中宋"/>
              </w:rPr>
              <w:t>000 g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分钟。此时上清液将变得透明，中间层有白膜。小心转移上清液到一个新的</w:t>
            </w:r>
            <w:r>
              <w:rPr>
                <w:rFonts w:eastAsia="华文中宋" w:cs="华文中宋" w:ascii="华文中宋" w:hAnsi="华文中宋"/>
              </w:rPr>
              <w:t>1.5 mL</w:t>
            </w:r>
            <w:r>
              <w:rPr>
                <w:rFonts w:ascii="华文中宋" w:hAnsi="华文中宋" w:cs="华文中宋" w:eastAsia="华文中宋"/>
              </w:rPr>
              <w:t>塑料离心管中，避免触及中间层的白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加入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倍体积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约</w:t>
            </w:r>
            <w:r>
              <w:rPr>
                <w:rFonts w:eastAsia="华文中宋" w:cs="华文中宋" w:ascii="华文中宋" w:hAnsi="华文中宋"/>
              </w:rPr>
              <w:t xml:space="preserve">750 </w:t>
            </w:r>
            <w:r>
              <w:rPr>
                <w:rFonts w:eastAsia="华文中宋" w:cs="华文中宋" w:ascii="华文中宋" w:hAnsi="华文中宋"/>
              </w:rPr>
              <w:t>u</w:t>
            </w:r>
            <w:r>
              <w:rPr>
                <w:rFonts w:eastAsia="华文中宋" w:cs="华文中宋" w:ascii="华文中宋" w:hAnsi="华文中宋"/>
              </w:rPr>
              <w:t>L</w:t>
            </w:r>
            <w:r>
              <w:rPr>
                <w:rFonts w:eastAsia="华文中宋" w:cs="华文中宋" w:ascii="华文中宋" w:hAnsi="华文中宋"/>
              </w:rPr>
              <w:t>)</w:t>
            </w:r>
            <w:r>
              <w:rPr>
                <w:rFonts w:ascii="华文中宋" w:hAnsi="华文中宋" w:cs="华文中宋" w:eastAsia="华文中宋"/>
              </w:rPr>
              <w:t>的异丙醇到上清液中，用手上下颠倒</w:t>
            </w:r>
            <w:r>
              <w:rPr>
                <w:rFonts w:eastAsia="华文中宋" w:cs="华文中宋" w:ascii="华文中宋" w:hAnsi="华文中宋"/>
              </w:rPr>
              <w:t>30</w:t>
            </w:r>
            <w:r>
              <w:rPr>
                <w:rFonts w:ascii="华文中宋" w:hAnsi="华文中宋" w:cs="华文中宋" w:eastAsia="华文中宋"/>
              </w:rPr>
              <w:t>秒混匀。此时一般将有絮状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沉淀出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eastAsia="华文中宋" w:cs="华文中宋" w:ascii="华文中宋" w:hAnsi="华文中宋"/>
              </w:rPr>
              <w:t>000 g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分钟。此时管底将有微小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沉淀，小心弃上清。注意不要丟弃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沉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在离心管中加</w:t>
            </w:r>
            <w:r>
              <w:rPr>
                <w:rFonts w:eastAsia="华文中宋" w:cs="华文中宋" w:ascii="华文中宋" w:hAnsi="华文中宋"/>
              </w:rPr>
              <w:t>1 mL 75%</w:t>
            </w:r>
            <w:r>
              <w:rPr>
                <w:rFonts w:ascii="华文中宋" w:hAnsi="华文中宋" w:cs="华文中宋" w:eastAsia="华文中宋"/>
              </w:rPr>
              <w:t>乙醇，短暂震荡，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eastAsia="华文中宋" w:cs="华文中宋" w:ascii="华文中宋" w:hAnsi="华文中宋"/>
              </w:rPr>
              <w:t>000 g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分钟，弃上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重复上述</w:t>
            </w:r>
            <w:r>
              <w:rPr>
                <w:rFonts w:eastAsia="华文中宋" w:cs="华文中宋" w:ascii="华文中宋" w:hAnsi="华文中宋"/>
              </w:rPr>
              <w:t>75%</w:t>
            </w:r>
            <w:r>
              <w:rPr>
                <w:rFonts w:ascii="华文中宋" w:hAnsi="华文中宋" w:cs="华文中宋" w:eastAsia="华文中宋"/>
              </w:rPr>
              <w:t>乙醇洗涤操作一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短暂离心，小心吸弃残留的液体（约</w:t>
            </w:r>
            <w:r>
              <w:rPr>
                <w:rFonts w:eastAsia="华文中宋" w:cs="华文中宋" w:ascii="华文中宋" w:hAnsi="华文中宋"/>
              </w:rPr>
              <w:t>50 µL</w:t>
            </w:r>
            <w:r>
              <w:rPr>
                <w:rFonts w:ascii="华文中宋" w:hAnsi="华文中宋" w:cs="华文中宋" w:eastAsia="华文中宋"/>
              </w:rPr>
              <w:t>）。此步不要省略，否则残留的液体（含乙醇）将会影响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电泳、酶切很</w:t>
            </w:r>
            <w:r>
              <w:rPr>
                <w:rFonts w:eastAsia="华文中宋" w:cs="华文中宋" w:ascii="华文中宋" w:hAnsi="华文中宋"/>
              </w:rPr>
              <w:t>PCR</w:t>
            </w:r>
            <w:r>
              <w:rPr>
                <w:rFonts w:ascii="华文中宋" w:hAnsi="华文中宋" w:cs="华文中宋" w:eastAsia="华文中宋"/>
              </w:rPr>
              <w:t>等反应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立即加入</w:t>
            </w:r>
            <w:r>
              <w:rPr>
                <w:rFonts w:eastAsia="华文中宋" w:cs="华文中宋" w:ascii="华文中宋" w:hAnsi="华文中宋"/>
              </w:rPr>
              <w:t>50-100 µL TE</w:t>
            </w:r>
            <w:r>
              <w:rPr>
                <w:rFonts w:ascii="华文中宋" w:hAnsi="华文中宋" w:cs="华文中宋" w:eastAsia="华文中宋"/>
              </w:rPr>
              <w:t>缓冲液充分溶解线粒体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沉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直接取</w:t>
            </w:r>
            <w:r>
              <w:rPr>
                <w:rFonts w:eastAsia="华文中宋" w:cs="华文中宋" w:ascii="华文中宋" w:hAnsi="华文中宋"/>
              </w:rPr>
              <w:t>5-10 uL</w:t>
            </w:r>
            <w:r>
              <w:rPr>
                <w:rFonts w:ascii="华文中宋" w:hAnsi="华文中宋" w:cs="华文中宋" w:eastAsia="华文中宋"/>
              </w:rPr>
              <w:t>电泳检测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再</w:t>
            </w:r>
            <w:r>
              <w:rPr>
                <w:rFonts w:ascii="华文中宋" w:hAnsi="华文中宋" w:cs="华文中宋" w:eastAsia="华文中宋"/>
              </w:rPr>
              <w:t>测</w:t>
            </w:r>
            <w:r>
              <w:rPr>
                <w:rFonts w:eastAsia="华文中宋" w:cs="华文中宋" w:ascii="华文中宋" w:hAnsi="华文中宋"/>
              </w:rPr>
              <w:t>OD</w:t>
            </w:r>
            <w:r>
              <w:rPr>
                <w:rFonts w:ascii="华文中宋" w:hAnsi="华文中宋" w:cs="华文中宋" w:eastAsia="华文中宋"/>
              </w:rPr>
              <w:t>计算</w:t>
            </w:r>
            <w:r>
              <w:rPr>
                <w:rFonts w:ascii="华文中宋" w:hAnsi="华文中宋" w:cs="华文中宋" w:eastAsia="华文中宋"/>
              </w:rPr>
              <w:t>浓度和纯度</w:t>
            </w:r>
            <w:r>
              <w:rPr>
                <w:rFonts w:ascii="华文中宋" w:hAnsi="华文中宋" w:cs="华文中宋" w:eastAsia="华文中宋"/>
              </w:rPr>
              <w:t>，其余样品放</w:t>
            </w:r>
            <w:r>
              <w:rPr>
                <w:rFonts w:eastAsia="华文中宋" w:cs="华文中宋" w:ascii="华文中宋" w:hAnsi="华文中宋"/>
              </w:rPr>
              <w:t>-</w:t>
            </w:r>
            <w:r>
              <w:rPr>
                <w:rFonts w:eastAsia="华文中宋" w:cs="华文中宋" w:ascii="华文中宋" w:hAnsi="华文中宋"/>
              </w:rPr>
              <w:t>20℃</w:t>
            </w:r>
            <w:r>
              <w:rPr>
                <w:rFonts w:ascii="华文中宋" w:hAnsi="华文中宋" w:cs="华文中宋" w:eastAsia="华文中宋"/>
              </w:rPr>
              <w:t>保存备用。</w:t>
            </w:r>
          </w:p>
        </w:tc>
      </w:tr>
      <w:tr>
        <w:trPr>
          <w:trHeight w:val="593" w:hRule="atLeast"/>
        </w:trPr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关联产品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动物线粒体纯化试剂盒</w:t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eastAsia="华文中宋" w:cs="华文中宋" w:ascii="华文中宋" w:hAnsi="华文中宋"/>
          <w:color w:val="000000"/>
          <w:sz w:val="10"/>
          <w:szCs w:val="10"/>
        </w:rPr>
        <w:t>20211228</w:t>
      </w:r>
      <w:r>
        <w:rPr>
          <w:rFonts w:eastAsia="华文中宋" w:cs="华文中宋" w:ascii="华文中宋" w:hAnsi="华文中宋"/>
          <w:color w:val="000000"/>
          <w:sz w:val="10"/>
          <w:szCs w:val="10"/>
        </w:rPr>
        <w:t>dx</w:t>
      </w:r>
    </w:p>
    <w:sectPr>
      <w:headerReference w:type="default" r:id="rId5"/>
      <w:type w:val="nextPage"/>
      <w:pgSz w:w="11906" w:h="16838"/>
      <w:pgMar w:left="1800" w:right="1800" w:gutter="0" w:header="851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ene.com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55:00Z</dcterms:created>
  <dc:creator>user</dc:creator>
  <dc:description/>
  <dc:language>en-US</dc:language>
  <cp:lastModifiedBy>天净沙</cp:lastModifiedBy>
  <cp:lastPrinted>2018-08-17T15:11:00Z</cp:lastPrinted>
  <dcterms:modified xsi:type="dcterms:W3CDTF">2021-12-28T08:32:5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9772CCBE64EB897C566074F915CC8</vt:lpwstr>
  </property>
  <property fmtid="{D5CDD505-2E9C-101B-9397-08002B2CF9AE}" pid="3" name="KSOProductBuildVer">
    <vt:lpwstr>2052-11.1.0.11194</vt:lpwstr>
  </property>
</Properties>
</file>