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3"/>
        <w:gridCol w:w="353"/>
        <w:gridCol w:w="4057"/>
        <w:gridCol w:w="3422"/>
      </w:tblGrid>
      <w:tr>
        <w:trPr>
          <w:trHeight w:val="1246" w:hRule="atLeast"/>
        </w:trPr>
        <w:tc>
          <w:tcPr>
            <w:tcW w:w="22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42-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非冻型粪便保存液</w:t>
            </w:r>
          </w:p>
        </w:tc>
      </w:tr>
      <w:tr>
        <w:trPr>
          <w:trHeight w:val="5010" w:hRule="atLeast"/>
        </w:trPr>
        <w:tc>
          <w:tcPr>
            <w:tcW w:w="22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于在室温条件下长期保存用于粪便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的粪便样品保存。它能够高效、长期固定粪便微生物的丰度、保持粪便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子的完整性。本产品有下列特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保存时间长，可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4-25℃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保存粪便及其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长达六个月，尤其适合于野外粪便样品采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微生物丰度不会发生改变，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完整性好，纯化后长度在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20-50 Kb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之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可用于总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提取，提得的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可用于酶切、电泳和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PCR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等分子生物学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可以用于粪便病毒、粪便微生物和肠道细胞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的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使用简单，直接把新鲜的粪便样品与本产品按一定比例混合即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 xml:space="preserve">安全可靠，本产品无毒无害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本产品只能用于科研。</w:t>
            </w:r>
          </w:p>
        </w:tc>
      </w:tr>
      <w:tr>
        <w:trPr>
          <w:trHeight w:val="1991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mallCaps/>
                <w:szCs w:val="21"/>
              </w:rPr>
              <w:t>本产品使用大立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264160</wp:posOffset>
                      </wp:positionV>
                      <wp:extent cx="464312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312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8"/>
                                    <w:gridCol w:w="1434"/>
                                    <w:gridCol w:w="1467"/>
                                    <w:gridCol w:w="176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成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非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冻型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粪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  <w:t>保存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25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mallCap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4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6pt;height:62.9pt;mso-wrap-distance-left:9pt;mso-wrap-distance-right:9pt;mso-wrap-distance-top:0pt;mso-wrap-distance-bottom:0pt;margin-top:20.8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1434"/>
                              <w:gridCol w:w="1467"/>
                              <w:gridCol w:w="17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mallCaps/>
                                      <w:szCs w:val="21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mallCaps/>
                                      <w:szCs w:val="21"/>
                                    </w:rPr>
                                    <w:t>冻型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mallCaps/>
                                      <w:szCs w:val="21"/>
                                    </w:rPr>
                                    <w:t>粪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mallCaps/>
                                      <w:szCs w:val="21"/>
                                    </w:rPr>
                                    <w:t>保存液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4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mallCap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42sc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及保存，有效期两年。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无</w:t>
            </w:r>
          </w:p>
        </w:tc>
      </w:tr>
      <w:tr>
        <w:trPr>
          <w:trHeight w:val="128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迅速将粪便样品与本产品按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克新鲜粪便加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5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 xml:space="preserve"> 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mL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本产品的比例混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  <w:t>4-25℃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闭光保存直到需要提取粪便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使用时，用纱布过滤去掉粪便的粗颗粒，穿透液含有粪便微生物（细菌，病毒，肠道细胞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 xml:space="preserve">将传统液转移到离心管中， 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5000g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离心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5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所得沉淀可以用于粪便微生物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和粪便肠道细胞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的提取（用本试剂盒没有办法区分微生物和肠道细胞，提取到的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是总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），可以选用本公司的细菌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纯化试剂盒（过柱法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auto" w:line="360"/>
              <w:ind w:left="456" w:hanging="456"/>
              <w:jc w:val="left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所得离心上清液可以用于粪便病毒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的提取，可以选用本公司的液体样品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纯化试剂盒（过柱法）。</w:t>
            </w:r>
          </w:p>
        </w:tc>
      </w:tr>
      <w:tr>
        <w:trPr>
          <w:trHeight w:val="66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Style w:val="Appleconvertedspace"/>
                <w:rFonts w:cs="Verdana" w:ascii="Verdana" w:hAnsi="Verdana"/>
                <w:color w:val="777777"/>
                <w:sz w:val="18"/>
                <w:szCs w:val="1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非冻型组织</w:t>
              </w:r>
              <w:r>
                <w:rPr>
                  <w:rStyle w:val="InternetLink"/>
                  <w:rFonts w:eastAsia="华文中宋" w:cs="华文中宋" w:ascii="华文中宋" w:hAnsi="华文中宋"/>
                  <w:bCs/>
                  <w:szCs w:val="21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Cs/>
                  <w:szCs w:val="21"/>
                </w:rPr>
                <w:t>保存液</w:t>
              </w:r>
            </w:hyperlink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721d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yperlink" Target="http://www.tiandz.com/a/Products/U2/yangpinyuchuli/2010/0920/25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3:00Z</dcterms:created>
  <dc:creator>user</dc:creator>
  <dc:description/>
  <cp:keywords/>
  <dc:language>en-US</dc:language>
  <cp:lastModifiedBy>Xu Dick</cp:lastModifiedBy>
  <cp:lastPrinted>2019-07-16T23:41:00Z</cp:lastPrinted>
  <dcterms:modified xsi:type="dcterms:W3CDTF">2022-07-21T0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7A6B0A634CE39E597A14446BCE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