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353"/>
        <w:gridCol w:w="4057"/>
        <w:gridCol w:w="3422"/>
        <w:gridCol w:w="196"/>
      </w:tblGrid>
      <w:tr>
        <w:trPr>
          <w:trHeight w:val="1246" w:hRule="atLeast"/>
        </w:trPr>
        <w:tc>
          <w:tcPr>
            <w:tcW w:w="2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35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尿液样品保存液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纯化用）</w:t>
              </w:r>
            </w:hyperlink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</w:tc>
      </w:tr>
      <w:tr>
        <w:trPr>
          <w:trHeight w:val="5010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在室温条件下长期保存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的尿液样品。它具有下列特点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能够高效、长期保证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分子的完整性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室温保存尿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时间可以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长达六个月，尤其适合于野外尿液样品采集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完整性好，纯化后长度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0-50Kb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之间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无化学修饰，提得的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可用于酶切、电泳、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outher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杂交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C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等分子生物学实验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能防止尿液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结晶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 xml:space="preserve">安全可靠，本产品无毒无害。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用简单，直接把新鲜的尿液样品与本产品混合即可。</w:t>
            </w:r>
          </w:p>
        </w:tc>
      </w:tr>
      <w:tr>
        <w:trPr>
          <w:trHeight w:val="1958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kern w:val="2"/>
                <w:sz w:val="21"/>
                <w:szCs w:val="21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2"/>
                <w:sz w:val="21"/>
                <w:szCs w:val="21"/>
                <w:lang w:val="nl-NL" w:eastAsia="nl-NL" w:bidi="nl-NL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使用大立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6360</wp:posOffset>
                      </wp:positionH>
                      <wp:positionV relativeFrom="paragraph">
                        <wp:posOffset>247015</wp:posOffset>
                      </wp:positionV>
                      <wp:extent cx="467233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8"/>
                                    <w:gridCol w:w="1434"/>
                                    <w:gridCol w:w="1467"/>
                                    <w:gridCol w:w="180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尿液样品保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35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9pt;height:62.9pt;mso-wrap-distance-left:9pt;mso-wrap-distance-right:9pt;mso-wrap-distance-top:0pt;mso-wrap-distance-bottom:0pt;margin-top:19.45pt;mso-position-vertical-relative:text;margin-left: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1434"/>
                              <w:gridCol w:w="1467"/>
                              <w:gridCol w:w="18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尿液样品保存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3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mallCap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35sc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及保存，有效期两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迅速将尿液与本产品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: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的比例混合。比如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尿液加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本产品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常温闭光保存直到使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用自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常规液体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提取方法提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即可。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也可以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用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本公司生产的尿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纯化试剂盒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提取得到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DN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可用于酶切、电泳、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outher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杂交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C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等分子生物学实验。</w:t>
            </w:r>
          </w:p>
        </w:tc>
      </w:tr>
      <w:tr>
        <w:trPr>
          <w:trHeight w:val="6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szCs w:val="21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2"/>
                <w:sz w:val="21"/>
                <w:szCs w:val="21"/>
                <w:lang w:val="nl-NL" w:eastAsia="nl-NL" w:bidi="nl-NL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Style w:val="Appleconvertedspace"/>
                <w:rFonts w:cs="Verdana" w:ascii="Verdana" w:hAnsi="Verdana"/>
                <w:color w:val="777777"/>
                <w:sz w:val="18"/>
                <w:szCs w:val="18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非冻型组织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保存液</w:t>
              </w:r>
            </w:hyperlink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1103</w:t>
      </w:r>
      <w:r>
        <w:rPr>
          <w:sz w:val="10"/>
          <w:szCs w:val="10"/>
        </w:rPr>
        <w:t>dx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86580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tiandz.com/a/Products/U2/yangpinyuchuli/2010/0920/25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3:00Z</dcterms:created>
  <dc:creator>user</dc:creator>
  <dc:description/>
  <cp:keywords/>
  <dc:language>en-US</dc:language>
  <cp:lastModifiedBy>Xu Dick</cp:lastModifiedBy>
  <cp:lastPrinted>2008-02-24T11:55:00Z</cp:lastPrinted>
  <dcterms:modified xsi:type="dcterms:W3CDTF">2022-11-0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5EBD02654F9DA9AF77534B837B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