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3198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11234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44"/>
                <w:szCs w:val="44"/>
              </w:rPr>
            </w:r>
          </w:p>
        </w:tc>
        <w:tc>
          <w:tcPr>
            <w:tcW w:w="80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PAGE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胶蛋白回收试剂盒（沉淀法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313"/>
      </w:tblGrid>
      <w:tr>
        <w:trPr>
          <w:trHeight w:val="570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不仅可用于检测蛋白质的相对分子质量，而且也是分离纯化蛋白质的重要工具之一，随着蛋白质技术的微量化，有必要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凝胶中回收蛋白质以用于制备抗体、用于免疫印迹实验、用于氨基酸组分分析或末端序列测定等。本产品就是专门为此用途开发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凝胶蛋白回收试剂盒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简单，不需要购买复杂而昂贵的仪器设备（如电洗脱仪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适用于变性胶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和非变性胶（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lu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蛋白的回收率一般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-9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之间（跟蛋白质大小，洗脱时间相关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回收的蛋白可用于后续多种实验，包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-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、质谱测序等。</w:t>
            </w:r>
          </w:p>
        </w:tc>
      </w:tr>
      <w:tr>
        <w:trPr>
          <w:trHeight w:val="570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产品使用小扁盒包装</w:t>
            </w:r>
          </w:p>
          <w:tbl>
            <w:tblPr>
              <w:tblW w:w="7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6"/>
              <w:gridCol w:w="1266"/>
              <w:gridCol w:w="1047"/>
              <w:gridCol w:w="1648"/>
            </w:tblGrid>
            <w:tr>
              <w:trPr>
                <w:trHeight w:val="285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AGE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胶蛋白回收试剂溶液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34a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AGE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胶蛋白回收试剂溶液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34b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 m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34sc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有效期一年。</w:t>
            </w:r>
          </w:p>
        </w:tc>
      </w:tr>
      <w:tr>
        <w:trPr>
          <w:trHeight w:val="570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无</w:t>
            </w:r>
          </w:p>
        </w:tc>
      </w:tr>
      <w:tr>
        <w:trPr>
          <w:trHeight w:val="2015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按常规方法进行变性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尿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ricin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，或非变性蛋白电泳，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ul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由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固定和染色后，蛋白回收效果很差，所以建议把蛋白样品同时上样到多个孔中并电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电泳结束后，在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进行固定和染色时，切下其中一个样孔所对应的胶条进行固定和染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出现蛋白条带后的胶条放回到在整个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中此胶条切除前的位置，通过胶条上的蛋白条带来找到在未染色胶上该蛋白预计出现的区域，并切下此区域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（含未固定和为染色的目的蛋白）进行回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去除含目的蛋白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胶条的多余凝胶，否则它们会影响蛋白回收效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34" w:hanging="36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修整后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条转移到一个干净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离心管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34" w:hanging="36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移液枪枪头充分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条戳击成尽可能细小的碎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 u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蛋白回收试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盖好盖子后平放在桌面摇床上，用胶带固定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摇晃洗脱至少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-1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时（过夜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样品摇晃时，将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蛋白回收试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冰箱预冷待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34" w:hanging="36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含捣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条的离心管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,000 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小心转移上清液到一个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离心管中。注意转移时千万不要吸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碎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34" w:hanging="36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含上清液的离心管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体积的、预先冷却的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蛋白回收试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充分摇晃混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34" w:hanging="36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离心管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34" w:hanging="36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2,000 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小心弃上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打开盖在室温下让离心管充分晾干，关底沉淀即为回收的蛋白质。回收的蛋白质可溶解在适当的缓冲液中，</w:t>
            </w:r>
            <w:r>
              <w:rPr>
                <w:rFonts w:ascii="华文中宋" w:hAnsi="华文中宋" w:cs="华文中宋" w:eastAsia="华文中宋"/>
                <w:szCs w:val="21"/>
              </w:rPr>
              <w:t>可用于后续实验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-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、质谱测序等</w:t>
            </w:r>
            <w:r>
              <w:rPr>
                <w:rFonts w:ascii="华文中宋" w:hAnsi="华文中宋" w:cs="华文中宋" w:eastAsia="华文中宋"/>
                <w:szCs w:val="21"/>
              </w:rPr>
              <w:t>）。</w:t>
            </w:r>
          </w:p>
        </w:tc>
      </w:tr>
      <w:tr>
        <w:trPr>
          <w:trHeight w:val="680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试剂盒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华文中宋" w:hAnsi="华文中宋" w:eastAsia="华文中宋" w:cs="华文中宋"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11214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p>
      <w:pPr>
        <w:pStyle w:val="Normal"/>
        <w:rPr>
          <w:rFonts w:ascii="华文中宋" w:hAnsi="华文中宋" w:eastAsia="华文中宋" w:cs="华文中宋"/>
          <w:color w:val="FFFFFF"/>
          <w:sz w:val="10"/>
          <w:szCs w:val="10"/>
        </w:rPr>
      </w:pPr>
      <w:r>
        <w:rPr>
          <w:rFonts w:eastAsia="华文中宋" w:cs="华文中宋" w:ascii="华文中宋" w:hAnsi="华文中宋"/>
          <w:color w:val="FFFFFF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color w:val="FFFFFF"/>
        </w:rPr>
      </w:pPr>
      <w:r>
        <w:rPr>
          <w:rFonts w:eastAsia="华文中宋" w:cs="华文中宋" w:ascii="华文中宋" w:hAnsi="华文中宋"/>
          <w:color w:val="FFFFFF"/>
        </w:rPr>
      </w:r>
    </w:p>
    <w:sectPr>
      <w:type w:val="continuous"/>
      <w:pgSz w:w="11906" w:h="16838"/>
      <w:pgMar w:left="1800" w:right="1800" w:gutter="0" w:header="0" w:top="1440" w:footer="0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5:00Z</dcterms:created>
  <dc:creator>user</dc:creator>
  <dc:description/>
  <cp:keywords/>
  <dc:language>en-US</dc:language>
  <cp:lastModifiedBy>Xu Dick</cp:lastModifiedBy>
  <cp:lastPrinted>2018-08-14T15:13:00Z</cp:lastPrinted>
  <dcterms:modified xsi:type="dcterms:W3CDTF">2022-09-05T04:48:00Z</dcterms:modified>
  <cp:revision>10</cp:revision>
  <dc:subject/>
  <dc:title> </dc:title>
</cp:coreProperties>
</file>