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2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52"/>
                <w:szCs w:val="5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×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荧光染料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荧光染料法）含有荧光染料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实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本公司开发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专用荧光荧光染料，比常规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更好，不会产生抑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在荧光定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一起上进行扩增时，可以实时跟踪扩增过程，但不宜用于定量（这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决定的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度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（取决于引物的筛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最多可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模板，降低漏检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孔盒包装</w:t>
            </w:r>
          </w:p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荧光染料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2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-2203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04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  <w:lang w:val="en-US" w:eastAsia="zh-CN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自备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下表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.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.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6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977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含荧光染料，待加酶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轻柔混匀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含荧光染料，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荧光定量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器中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，每分钟采集一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通道的荧光信号。如果荧光定量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不能设置恒温扩增参数，可以把变性复性和扩增三个温度都设置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三个步骤的总时间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即可，共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循环，在任何一步采集荧光信号即可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实验有效性判定。如果两个阳性对照能够得到标准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而两个阴性对照都没有扩增，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才有必要对样品进行分析。如果阳性对照没有出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试剂盒可能失效，实验无效。如果阴性对照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扩增曲线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设计得不好，有非特异扩增，需要重新优化引物。也可能是环境或试剂有污染，实验无效。遇到实验无效的情况，请跟厂家客户联系，分析原因后再恢复实验。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实验有效，则分析样品。凡是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阳性。凡是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曲线的，可以判断为阴性。典型的荧光检测结果见下图。左边为阳性结果，扩增曲线为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，右边为阴性结果，扩增曲线不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型。</w:t>
            </w:r>
          </w:p>
          <w:tbl>
            <w:tblPr>
              <w:tblW w:w="657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258"/>
            </w:tblGrid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65960" cy="115760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115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drawing>
                      <wp:inline distT="0" distB="0" distL="0" distR="0">
                        <wp:extent cx="1919605" cy="1135380"/>
                        <wp:effectExtent l="0" t="0" r="0" b="0"/>
                        <wp:docPr id="3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9605" cy="113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饱和荧光染料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20401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Style18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dc:language>en-US</dc:language>
  <cp:lastModifiedBy>侠</cp:lastModifiedBy>
  <cp:lastPrinted>2021-12-13T15:58:00Z</cp:lastPrinted>
  <dcterms:modified xsi:type="dcterms:W3CDTF">2022-07-13T09:24:49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9E5264C464EF0AA24134E732036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