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11221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Cs/>
                <w:sz w:val="44"/>
                <w:szCs w:val="44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4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×LAMP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MasterMix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可视染料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可视染料法）含有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所需的所有成分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oop-Mediated Isothermal Amplificati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介导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它利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条模板专一的特异引物和具有链置换能力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st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，在等温条件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63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 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完成扩增。该技术在灵敏度、特异性和检测范围等指标上能媲美甚至优于定性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技术，同时还不需要昂贵的仪器设备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目前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应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生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快速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广泛用于各个领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含有可视化染料，扩增后可以直接肉眼观察，不需要仪器设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特异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精心优化的配方，非特异扩增比自配的试剂更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×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比对应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能使用能多的扩增模板。最多可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降低漏检的机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效率，一般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灵敏一个数量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6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等温扩增，不需要贵重仪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供扩增对照，便于在遇到困难时分析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只能用于科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用于临床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344"/>
              <w:gridCol w:w="1089"/>
              <w:gridCol w:w="1696"/>
            </w:tblGrid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 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（含可视化染料，待加酶）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21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2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物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蓝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0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制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于选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合适的方法制备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最好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制备，多出的两个一个是样品制备阳性对照，一个是样品制备阴性对照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先加超纯水将合成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HPL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级别的下列引物干粉稀释到标准所标注的母液浓度，然后在一新的离心管中按表中所列体积加入各种引物母液和超纯水，最后得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，此混合液足够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5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。如果需要配制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体积异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则各成分的用量请按比例调整。引物混合液可以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年。</w:t>
            </w:r>
          </w:p>
          <w:tbl>
            <w:tblPr>
              <w:tblW w:w="5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237"/>
              <w:gridCol w:w="1215"/>
              <w:gridCol w:w="1868"/>
            </w:tblGrid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母液浓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加母液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在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混合液中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的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F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B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终体积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360" w:right="-34" w:hanging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注：如果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，则用水替代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在冰上融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（含可视化染料），混匀，稍离心。第一次使用时，请将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uL Bst 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聚合酶全部加入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轻柔混匀，然后再使用。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则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反应管中加入以下组份，多出的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阳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，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阴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：</w:t>
            </w:r>
          </w:p>
          <w:tbl>
            <w:tblPr>
              <w:tblW w:w="7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701"/>
              <w:gridCol w:w="1236"/>
              <w:gridCol w:w="1236"/>
            </w:tblGrid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LAMP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加酶后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1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自备超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水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混匀，置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。如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是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，必须加热盖。如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覆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石蜡油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否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蒸发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严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结束后肉眼观察结果判断阴性和阳性。典型的结果见下图：左边管为阴性，右边两个管为阳性。</w:t>
            </w:r>
          </w:p>
          <w:p>
            <w:pPr>
              <w:pStyle w:val="Default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52220" cy="9982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239" t="29317" r="-18" b="3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结果分析：如果本试剂盒提供的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呈现阳性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验有效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如果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呈现阴性，则操作有问题或者试剂盒有问题，请跟厂家联系。如果阴性对照（水作为模板）也呈现阳性，则说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试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过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污染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需要注意操作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规范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不能解决，可以重新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设计引物扩增新的靶片段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也可以电泳检测实验结果（强烈不推荐此法，因为电泳时产生的气溶胶非常容易污染环境，使得今后用同一引物扩增时产生假阳性）：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1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和自备的上样液混合，上样，进行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-3%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琼脂糖凝胶电泳，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的样品将可见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特征性电泳图谱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注意事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0" w:right="430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引物设计对成功扩增十分关键，尽量以保守区设计引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0" w:right="430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引物至少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3/B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IP/BI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加入环状引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 loop/B loo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使反应速度大大提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0" w:right="430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应优化引物序列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含量和尽量避免二级结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0" w:right="430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具有特异性好、灵敏度高、时间快、不需要特殊仪器设备等优点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但太高的灵敏度使得其比普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更加容易污染导致假阳性。因此，必须高度重视扩增产物的污染。常规措施包括严格的实验分区、使用荧光定量等不开盖检测方法。实验室一旦遭到污染，很难去除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最好重新设计引物扩增新的靶片段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荧光染料法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试剂盒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11206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FF00FF"/>
      <w:sz w:val="21"/>
      <w:szCs w:val="21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user</dc:creator>
  <dc:description/>
  <cp:keywords/>
  <dc:language>en-US</dc:language>
  <cp:lastModifiedBy>Xu Dick</cp:lastModifiedBy>
  <cp:lastPrinted>2021-12-13T15:58:00Z</cp:lastPrinted>
  <dcterms:modified xsi:type="dcterms:W3CDTF">2022-09-19T05:02:00Z</dcterms:modified>
  <cp:revision>45</cp:revision>
  <dc:subject/>
  <dc:title> </dc:title>
</cp:coreProperties>
</file>