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500"/>
        <w:gridCol w:w="3240"/>
      </w:tblGrid>
      <w:tr>
        <w:trPr>
          <w:trHeight w:val="1246" w:hRule="atLeast"/>
        </w:trPr>
        <w:tc>
          <w:tcPr>
            <w:tcW w:w="23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天净沙系列</w:t>
            </w:r>
          </w:p>
        </w:tc>
        <w:tc>
          <w:tcPr>
            <w:tcW w:w="4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CAT#: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211220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-50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低温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，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-20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℃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保存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iCs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  <w:lang w:val="en-US" w:eastAsia="en-US"/>
              </w:rPr>
              <w:drawing>
                <wp:inline distT="0" distB="0" distL="0" distR="0">
                  <wp:extent cx="1581150" cy="3683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98" r="-2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16" w:hRule="atLeast"/>
        </w:trPr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iCs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Cs/>
                <w:sz w:val="52"/>
                <w:szCs w:val="52"/>
              </w:rPr>
            </w:r>
          </w:p>
        </w:tc>
        <w:tc>
          <w:tcPr>
            <w:tcW w:w="77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  <w:t>4</w:t>
            </w: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  <w:t>×LAMP</w:t>
            </w: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  <w:t xml:space="preserve"> </w:t>
            </w: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  <w:t>MasterMix</w:t>
            </w:r>
            <w:r>
              <w:rPr>
                <w:rFonts w:ascii="华文中宋" w:hAnsi="华文中宋" w:cs="华文中宋" w:eastAsia="华文中宋"/>
                <w:b/>
                <w:sz w:val="48"/>
                <w:szCs w:val="48"/>
              </w:rPr>
              <w:t>（电泳法）</w:t>
            </w:r>
          </w:p>
        </w:tc>
      </w:tr>
      <w:tr>
        <w:trPr>
          <w:trHeight w:val="5010" w:hRule="atLeast"/>
        </w:trPr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</w:tc>
        <w:tc>
          <w:tcPr>
            <w:tcW w:w="77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使用手册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V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1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.0</w:t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</w:tc>
      </w:tr>
      <w:tr>
        <w:trPr>
          <w:trHeight w:val="930" w:hRule="atLeast"/>
        </w:trPr>
        <w:tc>
          <w:tcPr>
            <w:tcW w:w="100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江苏天净沙基因诊断技术有限公司</w:t>
            </w:r>
          </w:p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网址：</w:t>
            </w:r>
            <w:hyperlink r:id="rId3">
              <w:r>
                <w:rPr>
                  <w:rStyle w:val="InternetLink"/>
                  <w:rFonts w:eastAsia="华文中宋" w:cs="华文中宋" w:ascii="华文中宋" w:hAnsi="华文中宋"/>
                  <w:b/>
                  <w:sz w:val="28"/>
                  <w:szCs w:val="28"/>
                </w:rPr>
                <w:t>www.bingene.com</w:t>
              </w:r>
            </w:hyperlink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话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400-6005850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邮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order@bingene.com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479"/>
      </w:tblGrid>
      <w:tr>
        <w:trPr>
          <w:trHeight w:val="570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产品及特点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-34" w:firstLine="315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  <w:t>4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×LAMP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 xml:space="preserve"> 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MasterMix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含有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扩增所需的所有成分，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可以用于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等温扩增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。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即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Reverse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 xml:space="preserve"> 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Transcription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 xml:space="preserve"> Loop-Mediated Isothermal Amplification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（逆转录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-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环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介导等温扩增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），它利用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4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条模板专一的特异引物、逆转录酶和具有链置换能力的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Bst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 xml:space="preserve"> 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 xml:space="preserve">DNA 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聚合酶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2.0</w:t>
            </w:r>
            <w:r>
              <w:rPr>
                <w:rFonts w:eastAsia="华文中宋" w:cs="华文中宋" w:ascii="华文中宋" w:hAnsi="华文中宋"/>
                <w:szCs w:val="21"/>
              </w:rPr>
              <w:t>(8U/uL)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，在等温条件下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(6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5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℃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左右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) 30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－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60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分钟完成逆转录和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扩增。该技术在灵敏度、特异性和检测范围等指标上能媲美甚至优于定性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技术，同时还不需要昂贵的仪器设备。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目前已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成功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应用于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生物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的快速检测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，广泛用于各个领域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。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本试剂盒具有下列特点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即开即用，含有红色电泳示踪剂，扩增后可以直接上样，不需要上样液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  <w:t>4</w:t>
            </w:r>
            <w:r>
              <w:rPr>
                <w:rFonts w:eastAsia="华文中宋" w:cs="华文中宋" w:ascii="华文中宋" w:hAnsi="华文中宋"/>
                <w:szCs w:val="21"/>
              </w:rPr>
              <w:t>×</w:t>
            </w:r>
            <w:r>
              <w:rPr>
                <w:rFonts w:ascii="华文中宋" w:hAnsi="华文中宋" w:cs="华文中宋" w:eastAsia="华文中宋"/>
                <w:szCs w:val="21"/>
              </w:rPr>
              <w:t>浓度，提供更多的加样品的空间，可以增加检测机率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高特异性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，精心优化的配方，非特异扩增比自配的试剂更低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高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扩增效率，一般比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灵敏一个数量级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  <w:t>65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℃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左右等温扩增，不需要贵重仪器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本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试剂盒足够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50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次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20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u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体系的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扩增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提供扩增对照，便于在遇到困难时分析原因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本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产品只能用于科研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，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不能用于临床。</w:t>
            </w:r>
          </w:p>
        </w:tc>
      </w:tr>
      <w:tr>
        <w:trPr>
          <w:trHeight w:val="570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规格及成分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70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9"/>
              <w:gridCol w:w="1344"/>
              <w:gridCol w:w="1089"/>
              <w:gridCol w:w="1696"/>
            </w:tblGrid>
            <w:tr>
              <w:trPr>
                <w:trHeight w:val="285" w:hRule="atLeast"/>
              </w:trPr>
              <w:tc>
                <w:tcPr>
                  <w:tcW w:w="2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成 份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编 号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规 格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包装材料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4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×LAMP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Master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Mix</w:t>
                  </w:r>
                </w:p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 xml:space="preserve">（含电泳示踪剂，待加酶） 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211220a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200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uL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0.5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mL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白盖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Bst DNA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聚合酶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2.0(8U/uL)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1-220319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50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uL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0.5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mL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红盖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阳性对照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模板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-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引物混合物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21080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50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uL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0.5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mL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蓝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盖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使用手册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2112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20sc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份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无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及保存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低温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运输，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-20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℃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保存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，有效期一年。</w:t>
            </w:r>
          </w:p>
        </w:tc>
      </w:tr>
      <w:tr>
        <w:trPr>
          <w:trHeight w:val="570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自备试剂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模板、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引物</w:t>
            </w:r>
          </w:p>
        </w:tc>
      </w:tr>
      <w:tr>
        <w:trPr>
          <w:trHeight w:val="259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使用方法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tabs>
                <w:tab w:val="left" w:pos="420" w:leader="none"/>
              </w:tabs>
              <w:spacing w:lineRule="auto" w:line="360"/>
              <w:jc w:val="both"/>
              <w:rPr>
                <w:rFonts w:ascii="华文中宋" w:hAnsi="华文中宋" w:eastAsia="华文中宋" w:cs="华文中宋"/>
                <w:bCs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制备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模板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：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用于选用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合适的方法制备模板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。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如果有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N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个样品，最好设置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N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+2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个样品制备，多出的两个一个是样品制备阳性对照，一个是样品制备阴性对照。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left" w:pos="420" w:leader="none"/>
              </w:tabs>
              <w:spacing w:lineRule="auto" w:line="360"/>
              <w:jc w:val="both"/>
              <w:rPr>
                <w:rFonts w:ascii="华文中宋" w:hAnsi="华文中宋" w:eastAsia="华文中宋" w:cs="华文中宋"/>
                <w:bCs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配制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5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×LAMP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引物混合液</w:t>
            </w:r>
          </w:p>
          <w:p>
            <w:pPr>
              <w:pStyle w:val="Default"/>
              <w:spacing w:lineRule="auto" w:line="360"/>
              <w:ind w:left="420" w:hanging="0"/>
              <w:jc w:val="both"/>
              <w:rPr>
                <w:rFonts w:ascii="华文中宋" w:hAnsi="华文中宋" w:eastAsia="华文中宋" w:cs="华文中宋"/>
                <w:bCs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先加超纯水将合成的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HPLC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级别的下列引物干粉稀释到下表所标注的母液浓度，然后在一新的离心管中按表中所列体积加入各种引物母液和超纯水，最后得到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1mL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的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5×LAMP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引物混合液，此混合液足够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250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次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20uL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体系的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扩增。如果需要配制的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5×LAMP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引物混合液体积异于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1mL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，则各成分的用量请按比例调整。引物混合液可以在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-20℃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放置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2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年。</w:t>
            </w:r>
          </w:p>
          <w:tbl>
            <w:tblPr>
              <w:tblW w:w="59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6"/>
              <w:gridCol w:w="1237"/>
              <w:gridCol w:w="1215"/>
              <w:gridCol w:w="1868"/>
            </w:tblGrid>
            <w:tr>
              <w:trPr>
                <w:trHeight w:val="285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引物名称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母液浓度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加母液量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在</w:t>
                  </w:r>
                  <w:r>
                    <w:rPr>
                      <w:rFonts w:eastAsia="华文中宋" w:cs="华文中宋" w:ascii="华文中宋" w:hAnsi="华文中宋"/>
                      <w:b/>
                      <w:szCs w:val="21"/>
                    </w:rPr>
                    <w:t>5</w:t>
                  </w:r>
                  <w:r>
                    <w:rPr>
                      <w:rFonts w:eastAsia="华文中宋" w:cs="华文中宋" w:ascii="华文中宋" w:hAnsi="华文中宋"/>
                      <w:b/>
                      <w:szCs w:val="21"/>
                    </w:rPr>
                    <w:t>×LAMP</w:t>
                  </w: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引物混合液中</w:t>
                  </w: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的</w:t>
                  </w: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浓度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FIP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引物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00 uM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8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0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 uL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8 uM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BIP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引物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00 uM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80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 uL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8 uM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F3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引物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00 uM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0 uL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 uM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B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3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引物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00 uM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0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 uL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 uM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Loop F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00 uM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20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u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L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2 uM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Loop B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00 uM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2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0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uL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2 uM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超纯水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780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u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L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终体积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ind w:left="360" w:right="-34" w:hanging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mL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</w:r>
                </w:p>
              </w:tc>
            </w:tr>
          </w:tbl>
          <w:p>
            <w:pPr>
              <w:pStyle w:val="Default"/>
              <w:spacing w:lineRule="auto" w:line="360"/>
              <w:ind w:left="420" w:hanging="0"/>
              <w:jc w:val="both"/>
              <w:rPr>
                <w:rFonts w:ascii="华文中宋" w:hAnsi="华文中宋" w:eastAsia="华文中宋" w:cs="华文中宋"/>
                <w:bCs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注：如果没有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Loop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引物，则用超纯水补足其体积。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left" w:pos="420" w:leader="none"/>
              </w:tabs>
              <w:spacing w:lineRule="auto" w:line="360"/>
              <w:jc w:val="both"/>
              <w:rPr>
                <w:rFonts w:ascii="华文中宋" w:hAnsi="华文中宋" w:eastAsia="华文中宋" w:cs="华文中宋"/>
                <w:bCs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在冰上融化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4×LAMP MasterMix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（待加酶），混匀，稍离心。第一次使用时，请将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50uL Bst DNA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聚合酶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2.0(8U/uL)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全部加入到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4×LAMP MasterMix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中并轻柔混匀至少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分钟，然后再使用。如果有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N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个样品，则在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N+2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个反应管中加入以下组份，多出的一管是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扩增阳性对照（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PC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），一管是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扩增阴性对照（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NC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）：</w:t>
            </w:r>
          </w:p>
          <w:tbl>
            <w:tblPr>
              <w:tblW w:w="707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4"/>
              <w:gridCol w:w="1701"/>
              <w:gridCol w:w="1236"/>
              <w:gridCol w:w="1236"/>
            </w:tblGrid>
            <w:tr>
              <w:trPr>
                <w:trHeight w:val="285" w:hRule="atLeast"/>
              </w:trPr>
              <w:tc>
                <w:tcPr>
                  <w:tcW w:w="2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成份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N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+2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个样品管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LAMP</w:t>
                  </w:r>
                </w:p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扩增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PC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LAMP</w:t>
                  </w:r>
                </w:p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扩增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NC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4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×LAMP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 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asterMix</w:t>
                  </w:r>
                </w:p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（加酶后）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5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 uL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5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uL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5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 uL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自备的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5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×LAMP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引物</w:t>
                  </w:r>
                </w:p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混合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4 uL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 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不加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4 uL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阳性对照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模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板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-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引物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混合物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不加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4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uL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不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自备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模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板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DNA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-9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uL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不加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不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补自备超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纯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水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20 uL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20 uL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20 uL</w:t>
                  </w:r>
                </w:p>
              </w:tc>
            </w:tr>
          </w:tbl>
          <w:p>
            <w:pPr>
              <w:pStyle w:val="Default"/>
              <w:numPr>
                <w:ilvl w:val="0"/>
                <w:numId w:val="4"/>
              </w:numPr>
              <w:tabs>
                <w:tab w:val="left" w:pos="420" w:leader="none"/>
              </w:tabs>
              <w:spacing w:lineRule="auto" w:line="360"/>
              <w:jc w:val="both"/>
              <w:rPr>
                <w:rFonts w:ascii="华文中宋" w:hAnsi="华文中宋" w:eastAsia="华文中宋" w:cs="华文中宋"/>
                <w:bCs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混匀，置于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65℃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保温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6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0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分钟。如果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是在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仪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中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保温，必须加热盖。如果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用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金属浴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或水浴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保温，没有热盖，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必须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覆盖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50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uL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的自备石蜡油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，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否则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保温期间反应体系的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水分会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蒸发，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会严重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影响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反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应效率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。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left" w:pos="420" w:leader="none"/>
              </w:tabs>
              <w:spacing w:lineRule="auto" w:line="360"/>
              <w:jc w:val="both"/>
              <w:rPr>
                <w:rFonts w:ascii="华文中宋" w:hAnsi="华文中宋" w:eastAsia="华文中宋" w:cs="华文中宋"/>
                <w:bCs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扩增结束后取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5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-10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uL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扩增产物直接上样（本产品含有红色电泳示踪剂，不需要再加上样液，红色示踪剂的泳动速度相当于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50bp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的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）进行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2-3%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的琼脂糖凝胶电泳，有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扩增的样品将可见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特征性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梯度电泳图谱（见下图）：</w:t>
            </w:r>
          </w:p>
          <w:p>
            <w:pPr>
              <w:pStyle w:val="Default"/>
              <w:spacing w:lineRule="auto" w:line="360"/>
              <w:ind w:left="420" w:hanging="0"/>
              <w:jc w:val="center"/>
              <w:rPr>
                <w:rFonts w:ascii="华文中宋" w:hAnsi="华文中宋" w:eastAsia="华文中宋" w:cs="华文中宋"/>
                <w:bCs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drawing>
                <wp:inline distT="0" distB="0" distL="0" distR="0">
                  <wp:extent cx="807720" cy="196342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14" r="-3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196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left" w:pos="420" w:leader="none"/>
              </w:tabs>
              <w:spacing w:lineRule="auto" w:line="360"/>
              <w:jc w:val="both"/>
              <w:rPr>
                <w:rFonts w:ascii="华文中宋" w:hAnsi="华文中宋" w:eastAsia="华文中宋" w:cs="华文中宋"/>
                <w:bCs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结果分析：如果本试剂盒提供的阳性对照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-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引物混合物能够扩增而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阴性对照不能扩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出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，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则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实验有效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。如果阳性对照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-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引物混合物没有扩增出条带，则试剂盒的问题，请跟厂家联系。如果阴性对照（水作为模板）有扩增出条带，则说明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样品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或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试剂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有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过去的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扩增产物的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污染，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需要注意操作的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规范性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，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如果不能解决，可以重新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设计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引物扩增新的靶片段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。</w:t>
            </w:r>
          </w:p>
        </w:tc>
      </w:tr>
      <w:tr>
        <w:trPr>
          <w:trHeight w:val="660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关联产品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30" w:hanging="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 xml:space="preserve">专用荧光染料 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800" w:right="1800" w:gutter="0" w:header="851" w:top="935" w:footer="0" w:bottom="62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right"/>
        <w:rPr/>
      </w:pPr>
      <w:r>
        <w:rPr>
          <w:rFonts w:eastAsia="华文中宋" w:cs="华文中宋" w:ascii="华文中宋" w:hAnsi="华文中宋"/>
          <w:color w:val="000000"/>
          <w:sz w:val="10"/>
          <w:szCs w:val="10"/>
        </w:rPr>
        <w:t>20220324</w:t>
      </w:r>
      <w:r>
        <w:rPr>
          <w:rFonts w:eastAsia="华文中宋" w:cs="华文中宋" w:ascii="华文中宋" w:hAnsi="华文中宋"/>
          <w:color w:val="000000"/>
          <w:sz w:val="10"/>
          <w:szCs w:val="10"/>
        </w:rPr>
        <w:t>dx</w:t>
      </w:r>
    </w:p>
    <w:sectPr>
      <w:type w:val="continuous"/>
      <w:pgSz w:w="11906" w:h="16838"/>
      <w:pgMar w:left="1800" w:right="1800" w:gutter="0" w:header="851" w:top="935" w:footer="0" w:bottom="623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宋体;SimSun" w:cs="Verdana"/>
      <w:color w:val="000000"/>
      <w:sz w:val="24"/>
      <w:szCs w:val="24"/>
      <w:lang w:val="en-US" w:eastAsia="zh-CN" w:bidi="ar-SA"/>
    </w:rPr>
  </w:style>
  <w:style w:type="paragraph" w:styleId="Style17">
    <w:name w:val="..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ngene.com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32:00Z</dcterms:created>
  <dc:creator>user</dc:creator>
  <dc:description/>
  <cp:keywords/>
  <dc:language>en-US</dc:language>
  <cp:lastModifiedBy>Xu Dick</cp:lastModifiedBy>
  <cp:lastPrinted>2021-12-10T23:58:00Z</cp:lastPrinted>
  <dcterms:modified xsi:type="dcterms:W3CDTF">2022-03-25T09:0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AF9A4E1C01491E880CC39215A92731</vt:lpwstr>
  </property>
  <property fmtid="{D5CDD505-2E9C-101B-9397-08002B2CF9AE}" pid="3" name="KSOProductBuildVer">
    <vt:lpwstr>2052-11.1.0.11365</vt:lpwstr>
  </property>
</Properties>
</file>