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6"/>
        <w:gridCol w:w="3802"/>
        <w:gridCol w:w="582"/>
      </w:tblGrid>
      <w:tr>
        <w:trPr>
          <w:trHeight w:val="1214" w:hRule="atLeast"/>
        </w:trPr>
        <w:tc>
          <w:tcPr>
            <w:tcW w:w="2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1121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2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  <w:t>T7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体外转录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 xml:space="preserve">T7 </w:t>
            </w:r>
            <w:r>
              <w:rPr>
                <w:rFonts w:eastAsia="华文中宋" w:cs="华文中宋" w:ascii="华文中宋" w:hAnsi="华文中宋"/>
                <w:b/>
                <w:bCs/>
                <w:i/>
                <w:sz w:val="52"/>
                <w:szCs w:val="52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 xml:space="preserve"> Transcription Kit</w:t>
            </w:r>
          </w:p>
        </w:tc>
      </w:tr>
      <w:tr>
        <w:trPr>
          <w:trHeight w:val="4446" w:hRule="atLeast"/>
        </w:trPr>
        <w:tc>
          <w:tcPr>
            <w:tcW w:w="2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是基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试剂盒，它利用含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下游开始合成与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子。本产品具有下列特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进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不需要单独准备每一个成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00 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 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可以合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-6 ug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结构研究、核酶生物化学、体外翻译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SELEX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技术和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等实验。</w:t>
            </w:r>
            <w:bookmarkEnd w:id="2"/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，并且只能用于科研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color w:val="000000"/>
                <w:szCs w:val="21"/>
                <w:lang w:val="en-US" w:eastAsia="zh-CN"/>
              </w:rPr>
              <w:t>本产品使用五</w:t>
            </w:r>
            <w:r>
              <w:rPr>
                <w:rFonts w:ascii="华文中宋" w:hAnsi="华文中宋" w:cs="Times New Roman" w:eastAsia="华文中宋"/>
                <w:bCs/>
                <w:color w:val="000000"/>
                <w:szCs w:val="21"/>
              </w:rPr>
              <w:t>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314960</wp:posOffset>
                      </wp:positionV>
                      <wp:extent cx="4629150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4"/>
                                    <w:gridCol w:w="1333"/>
                                    <w:gridCol w:w="1244"/>
                                    <w:gridCol w:w="1989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T7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转录预配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1121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 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T7 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聚合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9110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亮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1121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104.5pt;mso-wrap-distance-left:9pt;mso-wrap-distance-right:9pt;mso-wrap-distance-top:0pt;mso-wrap-distance-bottom:0pt;margin-top:24.8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333"/>
                              <w:gridCol w:w="1244"/>
                              <w:gridCol w:w="198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T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转录预配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×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1121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 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T7 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混合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91106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0 μ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亮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1121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均可从本公司另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本试剂盒不含所需试剂，此处信息仅供参考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都可以用作体外转录的模板，但是必须注意以下几点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是必须使用线性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必须先用适当的限制性内切酶切成线状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A TAC GAC TCA CTA TAG GG 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下游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三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（比如选择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修平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四是必须保证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中没有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。由于提取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，因此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般都有严重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且加入少量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被降解，以此来判断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必须反复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然后再乙醇沉淀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）按次序加入下列成分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容易产生结晶沉淀，一定要握在手中直到结晶彻底溶解并摇匀后方可使用）：</w:t>
            </w:r>
          </w:p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410"/>
              <w:gridCol w:w="1417"/>
            </w:tblGrid>
            <w:tr>
              <w:trPr>
                <w:trHeight w:val="321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样品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阴性对照管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片段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状质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7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转录预配液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7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水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的用量，对其他反应体系，各成分的用量可以按比例增减。本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品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已经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需要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探针或制备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需要订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开的试剂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注意：延长保温时间并不能大幅提高产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0m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3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，此时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做电泳对照。电泳时</w:t>
            </w:r>
            <w:r>
              <w:rPr>
                <w:rFonts w:ascii="华文中宋" w:hAnsi="华文中宋" w:cs="华文中宋" w:eastAsia="华文中宋"/>
                <w:color w:val="000000"/>
              </w:rPr>
              <w:t>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均匀，即使长度均匀，但由于自生形成发夹结构，泳动速度也不一致，所以电泳所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一般都不是清晰，而是比较弥散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双链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电泳速度更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。不推荐使用电泳定量。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。如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请按下面步骤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（所需试剂需要另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 U/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增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积可以减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丢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自备的等体积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震荡混匀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转移到新的离心管中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此步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水乙醇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 3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乙酸钠溶液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5.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形成沉淀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沉淀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不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丢失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，所得沉淀即体外转录所得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可用纯化好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再检测其是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有污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使用的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质粒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体外转录试剂盒如何得到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？需加入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类似物即可。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体外转录试剂盒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190402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dc:language>en-US</dc:language>
  <cp:lastModifiedBy>설양</cp:lastModifiedBy>
  <cp:lastPrinted>2019-06-21T17:19:00Z</cp:lastPrinted>
  <dcterms:modified xsi:type="dcterms:W3CDTF">2022-07-29T07:39:23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8F2E3C81491A882B0E80169CD1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