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1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荧光染料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荧光染料法）含有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于实时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ver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anscriptio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逆转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、逆转录酶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逆转录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用的荧光染料，可以进行实时荧光检测（需要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仪），但不建议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同时完成逆转录和等温扩增，一步式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实时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最多可以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，减少漏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孔盒包装</w:t>
            </w:r>
          </w:p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荧光染料法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10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级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80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石蜡油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级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1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下表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.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.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977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荧光染料法，待加酶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并轻柔颠倒混匀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6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放荧光定量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器上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9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每分钟采集一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通道的荧光信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结束后，按下面的步骤处理和分析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阈值的设定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阈值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的专一性密切相关，因此新设计的引物需要先在不加模板的情况下进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扩增，测定其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好没有，如果有也最好不要低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每分钟采集一次荧光信号的话）。如果低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最好重新设计引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有效性的判断：如果阈值设定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，则样品制备阳性对照和扩增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应该在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以内，样品制备阴性对照、无模板阴性对照和无引物无模板阴性对照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应该大于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，否则提取实验或扩增实验无效。对无效的实验不需要分析样品的结果，需要寻找原因或跟厂家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实验有效，则可以分析样品的数据。样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小于阈值则判读为阳性，大于阈值则判读为阴性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新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20113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dc:language>en-US</dc:language>
  <cp:lastModifiedBy>天净沙</cp:lastModifiedBy>
  <cp:lastPrinted>2021-12-10T23:58:00Z</cp:lastPrinted>
  <dcterms:modified xsi:type="dcterms:W3CDTF">2022-09-09T07:16:3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53E761AFC419D9EF1C6B0AC3EA3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