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780"/>
        <w:gridCol w:w="3967"/>
      </w:tblGrid>
      <w:tr>
        <w:trPr>
          <w:trHeight w:val="1246" w:hRule="atLeast"/>
        </w:trPr>
        <w:tc>
          <w:tcPr>
            <w:tcW w:w="2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05-1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847850" cy="426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44"/>
                <w:szCs w:val="44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2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0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×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饱和型核酸扩增染料</w:t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Saturating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Dye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f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or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Nucleic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Acid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Amplification</w:t>
            </w:r>
          </w:p>
        </w:tc>
      </w:tr>
      <w:tr>
        <w:trPr>
          <w:trHeight w:val="5010" w:hRule="atLeast"/>
        </w:trPr>
        <w:tc>
          <w:tcPr>
            <w:tcW w:w="2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用的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核酸染料属于非饱和型荧光染料，它在高浓度下会抑制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和其他核酸扩增反应，所以只能使用较低的浓度。而在较低浓度时，染料分子跟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合成线性关系不强（见下右图），故反应重复性不稳定。而饱和型荧光染料，在饱和浓度下也不抑制核酸扩增反应，所以可以使用饱和浓度。在使用饱和浓度时，染料分子跟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合成线性关系很强（见下左图），故反应重复性很好。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3473"/>
            </w:tblGrid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2091690" cy="15652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1690" cy="156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华文中宋" w:hAnsi="华文中宋" w:eastAsia="华文中宋" w:cs="华文中宋"/>
                      <w:bCs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2067560" cy="15430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7560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就是一款专门用于核酸扩增的饱和型荧光染料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饱和型染料，可在饱和浓度使用，不光试验重复性更好，而且信噪比更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抗水解、抗热解和抗光解的能力强于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跟目前常用的核酸扩增仪器兼容，不需要改变任何设置，直接在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通道采集信号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不能渗透进入细胞内，毒性和致突变性远低于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以用于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等核酸扩增反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体系的核酸扩增反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。</w:t>
            </w:r>
          </w:p>
        </w:tc>
      </w:tr>
      <w:tr>
        <w:trPr>
          <w:trHeight w:val="1890" w:hRule="atLeast"/>
        </w:trPr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塑料袋包装</w:t>
            </w:r>
          </w:p>
          <w:tbl>
            <w:tblPr>
              <w:tblW w:w="7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1266"/>
              <w:gridCol w:w="1123"/>
              <w:gridCol w:w="1730"/>
            </w:tblGrid>
            <w:tr>
              <w:trPr>
                <w:trHeight w:val="285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天净沙饱和型核酸扩增染料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0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05sc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运输、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避光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szCs w:val="21"/>
              </w:rPr>
              <w:t>，有效</w:t>
            </w:r>
            <w:r>
              <w:rPr>
                <w:rFonts w:ascii="华文中宋" w:hAnsi="华文中宋" w:cs="华文中宋" w:eastAsia="华文中宋"/>
                <w:szCs w:val="21"/>
              </w:rPr>
              <w:t>期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核酸扩增试剂和模板、引物、超纯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先将本产品放置在室温融化，然后震荡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秒钟，短暂离心后在</w:t>
            </w:r>
            <w:r>
              <w:rPr>
                <w:rFonts w:eastAsia="华文中宋" w:cs="华文中宋" w:ascii="华文中宋" w:hAnsi="华文中宋"/>
                <w:szCs w:val="21"/>
              </w:rPr>
              <w:t>20 u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核酸扩增反应体系中加入</w:t>
            </w:r>
            <w:r>
              <w:rPr>
                <w:rFonts w:eastAsia="华文中宋" w:cs="华文中宋" w:ascii="华文中宋" w:hAnsi="华文中宋"/>
                <w:szCs w:val="21"/>
              </w:rPr>
              <w:t>1uL</w:t>
            </w:r>
            <w:r>
              <w:rPr>
                <w:rFonts w:ascii="华文中宋" w:hAnsi="华文中宋" w:cs="华文中宋" w:eastAsia="华文中宋"/>
                <w:szCs w:val="21"/>
              </w:rPr>
              <w:t>本产品，选用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采集荧光，其余操作不变。：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天净沙饱和型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染料</w:t>
            </w:r>
          </w:p>
        </w:tc>
      </w:tr>
    </w:tbl>
    <w:p>
      <w:pPr>
        <w:pStyle w:val="Normal"/>
        <w:ind w:right="-58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422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29:00Z</dcterms:created>
  <dc:creator>user</dc:creator>
  <dc:description/>
  <cp:keywords/>
  <dc:language>en-US</dc:language>
  <cp:lastModifiedBy>Xu Dick</cp:lastModifiedBy>
  <cp:lastPrinted>2019-07-24T17:27:00Z</cp:lastPrinted>
  <dcterms:modified xsi:type="dcterms:W3CDTF">2022-08-11T05:55:00Z</dcterms:modified>
  <cp:revision>7</cp:revision>
  <dc:subject/>
  <dc:title> </dc:title>
</cp:coreProperties>
</file>